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V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6. 6. 2007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Datum konání : 6.6.2007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Čas konání :      19:00 – 19:30</w:t>
      </w:r>
    </w:p>
    <w:p>
      <w:pPr>
        <w:pStyle w:val="Normal"/>
        <w:ind w:firstLine="284"/>
        <w:rPr/>
      </w:pPr>
      <w:r>
        <w:rPr>
          <w:sz w:val="24"/>
          <w:szCs w:val="24"/>
        </w:rPr>
        <w:t>Místo konání :   zasedací místnost Obecního úřadu Kurdějov</w:t>
      </w:r>
    </w:p>
    <w:p>
      <w:pPr>
        <w:pStyle w:val="Normal"/>
        <w:ind w:firstLine="284"/>
        <w:rPr/>
      </w:pPr>
      <w:r>
        <w:rPr>
          <w:sz w:val="24"/>
          <w:szCs w:val="24"/>
        </w:rPr>
        <w:t>Účast :               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Navržený program schůz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 zasedání ZO Kurdějov, konaného dne 3.5.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ozpočtové opatření č. 1/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ečný účet roku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zastupitelstva obce Kurdějov zahájil starosta obce pan Matýšek Jaroslav. Konstatoval, že se z celkového počtu 9 členů ZO se sešlo 7 členů, což znamená, že zastupitelstvo je usnášeníschopné. Přivítal všechny přítomné a seznámil s programem. Starosta obce vyzval přítomné členy zastupitelstva obce (dále jen ZO) k hlasování o programu: 7 pro, 0 se zdrželo, 0 proti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sl. Horáková Iva. Hlasování: 7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Mgr. Janík Tomáš a pan Omasta Josef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7 pro, 0 se zdržel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4)</w:t>
        <w:tab/>
        <w:t xml:space="preserve">Členové zastupitelstva obce Kurdějov souhlasí se zněním zápisu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a usnesením z minulého zasedání ze dne 3.5.2007. Hlasování: 7 pro, 0 proti, 0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se zdržel.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5)</w:t>
        <w:tab/>
        <w:t xml:space="preserve">Starosta předal slovo předsedovi finančního výboru panu Kotoučkovi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Rastislavovi, který seznámil přítomné s důvody provedení změny rozpočtu č.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1/2007. Příjmy i výdaje v rozpočtu obce Kurdějov byly povýšeny v celkové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hodnotě o 105.500,- Kč, v příjmech především o prodeje pozemků, pan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Kotouček též zmínil přijatý dar od MUDr. Mácové, občanky obce Kurdějov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v hodnotě 1.000,- Kč, ve výdajích zmínil opravu rozhlasu, nákup křovinořezu,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úhradu faktury za pokácení dvou ks topolů rostlých v korytě Kurdějovského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otoka, které byly v havarijním stavu a novou investici, změnu územního plánu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Ú Kurdějov. Podotkl, že návrh změny rozpočtu byl řádně zveřejněn na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obecních vývěskách i na elektronické vývěsce. Změna rozpočtu č.: 1/2007 je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přílohou č. 1 tohoto zápisu. Hlasování: 7 pro, 0 proti, 0 se zdržel.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sz w:val="24"/>
          <w:szCs w:val="24"/>
        </w:rPr>
        <w:t>ad 6)</w:t>
        <w:tab/>
        <w:t xml:space="preserve">Pan Kotouček Rastislav, předseda finančního výboru, též seznámil přítomné s obsahem závěrečného účtu obce Kurdějov, který byl zpracován v souladu s § 17 zák.č.: 250/2000 Sb., o rozpočtových pravidlech. Zmínil, že závěrečný účet obce Kurdějov byl  řádně zveřejněn po dobu 15 dnů a byl uložen k nahlédnutí též na OÚ Kurdějov. Starosta vyzval přítomné členy ZO k hlasování o závěrečném účtu obce Kurdějov za rok 2006 bez výhrad. Hlasování: 7 pro, 0 proti, 0 se zdrželo. 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sz w:val="24"/>
          <w:szCs w:val="24"/>
        </w:rPr>
        <w:t>ad 7)   Žádosti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>žádost paní Gajdošíkové Libuše, bytem Kurdějov č.p. 115, ze dne 10.5.2007, o prodej pozemku parc. č.: 207 o výměře 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a parc. č.: 327/1 o výměře 42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k. ú. a obci Kurdějov za účelem užití jako zahrada – hlasování o schválení prodeje: 7 pro, 0 proti, 0 se zdrželo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manželů Hrabcových, bytem Kurdějov  č.p. 50, ze dne 23.5.2007, o souhlas s vybudováním vjezdu ke svému RD (st. parc. č. 337, č.p. 50) na parc. č.: 3883/7 – hlasování: 7 pro, 0 se zdrželo, 0 proti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>žádost manželů Matýškových, bytem Kurdějov č.p. 176, ze dne 24.4.2007, o prodej části pozemku o výměře 35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 pozemku parc. č. 415/2 o celkové výměře 6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manželé Matýškovi tento pozemek užívají dlouhá léta jako zahradu a chtěli by tento pozemek jako zahradu užívat i nadále, tento pozemek byl dne 4.4.2006 převeden do vlastnictví obce Kurdějov z vlastnictví PF ČR, byl převeden za účelem výstavby RD, proto tento pozemek nebude prodán za účelem užití jako zahrada – hlasování o zamítnutí prodeje pozemku: 6 pro, 1 se zdržel, 0 proti, dále se ZO dohodli, že manželům Matýškovým, bytem Kurdějov č.p. 176, nabídnou tento pozemek k pronájmu a v případě prodeje jim bude tento pozemek nabídnut jako prvním zájemcům – hlasování: 6 pro, 1 se zdržel, 0 proti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>žádost pana Hamary Karola, bytem Kurdějov č.p. 84, ze dne 5.4.2007, o pronájem částí pozemků parc. č. 414/8; parc. č.: 414/2; parc.č: 414/12 a parc. č.: 415/2 o celkové výměře 55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pronajímané plochy za účelem pěstování zemědělských plodin – hlasování: 7 pro, 0 proti, 0 se zdrželo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paní Bystřické Marie, bytem Kurdějov č.p. 89, ze dne 22.5.2007, o prodej pozemku parc. č.: 414/7 o výměře 3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vzhledem k faktu, že tento pozemek leží za RD č.p. 83, st. parc. č.: 284/1, jejímž majitelem je paní Bystřická Marie, bytem Kurdějov 89, ZO Kurdějov se rozhodlo schválit prodej tohoto pozemku paní Bystřické Marii, bytem Kurdějov č.p. 89 – hlasování: 6 pro, 1 se zdržel, 0 proti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pana Jelínka Stanislava, bytem Kurdějov č.p. 84, ze dne 7.5.2007, o prodej pozemku parc. č.: 414/7 o výměře 3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tento pozemek byl schválen k prodeji paní Bystřické Marii, bytem Kurdějov č.p. 89, protože leží přímo za domem č.p. 83, parc. č.: 284/1, jejímž je paní Bystřická Marie majitelkou – hlasování o zamítnutí žádosti: 6 pro, 0 proti, 1 se zdržel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pana Jelínka Stanislava, bytem Kurdějov č.p. 84, ze dne 5.4.2007, o pronájem pozemku parc. č.: 414/7 o výměře 3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za účelem vyčištění tohoto pozemku od náletových dřevin a výsadby ovocných stromů, tento pozemek byl schválen k prodeji paní Bystřické Marii, bytem Kurdějov č.p. 89, protože leží přímo za domem č.p. 83, parc. č.: 284/1, jejímž je paní Bystřická Marie majitelkou – hlasování o zamítnutí žádosti: 6 pro, 0 proti, 1 se zdržel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pana Ing. Kleina Václava, bytem Kurdějov č.p. 47, ze dne 28.5.2006, o prodej části pozemku o výměře 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 parc.č.: 3883/7 o celkové výměře 11.2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terá leží před RD č.p. 47, tato žádost byla již projednána ZO Kurdějov na veřejném zasedání konaném dne 21.9.2006, kdy se ZO Kurdějov rozhodlo nechat žádost doplnit o geometrický plán a souhlasilo s prodejem části tohoto pozemku v případě, že příkop vedoucí kolem silnice II. třídy č.: 420 zůstane v majetku obce Kurdějov a dále musí být umožněn přístup správcům sítí na tento pozemek za účelem oprav či údržby, což bude obsaženo v kupní smlouvě – hlasování o prodeji 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 parc.č. 3883/7 pod novým parc. č.: 3883/46 i s uvedenými podmínkami prodeje: 6 pro, 1 se zdrže, 0 proti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 xml:space="preserve">žádost manželů Šauerových, bytem Hustopeče, ul. Palackého 22, ze dne 29.5.2007, o prodej pozemku sousedícího vedle pozemku parc. č.: 352/1 v k. ú. a obci Kurdějov, jedná se o pozemek mezi RD č.p. 134 a 136, vzhledem k tomu, že žádost byla podána dne 29.5.2007, nemohl být řádně zveřejněn záměr o prodeji nemovitosti a to 15 dní před projednáním na veřejném zasedání ZO, proto se o této žádosti bude jednat na příštím zasedání ZO Kurdějov   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pana Růžičky Karla, bytem Kurdějov č.p. 241, ze dne 5.4.2007, o prodej části pozemku parc. č.: 3883/21,  k přilehlým pozemkům st. parc. č.: 35 a parc. č.: 407 v k. ú. a obci Kurdějov, pan Růžička se o tyto pozemky stará a vyčistil i starou cestu, ZO Kurdějov se dohodlo, že prodej části tohoto pozemku je možný, ale požaduje žádost doplnit o geometrický plán, ze kterého bude jasná rozloha pozemku, který se prodá a přitom bude dodržena hranice pozemku, na které se ZO shodli při pochůzce na místě samém a zároveň ZO pověřuje starostu obce Kurdějov k vyznačení této hranice geodetovi, při zaměřování pozemku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manželů Kelblových, bytem Kurdějov č.p. 232, ze dne 29.11.2004, o prodej pozemku parc. č.: 2/45 o výměře 7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edná se o pozemek za RD č.p. 232, který byl převeden do vlastnictví obce z vlastnictví PF ČR v březnu roku 2007 – hlasování o schválení prodeje pozemku parc. č.: 2/45: 6 pro, 1 se zdržel, 0 proti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>žádost manželů Sedláčkových, bytem Kurdějov č.p. 230, ze dne 26.11.2004, o prodej pozemku parc. č.: 2/46 o výměře 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edná se o pozemek za RD č.p. 230, který byl převeden do vlastnictví obce z vlastnictví PF ČR v březnu roku 2007 – hlasování o schválení prodeje pozemku parc. č.: 2/46: 5 pro, 2 se zdrželi, 0 proti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>žádost manželů Strakových, bytem Hustopeče, U větrolamu 1, ze dne 26.11.2004, o prodej pozemku parc. č.: 2/47 o výměře 1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edná se o pozemek za RD č.p. 229, který byl převeden do vlastnictví obce z vlastnictví PF ČR v březnu roku 2007 – hlasování o schválení prodeje pozemku parc. č.: 2/47: 6 pro, 1 se zdržel, 0 proti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>žádost manželů Hutrových, bytem Kurdějov č.p. 233, ze dne 30.11.2004, o prodej pozemku parc. č.: 2/44 o výměře 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edná se o pozemek za RD č.p. 233, který byl převeden do vlastnictví obce z vlastnictví PF ČR v březnu roku 2007 – hlasování o schválení prodeje pozemku parc. č.: 2/44: 6 pro, 1 se zdržel, 0 proti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>žádost manželů Polachových, bytem Hustopeče, ul. Školní 2, ze dne 03.12.2004, o prodej pozemku parc. č.: 2/43 o výměře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edná se o pozemek za RD č.p. 235, který byl převeden do vlastnictví obce z vlastnictví PF ČR v březnu roku 2007 – hlasování o schválení prodeje pozemku parc. č.: 2/43: 6 pro, 1 se zdržel, 0 proti</w:t>
      </w:r>
    </w:p>
    <w:p>
      <w:pPr>
        <w:pStyle w:val="Normal"/>
        <w:numPr>
          <w:ilvl w:val="0"/>
          <w:numId w:val="2"/>
        </w:numPr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žádost z firmy Hotel Tenis Kurdějov, sídlem Kurdějov 88, zastoupený jednatelkou Ing. Němečkovou Antonií, ze dne 23.4.2007, o vyjádření souhlasu s umístěním reflektoru na veřejném osvětlení umístěném na protilehlém parkovišti hotelu, toto parkoviště je umístěno vedle rodinných domů, ZO souhlasí s umístěním reflektoru, ale jen za podmínek, že nebudou osvětlovány okolní RD a také bude buď napojen na el. energii stávajícího Hotelu Tenis Kurdějov, nebo bude napojen na obecní veřejné osvětlení a opatřeno měřícím zařízením odběru el. energie – hlasování o povolení umístění reflektoru za dodržení uvedených podmínek na protilehlém parkovišti Hotelu Tenis Kurdějov: 7 pro, 0 proti, 0 se zdrželo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dělení Zastupitelstva Jihomoravského kraje, ze dne 28.5.2007, o schválení dotace na akci  „Oprava kříže u Kurdějova“ v hodnotě 20.000,- Kč – hlasování o přijetí dotace za podmínek návrhu smlouvy o poskytnutí dotace z rozpočtu JMK: 7 pro, 0 proti, 0 se zdrželo. Návrh paní Černohorské Hany: Mohli bychom kontaktovat Mgr. Smejkala, zda by na opravu dřevěného kříže neuspořádal veřejnou sbírku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8)   Různé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místních komunikacích je nově instalováno dopravní značení a to v celkové hodnotě 62.000,- Kč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hostinství je nově zabezpečeno mříží, která stála 12.000,- Kč, vzhledem k tomu, že byla dvakrát vykrade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běhla kolaudace obecního sklepa a to bez záva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slovili jsme čtyři firmy, aby vypracovali cenové nabídky na zhotovení vybavení sklepa, jako jsou stoly, židle a kuchyň, vše ve dřev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ět připomínáme, že uvítáme každý nápad jak prostory obecního sklepa využít, již nám byla doručena jedna žádost o pronájem těchto prostor, ale protože chceme dát všem zájemcům stejnou šanci, zveřejníme záměr o pronajmutí nemovitosti dle zák. o obcích a poté budeme vybírat mezi jednotlivými zájemci, návrh paní Černohorské: Je možné prověřit, jakým způsobem spravují ostatní obce „obecní vinotéky“ a třeba převzít zkušenosti a vytvořit nová pracovní místa v Kurdějově a nezbavovat se vlastního majetk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osta pozval všechny přítomné na taneční zábavu, která se bude konat dne 21.7.2007 v areálu za místním pohostinstvím, k tanci a poslechu bude hrát kapela „Na dvě fáze“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9)</w:t>
        <w:tab/>
        <w:t>Diskuz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Pan Šeda Vavřín: Proč se neprojednávala i žádost paní Fimbingerové o prodej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zemků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n Matýšek Jaroslav: Protože pozemky, o které paní Fimbingerová žádala, stále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ejsou majetkem obce Kurděj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Paní Bílková Renata: Co bude obec dělat s přejezdovými mostky vedoucími nad Kurdějovským potokem? Zábradlí je na nich příliš vysoké a nepřehled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an Matýšek Jaroslav: Všechny mostky jsou stejně vysoké, ale budeme to brát jak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dnět k řešení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an Jelínek Stanislav: Mohu ubourat část zdiva lemující park před pozemkem  parc.č.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14/11, budu stavět RD a nemohu se dostat na svůj stavební pozemek s těžkou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technikou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atýšek Jaroslav – dal hlasovat o této ústní žádosti, přednesené všem přítomným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členům ZO Kurdějov: 7 pro, 0 proti, 0 se zdrž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0) 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d 11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 Matýšek Jaroslav poděkoval všem za účast, ukončil veřejné zasedání OZ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sz w:val="24"/>
          <w:szCs w:val="24"/>
        </w:rPr>
        <w:t>V Kurdějově dne 6. 6. 2007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Zapsala: Horáková Iva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Mgr. Janík Tomáš</w:t>
        <w:tab/>
        <w:tab/>
        <w:t>................................</w:t>
      </w:r>
    </w:p>
    <w:p>
      <w:pPr>
        <w:pStyle w:val="Normal"/>
        <w:tabs>
          <w:tab w:val="clear" w:pos="708"/>
          <w:tab w:val="left" w:pos="18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Omasta Josef</w:t>
        <w:tab/>
        <w:tab/>
        <w:t xml:space="preserve">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V. veřejného zasedání zastupitelstva obce Kurdějov konaného dne 6. 6. 2007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z V. zasedání zastupitelstva obce Kurdějov Mgr. Janíka Tomáše a pana Omastu Josefa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apisovatele – sl. Horákovou Ivu</w:t>
      </w:r>
    </w:p>
    <w:p>
      <w:pPr>
        <w:pStyle w:val="Normal"/>
        <w:tabs>
          <w:tab w:val="clear" w:pos="708"/>
          <w:tab w:val="left" w:pos="180" w:leader="none"/>
        </w:tabs>
        <w:ind w:left="1" w:right="708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708" w:hanging="0"/>
        <w:rPr>
          <w:sz w:val="24"/>
          <w:szCs w:val="24"/>
        </w:rPr>
      </w:pPr>
      <w:r>
        <w:rPr>
          <w:sz w:val="24"/>
          <w:szCs w:val="24"/>
        </w:rPr>
        <w:t>projednalo :</w:t>
      </w:r>
    </w:p>
    <w:p>
      <w:pPr>
        <w:pStyle w:val="Normal"/>
        <w:ind w:left="1080" w:right="708" w:hanging="360"/>
        <w:rPr>
          <w:sz w:val="24"/>
          <w:szCs w:val="24"/>
        </w:rPr>
      </w:pPr>
      <w:r>
        <w:rPr>
          <w:sz w:val="24"/>
          <w:szCs w:val="24"/>
        </w:rPr>
        <w:t>-    program schůze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Zápis ze zasedání ZO Kurdějov ze dne 5.3.2007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měnu rozpočtu obce Kurdějov č. 1/200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ečný účet obce Kurdějov roku 200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nění zápisu a usnesení z minulého zasedání ze dne 3.5.2007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měnu rozpočtu č.: 1/2007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ávěrečný účet obce Kurdějov za rok 2006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žádost paní Gajdošíkové Libuše, bytem Kurdějov č.p. 115, ze dne 10.5.2007, o prodej pozemku parc. č.: 207 o výměře 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a parc. č.: 327/1 o výměře 42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k. ú. a obci Kurdějov za účelem užití jako zahrada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 xml:space="preserve">žádost manželů Hrabcových, bytem Kurdějov  č.p. 50, ze dne 23.5.2007, o vybudování vjezdu ke svému RD (st. parc. č. 337, č.p. 50) na parc. č.: 3883/7 </w:t>
      </w:r>
    </w:p>
    <w:p>
      <w:pPr>
        <w:pStyle w:val="Normal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manželů Matýškových, bytem Kurdějov č.p. 176, ze dne 24.4.2007, o prodej části pozemku o výměře 35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 pozemku parc. č. 415/2 o celkové výměře 65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žádost pana Hamary Karola, bytem Kurdějov č.p. 84, ze dne 5.4.2007, o pronájem částí pozemků parc. č. 414/8; parc. č.: 414/2; parc.č: 414/12 a parc. č.: 415/2 o celkové výměře 55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pronajímané plochy za účelem pěstování zemědělských plodin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paní Bystřické Marie, bytem Kurdějov č.p. 89, ze dne 22.5.2007, o prodej pozemku parc. č.: 414/7 o výměře 3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pana Jelínka Stanislava, bytem Kurdějov č.p. 84, ze dne 7.5.2007, o prodej pozemku parc. č.: 414/7 o výměře 3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žádost pana Jelínka Stanislava, bytem Kurdějov č.p. 84, ze dne 5.4.2007, o pronájem pozemku parc. č.: 414/7 o výměře 3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žádost pana Ing. Kleina Václava, bytem Kurdějov č.p. 47, ze dne 28.5.2006, o prodej části pozemku o výměře 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 parc.č.: 3883/7 o celkové výměře 11.2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terá leží před RD č.p. 47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žádost manželů Šauerových, bytem Hustopeče, ul. Palackého 22, ze dne 29.5.2007, o prodej pozemku sousedícího vedle pozemku parc. č.: 352/1 v k. ú. a obci Kurdějov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 xml:space="preserve">žádost pana Růžičky Karla, bytem Kurdějov č.p. 241, ze dne 5.4.2007, o prodej části pozemku parc. č.: 3883/21, k přilehlým pozemkům st. parc. č.: 35 a parc. č.: 407 v k. ú. a obci Kurdějov, 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žádost manželů Kelblových, bytem Kurdějov č.p. 232, ze dne 29.11.2004, o prodej pozemku parc. č.: 2/45 o výměře 7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žádost manželů Sedláčkových, bytem Kurdějov č.p. 230, ze dne 26.11.2004, o prodej pozemku parc. č.: 2/46 o výměře 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žádost manželů Strakových, bytem Hustopeče, U větrolamu 1, ze dne 26.11.2004, o prodej pozemku parc. č.: 2/47 o výměře 1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žádost manželů Hutrových, bytem Kurdějov č.p. 233, ze dne 30.11.2004, o prodej pozemku parc. č.: 2/44 o výměře 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1068" w:right="708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žádost manželů Polachových, bytem Hustopeče, ul. Školní 2, ze dne 03.12.2004, o prodej pozemku parc. č.: 2/43 o výměře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žádost firmy Hotel Tenis Kurdějov, sídlem Kurdějov 88, zastoupená jednatelkou Ing. Němečkovou Antonií, ze dne 23.4.2007, o vyjádření souhlasu s umístěním reflektoru na veřejném osvětlení umístěném na protilehlém parkovišti hotelu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sdělení Zastupitelstva Jihomoravského kraje, ze dne 28.5.2007, o schválení dotace na akci  „Oprava kříže u Kurdějova“ v hodnotě 20.000,- Kč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ústně podanou žádost pana Jelínka Stanislava, bytem Kurdějov č.p. 84 o odstranění části zdiva lemujícího park před pozemkem parc. č.: 414/11 za účelem vstupu na jeho vlastní pozemek při stavebních pracích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II.</w:t>
        <w:tab/>
        <w:t>schvaluje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gram zasedán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nění zápisu a usnesení z minulého zasedání ze dne 3.5.200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měnu rozpočtu č.: 1/200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věrečný účet obce Kurdějov za rok 2006 bez výhra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ní Gajdošíkové Libuše, bytem Kurdějov č.p. 115, prodej pozemku parc. č.: 207 o výměře 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a parc. č.: 327/1 o výměře 42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k. ú. a obci Kurdějov za účelem užití jako zahrada</w:t>
      </w:r>
    </w:p>
    <w:p>
      <w:pPr>
        <w:pStyle w:val="Normal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anželům Hrabcových, bytem Kurdějov  č.p. 50, vybudování vjezdu ke svému RD (st. parc. č. 337, č.p. 50) na parc. č.: 3883/7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4"/>
          <w:szCs w:val="24"/>
        </w:rPr>
        <w:t>nabídnout část pozemku o výměře 35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 pozemku parc. č. 415/2 o celkové výměře 6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anželům Matýškovým, bytem Kurdějov č.p. 176, k pronájmu a v případě prodeje tohoto pozemku jim bude nabídnut jako prvním zájemcům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4"/>
          <w:szCs w:val="24"/>
        </w:rPr>
        <w:t>panu Hamarovi Karolovi, bytem Kurdějov č.p. 84, pronájem částí pozemků parc. č. 414/8; parc. č.: 414/2; parc.č: 414/12 a parc. č.: 415/2 o celkové výměře 55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pronajímané plochy za účelem pěstování zemědělských plodin</w:t>
      </w:r>
    </w:p>
    <w:p>
      <w:pPr>
        <w:pStyle w:val="Normal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ost paní Bystřické Marii, bytem Kurdějov č.p. 89, prodej pozemku parc. č.: 414/7 o výměře 3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4"/>
          <w:szCs w:val="24"/>
        </w:rPr>
        <w:t>panu Ing. Kleinovi Václavovi, bytem Kurdějov č.p. 47, prodej části pozemku o výměře 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 parc.č.: 3883/7 o celkové výměře 11.2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d novým parc. č.: 3883/46, který leží před RD č.p. 47a to v případě, že příkop vedoucí kolem silnice II. třídy č.: 420 zůstane v majetku obce Kurdějov a dále musí být umožněn přístup správcům sítí na tento pozemek za účelem oprav či údržby, což bude obsaženo v kupní smlouvě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4"/>
          <w:szCs w:val="24"/>
        </w:rPr>
        <w:t>manželům Kelblovým, bytem Kurdějov č.p. 232, prodej pozemku parc. č.: 2/45 o výměře 7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anželům Sedláčkových, bytem Kurdějov č.p. 230, prodej pozemku parc. č.: 2/46 o výměře 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anželům Strakovým, bytem Hustopeče, U větrolamu 1, prodej pozemku parc. č.: 2/47 o výměře 1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4"/>
          <w:szCs w:val="24"/>
        </w:rPr>
        <w:t>manželům Hutrovým, bytem Kurdějov č.p. 233, prodej pozemku parc. č.: 2/44 o výměře 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manželům Polachových, bytem Hustopeče, ul. Školní 2, prodej pozemku parc. č.: 2/43 o výměře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uhlas s umístěním reflektoru na veřejném osvětlení umístěném na protilehlém parkovišti Hotel Tenis Kurdějov, ale jen za podmínek, že nebudou osvětlovány okolní RD a také bude reflektor buď napojen na el. energii stávajícího Hotelu Tenis Kurdějov, nebo bude napojen na obecní veřejné osvětlení a opatřeno měřícím zařízením odběru el. energi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stupitelstvo obce Kurdějov schvaluje přijetí dotace z rozpočtu JMK ve výši 20 tis. Kč na: Oprava kříže u Kurdějova zapomínek návrhu smlouvy o poskytnutí dotace z rozpočtu JMK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anu  Jelínkovi Stanislavovi, bytem Kurdějov č.p. 84, odstranění části zdiva lemujícího park před pozemkem parc. č.: 414/11 za účelem vstupu na jeho vlastní pozemek při stavebních pracích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/>
      </w:pPr>
      <w:r>
        <w:rPr>
          <w:sz w:val="24"/>
          <w:szCs w:val="24"/>
        </w:rPr>
        <w:t>V Kurdějově dne 06.06. 2007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    Mgr. Janík Tomáš</w:t>
        <w:tab/>
        <w:t xml:space="preserve">.............................................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Omasta Josef</w:t>
        <w:tab/>
        <w:tab/>
        <w:t xml:space="preserve">............................................ 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7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12:00Z</dcterms:created>
  <dc:creator>Ivice</dc:creator>
  <dc:description/>
  <cp:keywords/>
  <dc:language>en-US</dc:language>
  <cp:lastModifiedBy>Ivice</cp:lastModifiedBy>
  <cp:lastPrinted>2007-06-14T11:09:00Z</cp:lastPrinted>
  <dcterms:modified xsi:type="dcterms:W3CDTF">2007-06-18T07:54:00Z</dcterms:modified>
  <cp:revision>3</cp:revision>
  <dc:subject/>
  <dc:title>Oznámení a pozvánka</dc:title>
</cp:coreProperties>
</file>