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Oznámení a pozvánka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na ustavující zasedání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zastupitelstva obce Kurdějov,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 xml:space="preserve">které se bude konat v úterý </w:t>
      </w:r>
    </w:p>
    <w:p>
      <w:pPr>
        <w:pStyle w:val="Normal"/>
        <w:ind w:left="705" w:hanging="705"/>
        <w:jc w:val="center"/>
        <w:rPr/>
      </w:pPr>
      <w:r>
        <w:rPr>
          <w:rFonts w:cs="Georgia" w:ascii="Georgia" w:hAnsi="Georgia"/>
          <w:b/>
          <w:i/>
          <w:sz w:val="56"/>
          <w:szCs w:val="56"/>
        </w:rPr>
        <w:t>31. 10. 2006 v 19:00 hodin v zasedací místnosti Obecního úřadu Kurdějov</w:t>
      </w:r>
    </w:p>
    <w:p>
      <w:pPr>
        <w:pStyle w:val="Normal"/>
        <w:ind w:left="705" w:hanging="705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ind w:left="705" w:hanging="705"/>
        <w:rPr>
          <w:sz w:val="40"/>
          <w:szCs w:val="40"/>
        </w:rPr>
      </w:pPr>
      <w:r>
        <w:rPr>
          <w:sz w:val="40"/>
          <w:szCs w:val="40"/>
        </w:rPr>
        <w:t>Program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ahájení, jmenování zapisovatele a ověřovatelů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ložení slibu nově zvolených členů Z.O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olba starost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olba zástupce starost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olba předsedy a členů Finančního a Kontrolního výboru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olba předsedy a členů Přestupkové komise při Obci Kurdějov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olba statutárního zástupce Obce Kurdějov v Hantály a.s. Velké Pavlovic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Návrh a schválení tří členů, kteří budou mít podpisový vzor u ČS a.s. Hustopeče k manipulaci s financemi na ZbÚ Obce Kurdějov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iskus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snesení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: 23.10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  31.10. 200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Ustavující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31. 10. 2006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>Datum konání : 31.10.2006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 :      19:00 – 20:06</w:t>
      </w:r>
    </w:p>
    <w:p>
      <w:pPr>
        <w:pStyle w:val="Normal"/>
        <w:ind w:firstLine="284"/>
        <w:rPr/>
      </w:pPr>
      <w:r>
        <w:rPr>
          <w:sz w:val="24"/>
          <w:szCs w:val="24"/>
        </w:rPr>
        <w:t>Místo konání :   zasedací místnost Obecního úřadu Kurdějov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Účast :              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avržený program schůz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1) Zahájení a program</w:t>
      </w:r>
    </w:p>
    <w:p>
      <w:pPr>
        <w:pStyle w:val="Normal"/>
        <w:tabs>
          <w:tab w:val="clear" w:pos="708"/>
          <w:tab w:val="left" w:pos="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2) Jmenování zapisovatele</w:t>
      </w:r>
    </w:p>
    <w:p>
      <w:pPr>
        <w:pStyle w:val="Normal"/>
        <w:tabs>
          <w:tab w:val="clear" w:pos="708"/>
          <w:tab w:val="left" w:pos="284" w:leader="none"/>
        </w:tabs>
        <w:ind w:left="280" w:hanging="0"/>
        <w:rPr/>
      </w:pPr>
      <w:r>
        <w:rPr>
          <w:sz w:val="24"/>
          <w:szCs w:val="24"/>
        </w:rPr>
        <w:t>3) Jmenování ověřovatelů zápisu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) Složení slibu ZO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5) Volba starosty obce Kurdějov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6) Volba místostarosty obce Kurdějov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7) Volba předsedy a členů finančního a kontrolního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) Volba předsedy a členů Komise pro projednávání přestupků při obci Kurděj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Volba statutárního zástupce obce Kurdějov pro Hantály Velké Pavlovice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) Návrh a schválení tří členů ZO, kteří budou mít podpisový vzor u ČS a.s. Hustop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) Diskuse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) Usnesení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obecního zastupitelstva obce Kurdějov zahájil nejstarší člen ZO pan Kotouček Rastislav. Konstatoval, že na zasedání se sešlo 9 nově zvolených členů ZO z celkového počtu 9 a že zasedání bylo řádně a včas svoláno v souladu s ustanovením § 91 a § 93 zák. o obcích a dle platného jednacího řádu.  Pan Kotouček všechny přítomné přivítal a seznámil s programem. Mgr. Janík Tomáš navrhl program doplnit o bod, kdy před volbou starosty obce by se měli jednotliví kandidáti představit všem členům ZO a všem přítomným a pan Sedláček Radek navrhl doplnit program o bod, ve kterém se bude jednat o odměnách členů ZO.  Pan Kotouček Rastislav vyzval přítomné členy zastupitelstva obce Kurdějov k hlasování o programu i se změnami: 9 pro, 0 se zdrželo, 0 proti.</w:t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chválený program schůz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1) Zahájení a program</w:t>
      </w:r>
    </w:p>
    <w:p>
      <w:pPr>
        <w:pStyle w:val="Normal"/>
        <w:tabs>
          <w:tab w:val="clear" w:pos="708"/>
          <w:tab w:val="left" w:pos="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2) Jmenování zapisovatele</w:t>
      </w:r>
    </w:p>
    <w:p>
      <w:pPr>
        <w:pStyle w:val="Normal"/>
        <w:tabs>
          <w:tab w:val="clear" w:pos="708"/>
          <w:tab w:val="left" w:pos="284" w:leader="none"/>
        </w:tabs>
        <w:ind w:left="280" w:hanging="0"/>
        <w:rPr/>
      </w:pPr>
      <w:r>
        <w:rPr>
          <w:sz w:val="24"/>
          <w:szCs w:val="24"/>
        </w:rPr>
        <w:t>3) Jmenování ověřovatelů zápisu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) Složení slibu ZO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5) Představení jednotlivých kandidátů na funkci starosty obce a volba starosty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urdějov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6) Volba místostarosty obce Kurdějov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7) Volba předsedy a členů finančního a kontrolního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Volba předsedy a členů Komise pro projednávání přestupků při obci Kurdějov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Volba statutárního zástupce obce Kurdějov pro Hantály Velké Pavlovice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) Návrh a schválení tří členů ZO, kteří budou mít podpisový vzor u ČS a.s. Hustopeč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) Odměna členů Z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) Diskuse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) Usnesení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) Závěr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sl. Horáková Iva. Hlasování: 9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3)</w:t>
        <w:tab/>
        <w:t>Ověřovateli zápisu: pan Omasta Josef a pan Hutr Jiří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8 pro, 1 se zdržel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4)</w:t>
        <w:tab/>
        <w:t xml:space="preserve">Pan Kotouček Rastislav předal slovo sl. Horákové Ivě, aby přečetla slib. Sl.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Horáková Iva vyzvala členy ZO, aby povstali, slib přednesla a požádala po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řečtení slibu členy ZO k jeho složení pronesením slova „slibuji“ a též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ke složení slibu písemně a to svým podpisem na listině s uvedeným textem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libu. Všichni členové ZO složili slib do rukou předsedajícího pana Kotoučk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>Rastislava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sz w:val="24"/>
          <w:szCs w:val="24"/>
        </w:rPr>
        <w:t>ad 5)</w:t>
        <w:tab/>
        <w:t>Pan Kotouček Rastislav vyzval kandidáty na funkci starosty obce, aby se představili všem zúčastněným, dle schváleného programu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sz w:val="24"/>
          <w:szCs w:val="24"/>
        </w:rPr>
        <w:tab/>
        <w:t>Matýšek Jaroslav: „Necítím potřebu žádných agitací, myslím si, že mě občané dobře znají a sami vědí, co jsem pro obec a i pro její občany udělal za poslední volební období a za své působení ve funkci starosty obce vůbec.“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Černohorská Hana: „Chtěla bych poděkovat voličům za jejich podporu ve volbách do zastupitelstva obce. 12 let pracuji v médiích v oboru žurnalistika, mým kladem jsou kontakty. Starosta má zabezpečovat chod v obci. Nyní se nabízí finance z evropských fondů a mým úkolem je být dobrým managerem. Mám kontakty mezi politiky, na malých obcích a i mezi úředníky na JmK. Obec, která se nerozvíjí a hospodaří jen se svým rozpočtem, stagnuje. Mladí lidé odchází z obce. Obcí se šíří zvěsti, že chci obec zadlužit, ale dotace z evropských fondů jsou nevratné a obec nemusí nic splácet. Ještě jednou děkuji za pozornost a podporu.“ 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 seznámení kandidátů se vyjádřil Mgr. Janík Tomáš: „Mrzí mě, že pan Matýšek Jaroslav se více nepředstavil a chtěl bych apelovat na stávající zastupitele, zda je pan Matýšek schopný jednat a zastupovat obec.“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an Nečas Mojmír doplnil diskuzi: „Proč paní Černohorská odstoupila v r. 2005 ze zastupitelstva obce Kurdějov?“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aní Černohorská Hana odpověděla: „Odstoupila jsem, protože jsem neměla podporu.“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an Růžička Karel: „Ještě jste neprovedli volbu starosty obce a už napadáte kandidáty, což se mi nelíbí.“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an Ing. Matlach Jan: „Byl jsem členem ZO Kurdějov 4 roky. Divím se, že se pan Matýšek Jaroslav víc neprezentoval. Chci vědět, jestli po 8-mi letech budete řešit odkanalizování obce Kurdějov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Do debaty vstoupil pan Rastislav Kotouček, utišil všechny přítomné a zahájil volbu starosty. Navrhl volbu aklamací, tj. veřejným hlasováním a následně každou další volbu aklamací. Hlasování: 5 pro, 0 proti, 4 se zdrželi. Dal hlasovat i o tajné volbě na funkci starosta obce Kurdějov: 4 pro, 0 proti, 5 se zdrželo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an Kotouček Rastislav přednesl návrh členů ZO zvolit do uvolněné funkce starosta obce Kurdějov pana Matýška Jaroslava a paní Černohorskou Hanu. Dal hlasovat o návrhu prvního kandidáta na funkci starosta obce Kurdějov pana Matýška Jaroslava: 5 pro, 4 proti, 0 se zdrželo. Vzhledem k výsledku hlasování, nebylo již provedeno hlasování o druhém kandidátovi na funkci starosta obce Kurdějov. Starostou obce Kurdějov byl zvolen pan Matýšek Jaroslav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ad 6)</w:t>
        <w:tab/>
        <w:t xml:space="preserve">Pan Kotouček Rastislav vyzval členy ZO k hlasování o volbě neuvolněné funkce místostarosta obce. Zastupiteli byl navržen do funkce místostarosty pan Sedláček Radek. Hlasování: 7 pro, 0 proti, 2 se zdrželi. </w:t>
      </w:r>
    </w:p>
    <w:p>
      <w:pPr>
        <w:pStyle w:val="Normal"/>
        <w:ind w:left="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7)</w:t>
        <w:tab/>
        <w:t xml:space="preserve">Pan Kotouček Rastislav vyzval členy ZO k hlasování o volbě předsedy a členů do 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finančního výboru dle § 117 zák. č.: 2/2003 Sb., o obcích.  Do funkce předsedy byl 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navržen pan Langar David a členové finančního výboru byli navrženi Mgr. Janík 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Tomáš a paní Černohorská Hana. Všichni tři kandidáti odmítli přijmout tuto a 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jakoukoliv jinou funkci. Předseda a členové finančního výboru nebyli zvoleni. Tento 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bod se bude projednávat na dalším zasedání 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Pan Kotouček Rastislav vyzval členy ZO k hlasování o volbě předsedy a členů d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ontrolního výboru dle § 117 zák. č.: 2/2003 Sb., o obcích. Jako předseda kontrolníh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ýboru byl navržen pan Unverdorben Pavel a členové kontrolního výboru byli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vrženi pan Omasta Josef a pan Kotouček Rastislav. Kandidáti souhlasili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 navrženými funkcemi. Hlasování: 5 pro, 0 proti, 4 se zdrželi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8)   Pan Kotouček Rastislav vyzval členy ZO k hlasování o volbě předsedy a členů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omise pro projednávání přestupků při obci Kurdějov (KPPP). Předsedou KPPP byl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vržena JUDr. Strejčková Dagmar, bytem Borkovany a členové byli navrženi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n Matýšek Jaroslav a sl. Horáková Iva – hlasování: 5 pro, 0 proti, 4 se zdrž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65" w:hanging="1665"/>
        <w:rPr/>
      </w:pPr>
      <w:r>
        <w:rPr>
          <w:sz w:val="24"/>
          <w:szCs w:val="24"/>
        </w:rPr>
        <w:t>ad 9)   Pan Kotouček Rastislav vyzval členy ZO k hlasování o volbě statutárního zástupce</w:t>
      </w:r>
    </w:p>
    <w:p>
      <w:pPr>
        <w:pStyle w:val="Normal"/>
        <w:ind w:left="1665" w:hanging="957"/>
        <w:rPr/>
      </w:pPr>
      <w:r>
        <w:rPr>
          <w:sz w:val="24"/>
          <w:szCs w:val="24"/>
        </w:rPr>
        <w:t>obce Kurdějov pro Hantály a.s. Velké Pavlovice, ve které je obec akcionářem.</w:t>
      </w:r>
    </w:p>
    <w:p>
      <w:pPr>
        <w:pStyle w:val="Normal"/>
        <w:ind w:left="1665" w:hanging="957"/>
        <w:rPr/>
      </w:pPr>
      <w:r>
        <w:rPr>
          <w:sz w:val="24"/>
          <w:szCs w:val="24"/>
        </w:rPr>
        <w:t xml:space="preserve">Navržen byl pan Matýšek Jaroslav a pan Sedláček Radek. Hlasování: 5 pro, 0 proti, 4 </w:t>
      </w:r>
    </w:p>
    <w:p>
      <w:pPr>
        <w:pStyle w:val="Normal"/>
        <w:ind w:left="1665" w:hanging="957"/>
        <w:rPr>
          <w:sz w:val="24"/>
          <w:szCs w:val="24"/>
        </w:rPr>
      </w:pPr>
      <w:r>
        <w:rPr>
          <w:sz w:val="24"/>
          <w:szCs w:val="24"/>
        </w:rPr>
        <w:t>se zdrž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10)  Pan Kotouček Rastislav vyzval členy ZO k hlasování o kandidátech, kteří budou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isponovat podpisovým vzorem k základnímu běžnému účtu Obce Kurdějov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vrženi byli pan Sedláček Radek, pan Unverdorben Pavel a pan Matýšek Jaroslav.</w:t>
      </w:r>
    </w:p>
    <w:p>
      <w:pPr>
        <w:pStyle w:val="Normal"/>
        <w:ind w:left="1665" w:hanging="957"/>
        <w:rPr>
          <w:sz w:val="24"/>
          <w:szCs w:val="24"/>
        </w:rPr>
      </w:pPr>
      <w:r>
        <w:rPr>
          <w:sz w:val="24"/>
          <w:szCs w:val="24"/>
        </w:rPr>
        <w:t>Hlasování: 5 pro, 0 proti, 4 se zdrželi.</w:t>
      </w:r>
    </w:p>
    <w:p>
      <w:pPr>
        <w:pStyle w:val="Normal"/>
        <w:ind w:left="1665" w:hanging="9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1)</w:t>
        <w:tab/>
        <w:t xml:space="preserve">Pan Kotouček Rastislav respektoval návrh pana Sedláčka Radka a schválený program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 dal hlasovat o vzdání se odměny za funkci člena ZO. Hlasování: 9 pro, 0 proti, 0 se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drž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d 12)</w:t>
        <w:tab/>
        <w:t xml:space="preserve">Diskuse: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í Voňková: „Jak dlouho jste ve funkci starosty obce? Co jste udělal pro to, aby v obci nesmrděl potok?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 Matýšek: „ Funkci starosty obce vykonávám 6 let. Na kanalizaci je třeba vypracovat projekt, byla vypracována pouze studie a vím, že kanalizaci potřebujeme. Ale také jsem si vědom toho, kdyby byla vybudována ČOV včetně kanalizace, jaký by to mělo dopad v tento moment na obec po finanční stránce a také její občany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 Homola Jan: „Co budete dělat ve věci ČOV pro obec a odkanalizování obce?“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Pan Matýšek: „Neudělám nic...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 Kotouček: „Myslím si, že tu nikdo nic nehodí za hlavu, podpořím obec k výstavbě ČOV, ale nezvednu ruku pro projekt, který nebude finančně zajištěn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ng. Matlach: „Bude se dál trpět, že lidé bezplatně budou nadále užívat pozemky obce?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 Matýšek: „Za obecní pozemky, což se týká převážně ostatních ploch, mezí a částečně i orné půdy, nájmy nevymáháme, protože občané tyto pozemky udržují a obec je tak vzhlednější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Mgr. Langarová: „Byla zpracována studie na ozelenění obce. Co jste s ní udělali? Jak budete nadále využívat tyto možnosti?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 Matýšek: „Nekoupili jsme ji. Tyto možnosti nebudeme nadále využívat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Mgr. Langarová: „Před dvěma lety jste dostal kontakt na obec Dobré Pole, byla tam zřízena ČOV, byl jste se tam podívat? Informoval jste se?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 Matýšek: „Neinformoval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Mgr. Janík: „Díval jsem se na internetové stránky obce Kurdějov, na výhled roku 2006 až 2010, kde byl uveden bod „Dokončení silnice za Oujezdskou zahradou“ atd. Můžeš vysvětlit co to je?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Matýšek: „Chci pracovat především pro lidi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 Nečas – dotaz na paní Černohorskou: „Můžete mi vysvětlit s čím jste šli do voleb do zastupitelstva, když jste tu prohlásili, že nevezmete funkci ve finančním výboru a ani žádnou jinou nechcete vykonávat?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Paní Černohorská: „Ano, šla jsem do voleb s tím, že vyhraji volby a stanu se starostkou obce.“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 Růžička: „Slovo starosta vychází od slova starosti. Starosta nemá dělit obec na dva znepřátelené tábory. Chci aby pracoval jako „svorník“ nikoliv „rozdělovník“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Paní Černohorská: „Občanského sdružení je priorita vybudování ČOV a kanalizace. Jak se k tomu postaví zbytek zastupitelstva?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ng. Matlach: „Máte pracovat pro lidi a plnit potřeby obce. Vyzývám zastupitelstvo, aby evidoval lidi, kdy vyváží septiky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Mgr. Langarová: „V rámci Mikroregionu Hustopečsko co jste udělal pro Kurdějov?“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Pan Matýšek: „ Snažíme se o rekultivace skládky Nikolčice – Kurdějov, podařilo se získat dotace na projekt „Kejda“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 Langar: „Evropské fondy nabízí 100% dotace na úhradu projektů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Paní Paloučková: „Jaký má užitek obec ze sklepa?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 Matýšek: „Když se pořádaly hody, zastupitelstvo rozhodlo, že do budoucna se tento objekt opraví, kvůli pořádání kulturních akcí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 Svoboda: „Arogance je na obou stranách a nelíbí se mi, že byl použit před volbami mediální útok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í Voňková: „Co mi řadoví občané, co můžeme udělat v následujícím volebním období pro obec?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ng. Klein: „Bude se obec zbavovat svého majetku znevýhodněně, jako to bylo doposud?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Pan Homola Jan: „Je na nových zastupitelích, aby motivovali starostu k výkonu funkce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Pan Matýšek: „Co se týče dotací, každý si platí člověka, který mu ty dotace vyřizuje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Pan Homola: „Má starosta managerské schopnosti?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 Matýšek: „Mám představu takovou, že každý z nás v zastupitelstvu umí něco a měli bychom toho využít a všichni spolupracovat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 Růžička: „Byl bych rád, kdyby se každý podepsal na presenční listině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Paní Voňková: „Proč se přestal vydávat zpravodaj? Zpravodaj byla úžasná věc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atýšek: „Zpravodaj zpracovával Homola Jan mladší a z časových důvodů s tím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řestal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>Paní Černohorská: „Myslím si, že obce Kurdějov si zaslouží něco lepšího. Pro Kurdějov je to málo, nestačí jen oprašovat a starat se. Starosta se nesmí bát jednat.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 Kotouček ukončil diskuzi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d 13) 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d 14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Pan Kotouček Rastislav poděkoval všem za účast a ukončil veřejné zasedání OZ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sz w:val="24"/>
          <w:szCs w:val="24"/>
        </w:rPr>
        <w:t>V Kurdějově dne 31. 10. 2006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Zapsala: Horáková Iva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Omasta Josef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p. Hutr Jiří  </w:t>
        <w:tab/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 ustavujícího zasedání zastupitelstva obce Kurdějov konaného dne 31.10. 2006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Omastu Josefa a pana Hutra Jiřího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apisovatele – sl.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.</w:t>
        <w:tab/>
        <w:t>projednalo :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doplnění programu o bod, kdy  před volbou starosty obce by se měli jednotliví kandidáti na funkci starosta obce Kurdějov představit všem členům ZO a všem přítomným a o bod, ve kterém se bude jednat o odměnách členů ZO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všichni členové složili slib člena ZO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ředstavili se jednotliví kandidáti na vykonávání funkce starosty obce Kurdějov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volbu na funkci starosta obce Kurdějov aklamací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volbu na funkci starosta obce Kurdějov tajným hlasováním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a volba kandidátů na uvolněnou funkci starosta obce Kurdějov: pana Matýška Jaroslava a paní Černohorskou Hanu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a volba kandidáta na neuvolněnou funkci místostarosta obce Kurdějov: pana Sedláčka Radka</w:t>
      </w:r>
    </w:p>
    <w:p>
      <w:pPr>
        <w:pStyle w:val="Normal"/>
        <w:numPr>
          <w:ilvl w:val="0"/>
          <w:numId w:val="2"/>
        </w:numPr>
        <w:ind w:left="1068" w:right="708" w:hanging="360"/>
        <w:rPr/>
      </w:pPr>
      <w:r>
        <w:rPr>
          <w:sz w:val="24"/>
          <w:szCs w:val="24"/>
        </w:rPr>
        <w:t>návrh a volba kandidátů na funkci předsedy a členy finančního výboru: předseda - pan Langar David, členové – Mgr. Janík Tomáš a paní Černohorská Hana</w:t>
      </w:r>
    </w:p>
    <w:p>
      <w:pPr>
        <w:pStyle w:val="Normal"/>
        <w:numPr>
          <w:ilvl w:val="0"/>
          <w:numId w:val="2"/>
        </w:numPr>
        <w:ind w:left="1068" w:right="708" w:hanging="360"/>
        <w:rPr/>
      </w:pPr>
      <w:r>
        <w:rPr>
          <w:sz w:val="24"/>
          <w:szCs w:val="24"/>
        </w:rPr>
        <w:t>návrh  a volba kandidátů na funkci předsedy a členy kontrolního výboru: předseda – pan Unverdorben Pavel, členové – pan Omasta Josef a pan Kotouček Rastislav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a volba kandidátů na funkci předsedy a členů KPPP: předseda – JUDr. Strejčková Dagmar, člen – Matýšek Jaroslav a  Horáková Iva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a volba statutárního zástupce obce Kurdějov pro Hantály a.s. Velké Pavlovice, navrženi byli pan Matýšek Jaroslav a pan Sedláček Radek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a volba kandidátů, kteří budou disponovat podpisovým vzorem u ZbÚ Obce Kurdějov, navrženi byli pan Sedláček Radek, pan Unverdorben Pavel a pan Matýšek Jaroslav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I.</w:t>
        <w:tab/>
        <w:t>schvaluje :</w:t>
      </w:r>
    </w:p>
    <w:p>
      <w:pPr>
        <w:pStyle w:val="Normal"/>
        <w:numPr>
          <w:ilvl w:val="0"/>
          <w:numId w:val="2"/>
        </w:numPr>
        <w:ind w:left="1068" w:right="708" w:hanging="360"/>
        <w:rPr/>
      </w:pPr>
      <w:r>
        <w:rPr>
          <w:sz w:val="24"/>
          <w:szCs w:val="24"/>
        </w:rPr>
        <w:t>návrh programu zasedání včetně doplnění programu o bod, kdy  před volbou starosty obce by se měli jednotliví kandidáti na funkci starosta obce Kurdějov představit všem členům ZO a všem přítomným a o bod, ve kterém se bude jednat o odměnách členů ZO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všichni členové složili slib člena ZO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volbu na funkci starosta obce Kurdějov aklamací</w:t>
      </w:r>
    </w:p>
    <w:p>
      <w:pPr>
        <w:pStyle w:val="Normal"/>
        <w:numPr>
          <w:ilvl w:val="0"/>
          <w:numId w:val="2"/>
        </w:numPr>
        <w:ind w:left="1068" w:right="708" w:hanging="360"/>
        <w:rPr/>
      </w:pPr>
      <w:r>
        <w:rPr>
          <w:sz w:val="24"/>
          <w:szCs w:val="24"/>
        </w:rPr>
        <w:t>pana Matýška Jaroslava do uvolněné funkce starosta obce Kurdějov</w:t>
      </w:r>
    </w:p>
    <w:p>
      <w:pPr>
        <w:pStyle w:val="Normal"/>
        <w:numPr>
          <w:ilvl w:val="0"/>
          <w:numId w:val="2"/>
        </w:numPr>
        <w:ind w:left="1068" w:right="708" w:hanging="360"/>
        <w:rPr/>
      </w:pPr>
      <w:r>
        <w:rPr>
          <w:sz w:val="24"/>
          <w:szCs w:val="24"/>
        </w:rPr>
        <w:t>pana Sedláčka Radka do neuvolněné funkce místostarosta obce Kurdějov</w:t>
      </w:r>
    </w:p>
    <w:p>
      <w:pPr>
        <w:pStyle w:val="Normal"/>
        <w:numPr>
          <w:ilvl w:val="0"/>
          <w:numId w:val="2"/>
        </w:numPr>
        <w:ind w:left="1068" w:right="708" w:hanging="360"/>
        <w:rPr/>
      </w:pPr>
      <w:r>
        <w:rPr>
          <w:sz w:val="24"/>
          <w:szCs w:val="24"/>
        </w:rPr>
        <w:t>pana Unverdorbena Pavla do funkce předsedy kontrolního výboru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ana Omastu Josefa a pana Kotoučka Rastislava jako členy kontrolního výboru</w:t>
      </w:r>
    </w:p>
    <w:p>
      <w:pPr>
        <w:pStyle w:val="Normal"/>
        <w:numPr>
          <w:ilvl w:val="0"/>
          <w:numId w:val="2"/>
        </w:numPr>
        <w:ind w:left="1068" w:right="708" w:hanging="360"/>
        <w:rPr/>
      </w:pPr>
      <w:r>
        <w:rPr>
          <w:sz w:val="24"/>
          <w:szCs w:val="24"/>
        </w:rPr>
        <w:t>předsedu  KPPP JUDr. Strejčkovou Dagmar, bytem Borkovany</w:t>
      </w:r>
    </w:p>
    <w:p>
      <w:pPr>
        <w:pStyle w:val="Normal"/>
        <w:numPr>
          <w:ilvl w:val="0"/>
          <w:numId w:val="2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členy KPPP Matýška Jaroslava a  Horákovou Ivu</w:t>
      </w:r>
    </w:p>
    <w:p>
      <w:pPr>
        <w:pStyle w:val="Normal"/>
        <w:numPr>
          <w:ilvl w:val="0"/>
          <w:numId w:val="2"/>
        </w:numPr>
        <w:ind w:left="1068" w:right="708" w:hanging="360"/>
        <w:rPr/>
      </w:pPr>
      <w:r>
        <w:rPr>
          <w:sz w:val="24"/>
          <w:szCs w:val="24"/>
        </w:rPr>
        <w:t>statutárního zástupce obce Kurdějov pro firmu Hantály a.s. Velké Pavlovice pana Matýška Jaroslava a pana Sedláčka Radka</w:t>
      </w:r>
    </w:p>
    <w:p>
      <w:pPr>
        <w:pStyle w:val="Normal"/>
        <w:numPr>
          <w:ilvl w:val="0"/>
          <w:numId w:val="2"/>
        </w:numPr>
        <w:ind w:left="1068" w:right="708" w:hanging="360"/>
        <w:rPr/>
      </w:pPr>
      <w:r>
        <w:rPr>
          <w:sz w:val="24"/>
          <w:szCs w:val="24"/>
        </w:rPr>
        <w:t>pana Sedláčka Radka, pana Unverdorbena Pavla a pana Matýška Jaroslava, aby disponovali podpisovým vzorem u ZbÚ Obce Kurdějov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31. 10. 2006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    Omasta Josef</w:t>
        <w:tab/>
        <w:tab/>
        <w:t xml:space="preserve">.............................................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Hutr Jiří</w:t>
        <w:tab/>
        <w:tab/>
        <w:tab/>
        <w:t xml:space="preserve">............................................ 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48:00Z</dcterms:created>
  <dc:creator>Ivice</dc:creator>
  <dc:description/>
  <cp:keywords/>
  <dc:language>en-US</dc:language>
  <cp:lastModifiedBy>Your User Name</cp:lastModifiedBy>
  <cp:lastPrinted>2006-11-02T11:24:00Z</cp:lastPrinted>
  <dcterms:modified xsi:type="dcterms:W3CDTF">2006-11-14T07:48:00Z</dcterms:modified>
  <cp:revision>2</cp:revision>
  <dc:subject/>
  <dc:title>Oznámení a pozvánka</dc:title>
</cp:coreProperties>
</file>