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Oznámení a pozvánka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na veřejné zasedání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zastupitelstva obce Kurdějov,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které se bude konat ve středu</w:t>
      </w:r>
    </w:p>
    <w:p>
      <w:pPr>
        <w:pStyle w:val="Normal"/>
        <w:ind w:left="705" w:hanging="705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>10.12. 2014 v 19:00 hodin v zasedací místnosti Obecního úřadu Kurdějov</w:t>
      </w:r>
    </w:p>
    <w:p>
      <w:pPr>
        <w:pStyle w:val="Normal"/>
        <w:ind w:left="705" w:hanging="705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ind w:left="705" w:hanging="705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ind w:left="705" w:hanging="70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Zahájení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menování zapisovatel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menování ověřovatelů zápisu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Zápis z minulého zasedání ZO Kurdějov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zpočtové opatření č.3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zpočtové provizorium na rok 201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Územní plán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lán inventu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měna směrnic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Žádosti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1) Různé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2) Diskuse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3) Usnesení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4) Závě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4:00Z</dcterms:created>
  <dc:creator>Starosta</dc:creator>
  <dc:description/>
  <cp:keywords/>
  <dc:language>en-US</dc:language>
  <cp:lastModifiedBy>Starosta</cp:lastModifiedBy>
  <cp:lastPrinted>2014-12-02T10:50:00Z</cp:lastPrinted>
  <dcterms:modified xsi:type="dcterms:W3CDTF">2014-12-08T14:00:00Z</dcterms:modified>
  <cp:revision>61</cp:revision>
  <dc:subject/>
  <dc:title>Oznámení a pozvánka</dc:title>
</cp:coreProperties>
</file>