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Oznámení a pozvánka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na veřejné zasedání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zastupitelstva obce Kurdějov,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 xml:space="preserve">které se koná ve středu </w:t>
      </w:r>
    </w:p>
    <w:p>
      <w:pPr>
        <w:pStyle w:val="Normal"/>
        <w:ind w:left="705" w:hanging="705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26. 07. 2006 v 16:30 hodin v zasedací místnosti Obecního úřadu Kurdějov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left="705" w:hanging="705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Normal"/>
        <w:ind w:left="705" w:hanging="70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hájení, jmenování zapisovatele a ověřovatel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pis z minulé schůze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Stanovení počtu členů zastupitelstva obce Kurdějov pro období 2006 – 201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: 11.07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 26.07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XX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26. 7. 200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 : 26.07.2006</w:t>
      </w:r>
    </w:p>
    <w:p>
      <w:pPr>
        <w:pStyle w:val="Normal"/>
        <w:ind w:firstLine="284"/>
        <w:rPr/>
      </w:pPr>
      <w:r>
        <w:rPr>
          <w:sz w:val="24"/>
          <w:szCs w:val="24"/>
        </w:rPr>
        <w:t>Čas konání :      16:30 – 17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1) Zahájení, program</w:t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2) Jmenování zapisovatele</w:t>
      </w:r>
    </w:p>
    <w:p>
      <w:pPr>
        <w:pStyle w:val="Normal"/>
        <w:tabs>
          <w:tab w:val="clear" w:pos="708"/>
          <w:tab w:val="left" w:pos="284" w:leader="none"/>
        </w:tabs>
        <w:ind w:left="280" w:hanging="0"/>
        <w:rPr/>
      </w:pPr>
      <w:r>
        <w:rPr>
          <w:sz w:val="24"/>
          <w:szCs w:val="24"/>
        </w:rPr>
        <w:t>3) Jmenování ověřovatelů zápisu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4) Zápis a usnesení z minulého zasedání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Počet členů zastupitelstva obce Kurdějov pro volební období 2006 – 2010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Usnesení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obecního zastupitelstva obce Kurdějov zahájil a</w:t>
      </w:r>
    </w:p>
    <w:p>
      <w:pPr>
        <w:pStyle w:val="Normal"/>
        <w:ind w:left="709" w:right="708" w:hanging="1"/>
        <w:rPr>
          <w:sz w:val="24"/>
          <w:szCs w:val="24"/>
        </w:rPr>
      </w:pPr>
      <w:r>
        <w:rPr>
          <w:sz w:val="24"/>
          <w:szCs w:val="24"/>
        </w:rPr>
        <w:t xml:space="preserve">řídil starosta obce Kurdějov pan Jaroslav Matýšek . Všechny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přítomné přivítal a seznámil s programem. Vyzval přítomné členy </w:t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zastupitelstva obce Kurdějov k hlasování o programu: 5 pro, 0 se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5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Sedláček Radek a pan Rozboud Rudolf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Hlasování: 5 pro, 0 se 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snesením z minulého zasedání. Hlasování: 5 pro, 0 proti, 0 se </w:t>
      </w:r>
    </w:p>
    <w:p>
      <w:pPr>
        <w:pStyle w:val="Normal"/>
        <w:ind w:left="709" w:right="708" w:hanging="1"/>
        <w:rPr/>
      </w:pPr>
      <w:r>
        <w:rPr>
          <w:sz w:val="24"/>
          <w:szCs w:val="24"/>
        </w:rPr>
        <w:t>zdrželo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Dle zák. č.: 128/2000 Sb. o obcích, § 68 odst. 1 zastupitelstvo stanoví počet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členů v zastupitelstvu obce Kurdějov pro volební období 2006 – 2010 na 9 </w:t>
      </w:r>
    </w:p>
    <w:p>
      <w:pPr>
        <w:pStyle w:val="Normal"/>
        <w:ind w:left="708" w:right="708" w:hanging="0"/>
        <w:rPr/>
      </w:pPr>
      <w:r>
        <w:rPr>
          <w:sz w:val="24"/>
          <w:szCs w:val="24"/>
        </w:rPr>
        <w:t>členů. Hlasování: 5 pro, 0 proti, 0 se zdrželo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6)</w:t>
        <w:tab/>
        <w:t>Usnesení je samostatnou přílohou zápisu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 7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poděkoval všem za účast a ukonči veřejné zasedání OZ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26. 7. 2006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apsala: Horáková Iva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Sedláček Radek     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p. Rozboud Rudolf    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XXI. veřejného zasedání zastupitelstva obce Kurdějov konaného dne 26. 7. 2006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z XXI. veřejného zasedání zastupitelstva obce Kurdějov pana Sedláčka Radka a pana Rozbouda Rudolfa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gram zasedání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a usnesení z minulého zasedání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očet členů zastupitelstva obce Kurdějov ve volebním obd. 2006 – 2010 a stanovilo na 9 členů ZO</w:t>
      </w:r>
    </w:p>
    <w:p>
      <w:pPr>
        <w:pStyle w:val="Normal"/>
        <w:ind w:left="70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I.</w:t>
        <w:tab/>
        <w:t>schvaluje :</w:t>
      </w:r>
    </w:p>
    <w:p>
      <w:pPr>
        <w:pStyle w:val="Normal"/>
        <w:numPr>
          <w:ilvl w:val="0"/>
          <w:numId w:val="2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program zasedání</w:t>
      </w:r>
    </w:p>
    <w:p>
      <w:pPr>
        <w:pStyle w:val="Normal"/>
        <w:numPr>
          <w:ilvl w:val="0"/>
          <w:numId w:val="2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zápis a usnesení z minulého zasedání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9 členů zastupitelstva Obce Kurdějov pro volební období 2006 – 2010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26. 7. 2006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                                             Mojmír Nečas</w:t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                                               zástupce starosty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    Sedláček Radek</w:t>
        <w:tab/>
        <w:tab/>
        <w:t xml:space="preserve">.............................................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zboud Rudolf</w:t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8:00Z</dcterms:created>
  <dc:creator>Ivice</dc:creator>
  <dc:description/>
  <cp:keywords/>
  <dc:language>en-US</dc:language>
  <cp:lastModifiedBy>Ivice</cp:lastModifiedBy>
  <cp:lastPrinted>2006-07-26T16:37:00Z</cp:lastPrinted>
  <dcterms:modified xsi:type="dcterms:W3CDTF">2006-07-26T14:37:00Z</dcterms:modified>
  <cp:revision>3</cp:revision>
  <dc:subject/>
  <dc:title>Oznámení a pozvánka</dc:title>
</cp:coreProperties>
</file>