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/>
      </w:pPr>
      <w:r>
        <w:rPr>
          <w:b/>
          <w:sz w:val="36"/>
          <w:szCs w:val="36"/>
        </w:rPr>
        <w:t>Obec Kurdějov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XX. veřejné zasedání zastupitelstva ob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6"/>
          <w:szCs w:val="36"/>
        </w:rPr>
        <w:t>Kurdějov konané dne 1. 6. 2006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70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70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sz w:val="24"/>
          <w:szCs w:val="24"/>
        </w:rPr>
        <w:t>Datum konání : 01.06.2006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Čas konání :      19:00 – 20:00</w:t>
      </w:r>
    </w:p>
    <w:p>
      <w:pPr>
        <w:pStyle w:val="Normal"/>
        <w:ind w:firstLine="284"/>
        <w:rPr/>
      </w:pPr>
      <w:r>
        <w:rPr>
          <w:sz w:val="24"/>
          <w:szCs w:val="24"/>
        </w:rPr>
        <w:t>Místo konání :   zasedací místnost Obecního úřadu Kurdějov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Účast :              dle presenční listin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Program schůz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0" w:hanging="0"/>
        <w:rPr>
          <w:sz w:val="24"/>
          <w:szCs w:val="24"/>
        </w:rPr>
      </w:pPr>
      <w:r>
        <w:rPr>
          <w:sz w:val="24"/>
          <w:szCs w:val="24"/>
        </w:rPr>
        <w:t>1) Zahájení, program</w:t>
      </w:r>
    </w:p>
    <w:p>
      <w:pPr>
        <w:pStyle w:val="Normal"/>
        <w:tabs>
          <w:tab w:val="clear" w:pos="708"/>
          <w:tab w:val="left" w:pos="0" w:leader="none"/>
        </w:tabs>
        <w:ind w:left="280" w:hanging="0"/>
        <w:rPr>
          <w:sz w:val="24"/>
          <w:szCs w:val="24"/>
        </w:rPr>
      </w:pPr>
      <w:r>
        <w:rPr>
          <w:sz w:val="24"/>
          <w:szCs w:val="24"/>
        </w:rPr>
        <w:t>2) Jmenování zapisovatele</w:t>
      </w:r>
    </w:p>
    <w:p>
      <w:pPr>
        <w:pStyle w:val="Normal"/>
        <w:tabs>
          <w:tab w:val="clear" w:pos="708"/>
          <w:tab w:val="left" w:pos="284" w:leader="none"/>
        </w:tabs>
        <w:ind w:left="280" w:hanging="0"/>
        <w:rPr/>
      </w:pPr>
      <w:r>
        <w:rPr>
          <w:sz w:val="24"/>
          <w:szCs w:val="24"/>
        </w:rPr>
        <w:t>3) Jmenování ověřovatelů zápisu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4) Zápis a usnesení z minulého zasedání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5) Rozpočtové opatření č. 1 roku 2006                              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6) Žádosti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7) Závěrečný účet Obce Kurdějov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) Růz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) Diskuse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0) Usnesení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1) 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709"/>
        <w:rPr/>
      </w:pPr>
      <w:r>
        <w:rPr>
          <w:sz w:val="24"/>
          <w:szCs w:val="24"/>
        </w:rPr>
        <w:t>ad 1)</w:t>
        <w:tab/>
        <w:t>Veřejné zasedání obecního zastupitelstva obce Kurdějov zahájil a</w:t>
      </w:r>
    </w:p>
    <w:p>
      <w:pPr>
        <w:pStyle w:val="Normal"/>
        <w:ind w:left="709" w:right="708" w:hanging="1"/>
        <w:rPr>
          <w:sz w:val="24"/>
          <w:szCs w:val="24"/>
        </w:rPr>
      </w:pPr>
      <w:r>
        <w:rPr>
          <w:sz w:val="24"/>
          <w:szCs w:val="24"/>
        </w:rPr>
        <w:t xml:space="preserve">řídil starosta obce Kurdějov pan Jaroslav Matýšek . Všechny 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  <w:t xml:space="preserve">přítomné přivítal a seznámil s programem. Vyzval přítomné členy </w:t>
      </w:r>
    </w:p>
    <w:p>
      <w:pPr>
        <w:pStyle w:val="Normal"/>
        <w:ind w:left="709" w:right="708" w:hanging="0"/>
        <w:rPr/>
      </w:pPr>
      <w:r>
        <w:rPr>
          <w:sz w:val="24"/>
          <w:szCs w:val="24"/>
        </w:rPr>
        <w:t xml:space="preserve">zastupitelstva obce Kurdějov k hlasování o programu: 8 pro, 0 se   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  <w:t>zdrželo, 0 proti.</w:t>
      </w:r>
    </w:p>
    <w:p>
      <w:pPr>
        <w:pStyle w:val="Normal"/>
        <w:ind w:left="1134" w:right="708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134" w:right="708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ad 2)</w:t>
        <w:tab/>
        <w:t xml:space="preserve">Zapisovatelem jmenována sl. Horáková Iva. Hlasování: 8 pro, 0 se   </w:t>
      </w:r>
    </w:p>
    <w:p>
      <w:pPr>
        <w:pStyle w:val="Normal"/>
        <w:ind w:left="709" w:right="708" w:hanging="42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zdrželo, 0 proti.</w:t>
      </w:r>
    </w:p>
    <w:p>
      <w:pPr>
        <w:pStyle w:val="Normal"/>
        <w:ind w:left="1134" w:right="708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708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>ad 3)</w:t>
        <w:tab/>
        <w:t>Ověřovateli zápisu: pan Unverdorben Pavel a pan Zimolka Miroslav</w:t>
      </w:r>
    </w:p>
    <w:p>
      <w:pPr>
        <w:pStyle w:val="Normal"/>
        <w:ind w:left="1134" w:right="708" w:hanging="85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Hlasování: 8 pro, 0 se zdrželo, 0 proti.</w:t>
      </w:r>
    </w:p>
    <w:p>
      <w:pPr>
        <w:pStyle w:val="Normal"/>
        <w:ind w:left="1134" w:right="708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708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ad 4)</w:t>
        <w:tab/>
        <w:t xml:space="preserve">Členové zastupitelstva obce Kurdějov souhlasí se zněním zápisu a   </w:t>
      </w:r>
    </w:p>
    <w:p>
      <w:pPr>
        <w:pStyle w:val="Normal"/>
        <w:ind w:left="709" w:right="708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usnesením z minulého zasedání. Hlasování: 8 pro, 0 proti, 0 se </w:t>
      </w:r>
    </w:p>
    <w:p>
      <w:pPr>
        <w:pStyle w:val="Normal"/>
        <w:ind w:left="709" w:right="708" w:hanging="1"/>
        <w:rPr/>
      </w:pPr>
      <w:r>
        <w:rPr>
          <w:sz w:val="24"/>
          <w:szCs w:val="24"/>
        </w:rPr>
        <w:t>zdrželo.</w:t>
      </w:r>
    </w:p>
    <w:p>
      <w:pPr>
        <w:pStyle w:val="Normal"/>
        <w:ind w:left="1134" w:right="708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708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>ad 5)</w:t>
        <w:tab/>
        <w:t xml:space="preserve">Slečna Horáková Iva přednesla, z jakého důvodu se rozpočtové opatření </w:t>
      </w:r>
    </w:p>
    <w:p>
      <w:pPr>
        <w:pStyle w:val="Normal"/>
        <w:ind w:right="708" w:firstLine="708"/>
        <w:rPr/>
      </w:pPr>
      <w:r>
        <w:rPr>
          <w:sz w:val="24"/>
          <w:szCs w:val="24"/>
        </w:rPr>
        <w:t xml:space="preserve">č. 1 roku 2006 provádí a v jakých částkách. Jedná se především o povýšení 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  <w:t xml:space="preserve">příjmů  na základě přijaté částky – dotace na volby do Poslanecké 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  <w:t xml:space="preserve">sněmovny PČR ve výši 20.405,- Kč, dále o příjem – vynětí pozemků ze 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  <w:t xml:space="preserve">ZPF ČR, ve výdajích se jedná o opravu § 6171 a § 6112 za služby 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  <w:t xml:space="preserve">telekomunikací, dále částku 15.000,- Kč – příspěvek na provozní řád </w:t>
      </w:r>
    </w:p>
    <w:p>
      <w:pPr>
        <w:pStyle w:val="Normal"/>
        <w:ind w:right="708" w:firstLine="708"/>
        <w:rPr/>
      </w:pPr>
      <w:r>
        <w:rPr>
          <w:sz w:val="24"/>
          <w:szCs w:val="24"/>
        </w:rPr>
        <w:t xml:space="preserve">vodovodu a jiné výdaje, jež jsou uvedeny v tabulce „Změna rozpočtu č. 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  <w:t xml:space="preserve">1/2006“, která je přílohou č. 1 tohoto zápisu. Starosta obce vyzval členy 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  <w:t xml:space="preserve">Z.O. k hlasování : 8 pro , 0 proti, 0 se zdržel. </w:t>
      </w:r>
    </w:p>
    <w:p>
      <w:pPr>
        <w:pStyle w:val="Normal"/>
        <w:ind w:left="1134" w:right="708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708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ad 6)</w:t>
        <w:tab/>
        <w:t>Žádosti :</w:t>
      </w:r>
    </w:p>
    <w:p>
      <w:pPr>
        <w:pStyle w:val="Normal"/>
        <w:numPr>
          <w:ilvl w:val="0"/>
          <w:numId w:val="1"/>
        </w:numPr>
        <w:ind w:left="1069" w:right="708" w:hanging="360"/>
        <w:rPr>
          <w:sz w:val="24"/>
          <w:szCs w:val="24"/>
        </w:rPr>
      </w:pPr>
      <w:r>
        <w:rPr>
          <w:sz w:val="24"/>
          <w:szCs w:val="24"/>
        </w:rPr>
        <w:t>Žádost pana Koutného Radka, bytem Kurdějov 97, ze dne 5.4.2006, o odkoupení části pozemku parc. č.: 399, pod novým parc. č.: 25/5 o výměře 1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v k. ú. Kurdějov</w:t>
      </w:r>
      <w:r>
        <w:rPr>
          <w:sz w:val="24"/>
          <w:szCs w:val="24"/>
        </w:rPr>
        <w:t>. Tato žádost byla doplněna o geometrický plán zpracovaným ing. Danielem Svobodou. Pozemek bude prodán za cenu 80,-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Starosta vyzval členy Z.O. k hlasování: pro 8, proti 0, zdrželi se 0.</w:t>
      </w:r>
    </w:p>
    <w:p>
      <w:pPr>
        <w:pStyle w:val="Normal"/>
        <w:numPr>
          <w:ilvl w:val="0"/>
          <w:numId w:val="1"/>
        </w:numPr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Žádost Mgr. Teplého Tomáše, bytem Hustopeče, Na Výsluní 3 a Ing. Teplého Michala, bytem Brno, Vrbovecká 6, ze dne 7.4.2006, o odkoupení pozemků parc. č.: 1770/2 o výměře 1.69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arc. č.: 1770/4 o výměře 79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parc. č. 1768/8 o výměře 3.976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v k. ú. Kurdějov. Uvedené pozemky byly převedeny bezplatně do vlastnictví Obce Kurdějov ze ZPF ČR. Zastupitelé Obce Kurdějov se dohodli, že pozemky prodají za cenu 10,- Kč/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.</w:t>
      </w:r>
    </w:p>
    <w:p>
      <w:pPr>
        <w:pStyle w:val="Normal"/>
        <w:ind w:left="708" w:right="708" w:hanging="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Hlasování: 8 pro, 0 proti, 0 se zdrželo.</w:t>
      </w:r>
    </w:p>
    <w:p>
      <w:pPr>
        <w:pStyle w:val="Normal"/>
        <w:ind w:left="1080" w:right="708" w:hanging="37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Dále starosta seznámil členy Z.O. se směnou pozemků parc. č.3883/40 o výměře 144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 parc. č.3883/41 o výměře 52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a pozemek parc. č. 329/14 o výměře 24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ve vlastnictví obce (celková výměra je 436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) za pozemky parc. č. 331/6 o výměře 17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 parc.č. 3188/9 o výměře 85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 parc.č. 3188/10 o výměře 8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a pozemek parc. č.331/7 o výměře 6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ve vlastnictví Mgr. Teplého a Ing. Teplého a firmy COMPREX s.r.o., sídlem Brno, Vrbovecká 1228/6 (celková výměra je 116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). Rozdíl v celkové výměře bude odprodán za cenu 10,- Kč/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 Hlasování: 8 pro, 0 proti, 0 se zdrželo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 w:val="24"/>
          <w:szCs w:val="24"/>
        </w:rPr>
        <w:t>Žádost firmy Vodovody a kanalizace Břeclav a.s., sídlem Čechova 23, Břeclav ze dne 24.5.2006 o finanční příspěvek na zpracování provozního řádu vodovodní sítě v Obci Kurdějov ve výši 15.000,- Kč. Provozní řád vodovodu bude zpracovávat firma PROVO, s.r.o. Hlasování: 8 pro, 0 se zdrželo, 0 proti. Příspěvek je zahrnut již ve změně rozpočtu č.: 1/2006</w:t>
      </w:r>
    </w:p>
    <w:p>
      <w:pPr>
        <w:pStyle w:val="Normal"/>
        <w:numPr>
          <w:ilvl w:val="0"/>
          <w:numId w:val="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Žádost města Hustopeče o příspěvek na pomník T.G.M. Hlasování: 0 pro, 8 proti, 0 se zdrželo.</w:t>
      </w:r>
    </w:p>
    <w:p>
      <w:pPr>
        <w:pStyle w:val="Normal"/>
        <w:numPr>
          <w:ilvl w:val="0"/>
          <w:numId w:val="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Nabídka firmy Jihomoravská plynárenská a.s., sídlem Brno,Plynárenská 499/1, k ukončení nájmu plynárenského zařízení a část tohoto zařízení odkoupit z vlastnictví Obce Kurdějov a část zařízení darovat. Jedná se o NTL plynovod Oujezdská zahrada – NTL plynovod, LPE 110, v délce 105,00 m a NTL plyn. přípojka, LPE 40, 1 ks, v délce 3,20 m a to i s příslušenstvím (armatury, uzávěry, odvodňovače) včetně veškeré dokumentace související s tímto plynárenským zařízením a věcnými břemeny k odkoupení. A dále k darování NTL plynovod ul. Polní – NTL plynovod, LPE 90, v délce 48,80 m a STL plyn. přípojky, LPE 32, 5 ks, v délce 32,85 m a to i s příslušenstvím (armatury, uzávěry, odvodňovače) včetně veškeré dokumentace související s tímto plynárenským zařízením.</w:t>
      </w:r>
    </w:p>
    <w:p>
      <w:pPr>
        <w:pStyle w:val="Normal"/>
        <w:numPr>
          <w:ilvl w:val="0"/>
          <w:numId w:val="0"/>
        </w:numPr>
        <w:ind w:left="708" w:first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tarosta vyzval k hlasování přítomné zastupitele obce Kurdějov o ukončení </w:t>
      </w:r>
    </w:p>
    <w:p>
      <w:pPr>
        <w:pStyle w:val="Normal"/>
        <w:numPr>
          <w:ilvl w:val="0"/>
          <w:numId w:val="0"/>
        </w:numPr>
        <w:ind w:left="708" w:firstLine="360"/>
        <w:outlineLvl w:val="0"/>
        <w:rPr>
          <w:sz w:val="24"/>
          <w:szCs w:val="24"/>
        </w:rPr>
      </w:pPr>
      <w:r>
        <w:rPr>
          <w:sz w:val="24"/>
          <w:szCs w:val="24"/>
        </w:rPr>
        <w:t>nájmu plynovodu. Hlasování: 8 pro, 0 proti, 0 se zdrželo.</w:t>
      </w:r>
    </w:p>
    <w:p>
      <w:pPr>
        <w:pStyle w:val="Normal"/>
        <w:numPr>
          <w:ilvl w:val="0"/>
          <w:numId w:val="0"/>
        </w:numPr>
        <w:ind w:left="708" w:first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tarosta vyzval k hlasování přítomné členy Z.O. k prodeji uvedeného </w:t>
      </w:r>
    </w:p>
    <w:p>
      <w:pPr>
        <w:pStyle w:val="Normal"/>
        <w:numPr>
          <w:ilvl w:val="0"/>
          <w:numId w:val="0"/>
        </w:numPr>
        <w:ind w:left="708" w:firstLine="360"/>
        <w:outlineLvl w:val="0"/>
        <w:rPr>
          <w:sz w:val="24"/>
          <w:szCs w:val="24"/>
        </w:rPr>
      </w:pPr>
      <w:r>
        <w:rPr>
          <w:sz w:val="24"/>
          <w:szCs w:val="24"/>
        </w:rPr>
        <w:t>plynovodu. Hlasování: 8 pro, 0 proti, 0 se zdrželo.</w:t>
      </w:r>
    </w:p>
    <w:p>
      <w:pPr>
        <w:pStyle w:val="Normal"/>
        <w:numPr>
          <w:ilvl w:val="0"/>
          <w:numId w:val="0"/>
        </w:numPr>
        <w:ind w:left="708" w:firstLine="360"/>
        <w:outlineLvl w:val="0"/>
        <w:rPr/>
      </w:pPr>
      <w:r>
        <w:rPr>
          <w:sz w:val="24"/>
          <w:szCs w:val="24"/>
        </w:rPr>
        <w:t xml:space="preserve">Starosta vyzval k hlasování přítomné členy Z.O. k darování uvedeného </w:t>
      </w:r>
    </w:p>
    <w:p>
      <w:pPr>
        <w:pStyle w:val="Normal"/>
        <w:numPr>
          <w:ilvl w:val="0"/>
          <w:numId w:val="0"/>
        </w:numPr>
        <w:ind w:left="708" w:firstLine="360"/>
        <w:outlineLvl w:val="0"/>
        <w:rPr>
          <w:sz w:val="24"/>
          <w:szCs w:val="24"/>
        </w:rPr>
      </w:pPr>
      <w:r>
        <w:rPr>
          <w:sz w:val="24"/>
          <w:szCs w:val="24"/>
        </w:rPr>
        <w:t>plynovodu. Hlasování: 8 pro, 0 proti, 0 se zdrželo.</w:t>
      </w:r>
    </w:p>
    <w:p>
      <w:pPr>
        <w:pStyle w:val="Normal"/>
        <w:numPr>
          <w:ilvl w:val="0"/>
          <w:numId w:val="0"/>
        </w:numPr>
        <w:ind w:left="708" w:first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tarosta vyzval členy Z.O. k hlasování o pověření starosty k podpisu Dohody </w:t>
      </w:r>
    </w:p>
    <w:p>
      <w:pPr>
        <w:pStyle w:val="Normal"/>
        <w:numPr>
          <w:ilvl w:val="0"/>
          <w:numId w:val="0"/>
        </w:numPr>
        <w:ind w:left="708" w:first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ukončení nájemního vztahu, Darovací smlouvy a Kupní smlouvy uzavřené </w:t>
      </w:r>
    </w:p>
    <w:p>
      <w:pPr>
        <w:pStyle w:val="Normal"/>
        <w:numPr>
          <w:ilvl w:val="0"/>
          <w:numId w:val="0"/>
        </w:numPr>
        <w:ind w:left="708" w:first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mezi Obcí Kurdějov a Jihomoravskou plynárenskou, a.s. sídlem Brno, </w:t>
      </w:r>
    </w:p>
    <w:p>
      <w:pPr>
        <w:pStyle w:val="Normal"/>
        <w:numPr>
          <w:ilvl w:val="0"/>
          <w:numId w:val="0"/>
        </w:numPr>
        <w:ind w:left="708" w:firstLine="360"/>
        <w:outlineLvl w:val="0"/>
        <w:rPr>
          <w:sz w:val="24"/>
          <w:szCs w:val="24"/>
        </w:rPr>
      </w:pPr>
      <w:r>
        <w:rPr>
          <w:sz w:val="24"/>
          <w:szCs w:val="24"/>
        </w:rPr>
        <w:t>Plynárenská 499/1. Hlasování: 8 pro, 0 proti, 0 se zdrželo.</w:t>
      </w:r>
    </w:p>
    <w:p>
      <w:pPr>
        <w:pStyle w:val="Normal"/>
        <w:numPr>
          <w:ilvl w:val="0"/>
          <w:numId w:val="0"/>
        </w:numPr>
        <w:ind w:left="708" w:first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>ad 7)</w:t>
        <w:tab/>
        <w:t xml:space="preserve">Závěrečný účet Obce Kurdějov byl zpracován v souladu s § 17 zák. 250/2000 Sb., o rozpočtových pravidlech územních rozpočtů. Starosta seznámil všechny přítomné s obsahem závěrečného účtu, což je zpráva o výsledku přezkoumání hospodaření obce Kurdějov za rok 2005, ve které nebyly uvedeny žádné nedostatky, zápis o výsledku inventarizace majetku ke dni 31.12.2005, včetně všech pohledávek a závazků, dále vyúčtování účelových dotací a též jakým způsobem obec hospodařila s finančními prostředky. Starosta obce vyzval přítomné členy Z.O. k hlasování: 8 pro, 0 se zdrželo, 0 proti. </w:t>
      </w:r>
    </w:p>
    <w:p>
      <w:pPr>
        <w:pStyle w:val="Normal"/>
        <w:ind w:left="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 8)</w:t>
        <w:tab/>
        <w:t>Různé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sou zaktualizované nové internetové stránky Obce Kurdějov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rma Hantály a.s. Velké Pavlovice již prováděla údržbu komunikací novým zametacím vozem, první údržbu hlavní komunikace bude hradit SÚS Břeclav a další údržby bude hradit obec ze svých prostředků, cena je zatím stanovena na 500,- Kč za kilometr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v roce 2007 se bude zpevňovat koryto potoka a to v kritických místech, které vycházejí ze studie odtokových poměrů vypracované v roce 2000 a to především z důvodu rekonstrukce silnice II.třídy procházející naší ob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9)    Diskuse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Pan Desenský:    Za jakou cenu se prodaly pozemky  „U hřiště“ ?</w:t>
      </w:r>
    </w:p>
    <w:p>
      <w:pPr>
        <w:pStyle w:val="Normal"/>
        <w:ind w:left="2124" w:hanging="1416"/>
        <w:rPr/>
      </w:pPr>
      <w:r>
        <w:rPr>
          <w:sz w:val="24"/>
          <w:szCs w:val="24"/>
        </w:rPr>
        <w:t>Pan Matýšek:</w:t>
        <w:tab/>
        <w:t xml:space="preserve">    Pozemky se prodaly za cenu 10,- Kč za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to z toho důvodu, že  </w:t>
      </w:r>
    </w:p>
    <w:p>
      <w:pPr>
        <w:pStyle w:val="Normal"/>
        <w:ind w:left="2124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firma která bude výstavbu inž. sítí provádět, nám tyto veškeré    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ítě poté bezplatně převede na obec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>Paní Matýšková: Upraví se komunikace směrem do „Oujezdské zahrady“?</w:t>
      </w:r>
    </w:p>
    <w:p>
      <w:pPr>
        <w:pStyle w:val="Normal"/>
        <w:ind w:left="2373" w:hanging="1665"/>
        <w:rPr>
          <w:sz w:val="24"/>
          <w:szCs w:val="24"/>
        </w:rPr>
      </w:pPr>
      <w:r>
        <w:rPr>
          <w:sz w:val="24"/>
          <w:szCs w:val="24"/>
        </w:rPr>
        <w:t>Pan Matýšek:</w:t>
        <w:tab/>
        <w:t>Na opravu této komunikace je v rozpočtu obce vyčleněna částka 150 000,- Kč .V horizontu 2-3 týdnů by mělo dojít ke schůzce , kde budou upřesněny podmínky opravy a pak může dojít k realizaci.</w:t>
      </w:r>
    </w:p>
    <w:p>
      <w:pPr>
        <w:pStyle w:val="Normal"/>
        <w:ind w:left="2373" w:hanging="1665"/>
        <w:rPr>
          <w:sz w:val="24"/>
          <w:szCs w:val="24"/>
        </w:rPr>
      </w:pPr>
      <w:r>
        <w:rPr>
          <w:sz w:val="24"/>
          <w:szCs w:val="24"/>
        </w:rPr>
        <w:t>Pan Šeda:</w:t>
        <w:tab/>
        <w:t>Bude se posunovat označení Obce Kurdějov?</w:t>
      </w:r>
    </w:p>
    <w:p>
      <w:pPr>
        <w:pStyle w:val="Normal"/>
        <w:ind w:left="2373" w:hanging="1665"/>
        <w:rPr>
          <w:sz w:val="24"/>
          <w:szCs w:val="24"/>
        </w:rPr>
      </w:pPr>
      <w:r>
        <w:rPr>
          <w:sz w:val="24"/>
          <w:szCs w:val="24"/>
        </w:rPr>
        <w:t>Pan Matýšek:</w:t>
        <w:tab/>
        <w:t>Ano, označení se bude spravovat zároveň s rekonstrukcí vozovky.</w:t>
      </w:r>
    </w:p>
    <w:p>
      <w:pPr>
        <w:pStyle w:val="Normal"/>
        <w:ind w:left="2373" w:hanging="16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Pan Desenský:    Mohu ošetřit travní porost kolem mého plotu postřikem, když </w:t>
      </w:r>
    </w:p>
    <w:p>
      <w:pPr>
        <w:pStyle w:val="Normal"/>
        <w:ind w:left="2124" w:firstLine="240"/>
        <w:rPr/>
      </w:pPr>
      <w:r>
        <w:rPr>
          <w:sz w:val="24"/>
          <w:szCs w:val="24"/>
        </w:rPr>
        <w:t xml:space="preserve">obec není schopná udržovat travnaté plochy  a tím dochází     </w:t>
      </w:r>
    </w:p>
    <w:p>
      <w:pPr>
        <w:pStyle w:val="Normal"/>
        <w:ind w:left="2124" w:firstLine="240"/>
        <w:rPr>
          <w:sz w:val="24"/>
          <w:szCs w:val="24"/>
        </w:rPr>
      </w:pPr>
      <w:r>
        <w:rPr>
          <w:sz w:val="24"/>
          <w:szCs w:val="24"/>
        </w:rPr>
        <w:t>k poškození mého oplocení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Pan Matýšek:     Ano ošetření postřikem je možné, obec nemá prostředky na to, 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by sekla travnaté plochy kolem všech zahrad.</w:t>
      </w:r>
    </w:p>
    <w:p>
      <w:pPr>
        <w:pStyle w:val="Normal"/>
        <w:rPr/>
      </w:pPr>
      <w:r>
        <w:rPr>
          <w:sz w:val="24"/>
          <w:szCs w:val="24"/>
        </w:rPr>
        <w:t>ad 13)</w:t>
        <w:tab/>
        <w:t>Usnesení je samostatnou přílohou zápisu.</w:t>
      </w:r>
    </w:p>
    <w:p>
      <w:pPr>
        <w:pStyle w:val="Normal"/>
        <w:ind w:left="709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d 14)</w:t>
        <w:tab/>
        <w:t xml:space="preserve">Závěr: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Pan Matýšek poděkoval všem za účast a ukonči veřejné zasedání OZ.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/>
      </w:pPr>
      <w:r>
        <w:rPr>
          <w:sz w:val="24"/>
          <w:szCs w:val="24"/>
        </w:rPr>
        <w:t>V Kurdějově dne 1. 6. 2006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Zapsala: Horáková Iva                                                 Matýšek Jaroslav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Zápis ověřil: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p. Omasta Josef         ................................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p. Rozboud Rudolf    ................................ 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Kurděj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snesení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 XX. veřejného zasedání zastupitelstva obce Kurdějov konaného dne 1.6. 2006</w:t>
      </w:r>
    </w:p>
    <w:p>
      <w:pPr>
        <w:pStyle w:val="Normal"/>
        <w:ind w:left="2127" w:right="708" w:hanging="1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7" w:right="708" w:hanging="14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7" w:right="708" w:hanging="14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7" w:right="708" w:hanging="14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127" w:right="708" w:hanging="1418"/>
        <w:outlineLvl w:val="0"/>
        <w:rPr>
          <w:sz w:val="24"/>
          <w:szCs w:val="24"/>
        </w:rPr>
      </w:pPr>
      <w:r>
        <w:rPr>
          <w:sz w:val="24"/>
          <w:szCs w:val="24"/>
        </w:rPr>
        <w:t>Obecní zastupitelstvo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>I.</w:t>
        <w:tab/>
        <w:t>volí:</w:t>
      </w:r>
    </w:p>
    <w:p>
      <w:pPr>
        <w:pStyle w:val="Normal"/>
        <w:numPr>
          <w:ilvl w:val="0"/>
          <w:numId w:val="2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ověřovatele zápisu z XX. veřejného zasedání zastupitelstva obce Kurdějov pana Unverdorbena Pavla a pana Zimolku Miroslava</w:t>
      </w:r>
    </w:p>
    <w:p>
      <w:pPr>
        <w:pStyle w:val="Normal"/>
        <w:numPr>
          <w:ilvl w:val="0"/>
          <w:numId w:val="2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zapisovatele – sl. Horákovou Ivu</w:t>
      </w:r>
    </w:p>
    <w:p>
      <w:pPr>
        <w:pStyle w:val="Normal"/>
        <w:ind w:left="1418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II.</w:t>
        <w:tab/>
        <w:t>projednalo :</w:t>
      </w:r>
    </w:p>
    <w:p>
      <w:pPr>
        <w:pStyle w:val="Normal"/>
        <w:numPr>
          <w:ilvl w:val="0"/>
          <w:numId w:val="2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program zasedání</w:t>
      </w:r>
    </w:p>
    <w:p>
      <w:pPr>
        <w:pStyle w:val="Normal"/>
        <w:numPr>
          <w:ilvl w:val="0"/>
          <w:numId w:val="2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zápis a usnesení z minulého zasedání</w:t>
      </w:r>
    </w:p>
    <w:p>
      <w:pPr>
        <w:pStyle w:val="Normal"/>
        <w:numPr>
          <w:ilvl w:val="0"/>
          <w:numId w:val="2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rozpočtové opatření č.1 roku 2006</w:t>
      </w:r>
    </w:p>
    <w:p>
      <w:pPr>
        <w:pStyle w:val="Normal"/>
        <w:numPr>
          <w:ilvl w:val="0"/>
          <w:numId w:val="1"/>
        </w:numPr>
        <w:ind w:left="1069" w:right="708" w:hanging="360"/>
        <w:rPr>
          <w:sz w:val="24"/>
          <w:szCs w:val="24"/>
        </w:rPr>
      </w:pPr>
      <w:r>
        <w:rPr>
          <w:sz w:val="24"/>
          <w:szCs w:val="24"/>
        </w:rPr>
        <w:t>žádost pana Kutného Radka, bytem Kurdějov 97, ze dne 5.4.2006, o odkoupení části pozemku parc. č.: 399, pod novým parc. č.: 25/5 o výměře 1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v k. ú. Kurdějov za cenu 80 Kč/m</w:t>
      </w:r>
      <w:r>
        <w:rPr>
          <w:color w:val="000000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žádost Mgr. Teplého Tomáše, bytem Hustopeče, Na Výsluní 3 a Ing. Teplého Michala, bytem Brno, Vrbovecká 6, ze dne 7.4.2006, o odkoupení pozemků parc. č.: 1770/2 o výměře 1.69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arc. č.: 1770/4 o výměře 79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parc. č. 1768/8 o výměře 3.976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v k. ú. Kurdějov, dále směnu</w:t>
      </w:r>
      <w:r>
        <w:rPr>
          <w:color w:val="000000"/>
          <w:sz w:val="24"/>
          <w:szCs w:val="24"/>
        </w:rPr>
        <w:t xml:space="preserve"> pozemků parc. č. 3883/40 o výměře 144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 parc. č. 3883/41 o výměře 52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a pozemek parc. č. 329/14 o výměře 24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ve vlastnictví obce (celková výměra je 436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) za pozemky parc. č. 331/6 o výměře 17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 parc.č. 3188/9 o výměře 85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 parc.č. 3188/10 o výměře 8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a pozemek parc. č.331/7 o výměře 6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ve vlastnictví Mgr. Teplého a Ing. Teplého (celková výměra je 116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). Rozdíl v celkové výměře bude odprodán za cenu 10,- Kč/m</w:t>
      </w:r>
      <w:r>
        <w:rPr>
          <w:color w:val="000000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žádost firmy Vodovody a kanalizace Břeclav a.s., sídlem Čechova 23, Břeclav ze dne 24.5.2006 o finanční příspěvek na zpracování provozního řádu vodovodní sítě v Obci Kurdějov ve výši 15.000,- Kč</w:t>
      </w:r>
    </w:p>
    <w:p>
      <w:pPr>
        <w:pStyle w:val="Normal"/>
        <w:numPr>
          <w:ilvl w:val="0"/>
          <w:numId w:val="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žádost města Hustopeče o finanční příspěvek na pomník T.G.M.</w:t>
      </w:r>
    </w:p>
    <w:p>
      <w:pPr>
        <w:pStyle w:val="Normal"/>
        <w:numPr>
          <w:ilvl w:val="0"/>
          <w:numId w:val="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nabídku firmy Jihomoravská plynárenská a.s., sídlem Brno, Plynárenská 499/1, k ukončení nájmu plynárenského zařízení a část tohoto zařízení odkoupit z vlastnictví Obce Kurdějov a část zařízení darovat. Jedná se o NTL plynovod Oujezdská zahrada – NTL plynovod, LPE 110, v délce 105,00 m a NTL plyn. přípojka, LPE 40, 1 ks, v délce 3,20 m a to i s příslušenstvím (armatury, uzávěry, odvodňovače) včetně veškeré dokumentace související s tímto plynárenským zařízením a věcnými břemeny k odkoupení. A dále k darování NTL plynovod ul. Polní – NTL plynovod, LPE 90, v délce 48,80 m a STL plyn. přípojky, LPE 32, 5 ks, v délce 32,85 m a to i s příslušenstvím (armatury, uzávěry, odvodňovače) včetně veškeré dokumentace související s tímto plynárenským zařízením.</w:t>
      </w:r>
    </w:p>
    <w:p>
      <w:pPr>
        <w:pStyle w:val="Normal"/>
        <w:numPr>
          <w:ilvl w:val="0"/>
          <w:numId w:val="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ověření starosty k podpisu Dohody ukončení nájemního vztahu, Darovací smlouvy a Kupní smlouvy uzavřené mezi Obcí Kurdějov a Jihomoravskou plynárenskou, a.s. sídlem Brno, Plynárenská 499/1</w:t>
      </w:r>
    </w:p>
    <w:p>
      <w:pPr>
        <w:pStyle w:val="Normal"/>
        <w:numPr>
          <w:ilvl w:val="0"/>
          <w:numId w:val="2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závěrečný účet Obce Kurdějov za rok 2005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III.</w:t>
        <w:tab/>
        <w:t>schvaluje :</w:t>
      </w:r>
    </w:p>
    <w:p>
      <w:pPr>
        <w:pStyle w:val="Normal"/>
        <w:numPr>
          <w:ilvl w:val="0"/>
          <w:numId w:val="1"/>
        </w:numPr>
        <w:ind w:left="1069" w:right="708" w:hanging="360"/>
        <w:rPr>
          <w:sz w:val="24"/>
          <w:szCs w:val="24"/>
        </w:rPr>
      </w:pPr>
      <w:r>
        <w:rPr>
          <w:sz w:val="24"/>
          <w:szCs w:val="24"/>
        </w:rPr>
        <w:t>program zasedání</w:t>
      </w:r>
    </w:p>
    <w:p>
      <w:pPr>
        <w:pStyle w:val="Normal"/>
        <w:numPr>
          <w:ilvl w:val="0"/>
          <w:numId w:val="1"/>
        </w:numPr>
        <w:ind w:left="1069" w:right="708" w:hanging="360"/>
        <w:rPr>
          <w:sz w:val="24"/>
          <w:szCs w:val="24"/>
        </w:rPr>
      </w:pPr>
      <w:r>
        <w:rPr>
          <w:sz w:val="24"/>
          <w:szCs w:val="24"/>
        </w:rPr>
        <w:t>zápis a usnesení z minulého zasedání</w:t>
      </w:r>
    </w:p>
    <w:p>
      <w:pPr>
        <w:pStyle w:val="Normal"/>
        <w:numPr>
          <w:ilvl w:val="0"/>
          <w:numId w:val="1"/>
        </w:numPr>
        <w:ind w:left="1069" w:right="708" w:hanging="360"/>
        <w:rPr/>
      </w:pPr>
      <w:r>
        <w:rPr>
          <w:sz w:val="24"/>
          <w:szCs w:val="24"/>
        </w:rPr>
        <w:t>rozpočtové opatření č.: 1 roku 2006</w:t>
      </w:r>
    </w:p>
    <w:p>
      <w:pPr>
        <w:pStyle w:val="Normal"/>
        <w:numPr>
          <w:ilvl w:val="0"/>
          <w:numId w:val="1"/>
        </w:numPr>
        <w:ind w:left="1069" w:right="708" w:hanging="360"/>
        <w:rPr>
          <w:sz w:val="24"/>
          <w:szCs w:val="24"/>
        </w:rPr>
      </w:pPr>
      <w:r>
        <w:rPr>
          <w:sz w:val="24"/>
          <w:szCs w:val="24"/>
        </w:rPr>
        <w:t>prodej části pozemku parc. č.: 399, pod novým parc. č.: 25/5 o výměře 1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v k. ú. Kurdějov</w:t>
      </w:r>
      <w:r>
        <w:rPr>
          <w:sz w:val="24"/>
          <w:szCs w:val="24"/>
        </w:rPr>
        <w:t xml:space="preserve"> panu Kutnému Radkovi, bytem Kurdějov 97 za cenu 80,- Kč/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prodej pozemků parc. č.: 1770/2 o výměře 1.69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arc. č.: 1770/4 o výměře 79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parc. č. 1768/8 o výměře 3.976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v k. ú. Kurdějov Mgr. Teplému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Tomáši, bytem Hustopeče, Na Výsluní 3 a Ing. Teplému Michalovi, bytem Brno, Vrbovecká 6, uvedené pozemky budou prodány za cenu 10,- Kč/m</w:t>
      </w:r>
      <w:r>
        <w:rPr>
          <w:sz w:val="24"/>
          <w:szCs w:val="24"/>
          <w:vertAlign w:val="superscript"/>
        </w:rPr>
        <w:t xml:space="preserve">2 </w:t>
      </w:r>
    </w:p>
    <w:p>
      <w:pPr>
        <w:pStyle w:val="Normal"/>
        <w:numPr>
          <w:ilvl w:val="0"/>
          <w:numId w:val="1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ěnu pozemků parc. č. 3883/40 o výměře 144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 parc. č.3883/41 o výměře 52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a pozemek parc. č. 329/14 o výměře 24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ve vlastnictví Obce Kurdějov (celková výměra je 436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), za směnu pozemků parc. č. 331/6 o výměře 17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 parc.č. 3188/9 o výměře 85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 parc.č. 3188/10 o výměře 8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a pozemek parc. č.331/7 o výměře 6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ve vlastnictví Mgr. Teplého a Ing. Teplého (celková výměra je 116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), rozdíl v celkové výměře bude odprodán za cenu 10,- Kč/m</w:t>
      </w:r>
      <w:r>
        <w:rPr>
          <w:color w:val="000000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finanční příspěvek ve výši 15.000,- Kč firmě Vodovody a kanalizace Břeclav a.s., sídlem Čechova 23, Břeclav, na zpracování provozního řádu vodovodní sítě v Obci Kurdějov</w:t>
      </w:r>
    </w:p>
    <w:p>
      <w:pPr>
        <w:pStyle w:val="Normal"/>
        <w:numPr>
          <w:ilvl w:val="0"/>
          <w:numId w:val="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ukončení nájmu plynárenského zařízení s firmou Jihomoravská plynárenská a.s., sídlem Brno,Plynárenská 499/1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 w:val="24"/>
          <w:szCs w:val="24"/>
        </w:rPr>
        <w:t>prodej NTL plynovodu Oujezdská zahrada – NTL plynovod, LPE 110, v délce 105,00 m a NTL plyn. přípojka, LPE 40, 1 ks, v délce 3,20 m a to i s příslušenstvím (armatury, uzávěry, odvodňovače) včetně veškeré dokumentace související s tímto plynárenským zařízením a věcnými břemeny firmě Jihomoravská plynárenská a.s., sídlem Brno, Plynárenská 499/1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 w:val="24"/>
          <w:szCs w:val="24"/>
        </w:rPr>
        <w:t>darovat NTL plynovod ul. Polní – NTL plynovod, LPE 90, v délce 48,80 m a STL plyn. přípojky, LPE 32, 5 ks, v délce 32,85 m a to i s příslušenstvím (armatury, uzávěry, odvodňovače) včetně veškeré dokumentace související s tímto plynárenským zařízením firmě Jihomoravská plynárenská a.s., sídlem Brno, Plynárenská 499/1</w:t>
      </w:r>
    </w:p>
    <w:p>
      <w:pPr>
        <w:pStyle w:val="Normal"/>
        <w:numPr>
          <w:ilvl w:val="0"/>
          <w:numId w:val="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ověření starosty k podpisu Dohody ukončení nájemního vztahu, Darovací smlouvy a Kupní smlouvy uzavřené mezi Obcí Kurdějov a Jihomoravskou plynárenskou, a.s. sídlem Brno, Plynárenská 499/1</w:t>
      </w:r>
    </w:p>
    <w:p>
      <w:pPr>
        <w:pStyle w:val="Normal"/>
        <w:numPr>
          <w:ilvl w:val="0"/>
          <w:numId w:val="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ávěrečný účet Obce Kurdějov za rok 2005</w:t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  <w:t>V Kurdějově dne 1. 6. 2006</w:t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atýšek Jaroslav                                             Mojmír Nečas</w:t>
      </w:r>
    </w:p>
    <w:p>
      <w:pPr>
        <w:pStyle w:val="Normal"/>
        <w:ind w:left="709" w:right="708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tarosta obce                                               zástupce starosty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/>
      </w:pPr>
      <w:r>
        <w:rPr>
          <w:sz w:val="24"/>
          <w:szCs w:val="24"/>
        </w:rPr>
        <w:t>Usnesení ověřil :    Unverdorben Pavel</w:t>
        <w:tab/>
        <w:t xml:space="preserve">.............................................  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Zimolka Miroslav</w:t>
        <w:tab/>
        <w:t xml:space="preserve">............................................   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0:31:00Z</dcterms:created>
  <dc:creator>Your User Name</dc:creator>
  <dc:description/>
  <cp:keywords/>
  <dc:language>en-US</dc:language>
  <cp:lastModifiedBy>Ivice</cp:lastModifiedBy>
  <cp:lastPrinted>2006-06-16T11:36:00Z</cp:lastPrinted>
  <dcterms:modified xsi:type="dcterms:W3CDTF">2006-06-30T07:37:00Z</dcterms:modified>
  <cp:revision>3</cp:revision>
  <dc:subject/>
  <dc:title>                         Obec Kurdějov</dc:title>
</cp:coreProperties>
</file>