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 xml:space="preserve">Obec Kurdějov přijme pracovníka – muže do pracovního poměru na dobu určitou. Náplň práce bude především úklid a údržba veřejného prostranství v obci. Předpokládaný nástup bude </w:t>
      </w:r>
    </w:p>
    <w:p>
      <w:pPr>
        <w:pStyle w:val="Normal"/>
        <w:ind w:right="-38" w:hanging="0"/>
        <w:jc w:val="center"/>
        <w:rPr/>
      </w:pPr>
      <w:r>
        <w:rPr>
          <w:b/>
          <w:sz w:val="86"/>
          <w:szCs w:val="86"/>
        </w:rPr>
        <w:t>2. 4. 2013 a ukončení  pracovního poměru dle potřeby, k datu 30.11. nebo 31.12. 2013. Zájemci se mohou přihlásit na OÚ Kurdějov  písemnou formou do 12. 3. 2013.</w:t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8:00Z</dcterms:created>
  <dc:creator>cernohorskah</dc:creator>
  <dc:description/>
  <cp:keywords/>
  <dc:language>en-US</dc:language>
  <cp:lastModifiedBy>Starosta</cp:lastModifiedBy>
  <cp:lastPrinted>2013-02-25T09:51:00Z</cp:lastPrinted>
  <dcterms:modified xsi:type="dcterms:W3CDTF">2013-02-25T08:52:00Z</dcterms:modified>
  <cp:revision>3</cp:revision>
  <dc:subject/>
  <dc:title>OBEC  KURDĚJOV</dc:title>
</cp:coreProperties>
</file>