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těli bychom Vaším prostřednictvím upozornit občany na právě probíhající výměnu řidičských průkazů. Výměna se týká řidičských průkazů vydaných od </w:t>
      </w:r>
      <w:r>
        <w:rPr>
          <w:b/>
        </w:rPr>
        <w:t>1. ledna 2001</w:t>
      </w:r>
      <w:r>
        <w:rPr/>
        <w:t xml:space="preserve"> do       </w:t>
      </w:r>
      <w:r>
        <w:rPr>
          <w:b/>
        </w:rPr>
        <w:t>30. dubna 2004</w:t>
      </w:r>
      <w:r>
        <w:rPr/>
        <w:t xml:space="preserve">, které jsou jejich držitelé povinni vyměnit dle § 134 zák. č. 361/2000 Sb., o provozu na pozemních komunikacích a o změnách některých zákonů, ve znění pozdějších předpisů do </w:t>
      </w:r>
      <w:r>
        <w:rPr>
          <w:b/>
        </w:rPr>
        <w:t>31. prosince 2013</w:t>
      </w:r>
      <w:r>
        <w:rPr/>
        <w:t>. Uplynutím stanovené doby pro jejich výměnu, řidičské průkazy pozbývají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idičský průkaz si občané mohou vyměnit na určeném pracovišti obecního úřadu obce s rozšířenou působností (Městský úřad, Magistrát města), příslušného podle místa trvalého pobytu na území ČR. Občané obcí Boleradice, Borkovany, Bořetice, Brumovice, Diváky, Horní Bojanovice, Hustopeče, Kašnice, Klobouky u Brna, Kobylí, Krumvíř, Křepice, Kurdějov, Morkůvky, Němčičky, Nikolčice, Popice, Pouzdřany, Starovice, Starovičky, Strachotín, Šakvice, Šitbořice, Uherčice, Velké Hostěrádky, Velké Němčice, Velké Pavlovice, Vrbice – Městský úřad Hustopeče, odbor dopravy, registr řidičů, dveře č. 5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výměně řidičských průkazů je nutné předložit doklad totožnosti, stávající řidičský průkaz a jednu aktuální barevnou nebo černobílou fotografii průkazového formátu o rozměrech 3,5 x 4,5 cm. Žádost o vydání (výměnu) řidičského průkazu je k dispozici na příslušném obecním úřadu obce s rozšířenou působ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onná lhůta pro vydání ŘP je do 20 dnů od podání žádosti</w:t>
      </w:r>
      <w:r>
        <w:rPr/>
        <w:t xml:space="preserve">, a jelikož se jedná o povinnost z platné právní úpravy, není výměna ŘP zpoplatněna. Pokud bude požadováno vydání ŘP (v rámci povinné výměny) ve lhůtě kratší, tj. do 5 pracovních dnů od podání žádosti, je pro tento úkon již stanoven správní poplatek ve výši 500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ujeme občanům výměnu ŘP neodkládat. S blížícím se koncem stanoveného termínu pro výměnu řidičských průkazů (31. prosince 2013) lze očekávat na ORP zvýšenou kumulaci řidičů (osob) a dále připomínáme, že vyřízení žádosti o vydání řidičského průkazu trvá až 20 dn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íce informací k povinné výměně řidičských průkazů lze získat na stránkách Ministerstva dopravy: </w:t>
      </w:r>
      <w:hyperlink r:id="rId2">
        <w:r>
          <w:rPr>
            <w:rStyle w:val="InternetLink"/>
          </w:rPr>
          <w:t>www.vymentesiridicak.cz</w:t>
        </w:r>
      </w:hyperlink>
      <w:r>
        <w:rPr/>
        <w:t xml:space="preserve">. S dotazy se můžete obrátit na Městský úřad Hustopeče, odbor dopravy, registr řidičů na tel. čísla 519 441 076, 519 441 078 nebo na e-mail </w:t>
      </w:r>
      <w:hyperlink r:id="rId3">
        <w:r>
          <w:rPr>
            <w:rStyle w:val="InternetLink"/>
          </w:rPr>
          <w:t>stvrtecka.dopravni@hustopece-city.cz</w:t>
        </w:r>
      </w:hyperlink>
      <w:r>
        <w:rPr/>
        <w:t xml:space="preserve">, </w:t>
      </w:r>
      <w:hyperlink r:id="rId4">
        <w:r>
          <w:rPr>
            <w:rStyle w:val="InternetLink"/>
          </w:rPr>
          <w:t>francova.dopravni@hustopece-city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Dana Prajková</w:t>
      </w:r>
    </w:p>
    <w:p>
      <w:pPr>
        <w:pStyle w:val="Normal"/>
        <w:jc w:val="both"/>
        <w:rPr/>
      </w:pPr>
      <w:r>
        <w:rPr/>
        <w:t>vedoucí odboru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hotovila:</w:t>
      </w:r>
    </w:p>
    <w:p>
      <w:pPr>
        <w:pStyle w:val="Normal"/>
        <w:jc w:val="both"/>
        <w:rPr/>
      </w:pPr>
      <w:r>
        <w:rPr/>
        <w:t>Milada Štvrtecká</w:t>
      </w:r>
    </w:p>
    <w:p>
      <w:pPr>
        <w:pStyle w:val="Normal"/>
        <w:jc w:val="both"/>
        <w:rPr/>
      </w:pPr>
      <w:r>
        <w:rPr/>
        <w:t>referent státní správy a samosprávy</w:t>
      </w:r>
    </w:p>
    <w:p>
      <w:pPr>
        <w:pStyle w:val="Normal"/>
        <w:jc w:val="both"/>
        <w:rPr/>
      </w:pPr>
      <w:r>
        <w:rPr/>
        <w:t>oprávněná úřední os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mentesiridicak.cz/" TargetMode="External"/><Relationship Id="rId3" Type="http://schemas.openxmlformats.org/officeDocument/2006/relationships/hyperlink" Target="mailto:stvrtecka.dopravni@hustopece-city.cz" TargetMode="External"/><Relationship Id="rId4" Type="http://schemas.openxmlformats.org/officeDocument/2006/relationships/hyperlink" Target="mailto:francova.dopravni@hustopece-cit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8:00Z</dcterms:created>
  <dc:creator>Martina Žáková </dc:creator>
  <dc:description/>
  <cp:keywords/>
  <dc:language>en-US</dc:language>
  <cp:lastModifiedBy>MPSV</cp:lastModifiedBy>
  <dcterms:modified xsi:type="dcterms:W3CDTF">2013-01-28T10:48:00Z</dcterms:modified>
  <cp:revision>2</cp:revision>
  <dc:subject/>
  <dc:title>Dobrý den, </dc:title>
</cp:coreProperties>
</file>