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pozorněn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Upozorňujeme občany, že z důvodu pokládky vazníků střechy na nově budovaném sále bude zítra v době od 8.00. do 14.00. hodin uzavřena místní komunikace od budovy pohostinství směrem k fotbalovému hřišti. Děkujeme za pochopení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3:00Z</dcterms:created>
  <dc:creator>Starosta</dc:creator>
  <dc:description/>
  <cp:keywords/>
  <dc:language>en-US</dc:language>
  <cp:lastModifiedBy>Starosta</cp:lastModifiedBy>
  <cp:lastPrinted>2012-12-06T13:11:00Z</cp:lastPrinted>
  <dcterms:modified xsi:type="dcterms:W3CDTF">2012-12-06T12:15:00Z</dcterms:modified>
  <cp:revision>2</cp:revision>
  <dc:subject/>
  <dc:title/>
</cp:coreProperties>
</file>