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dnací řád zastupitelstva obce Kurdějov 1/2005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Zastupitelstvo obce Kurdějov se usneslo vydat podle § 96 zákona č. 128/2000 Sb. o obcích,  (dále jen „zákon o obcích“) tento jednací řá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Čl. 1</w:t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Jednací řád zastupitelstva obce upravuje přípravu, svolávání, průběh jednání a příjímání usnesení zastupitelstva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2</w:t>
      </w:r>
    </w:p>
    <w:p>
      <w:pPr>
        <w:pStyle w:val="Heading2"/>
        <w:rPr/>
      </w:pPr>
      <w:r>
        <w:rPr/>
        <w:t>Pravomoci zastupitelstva obce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Zastupitelstvo obce rozhoduje o všech otázkách uvedených v § 84 a § 85 zákona o ob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3</w:t>
      </w:r>
    </w:p>
    <w:p>
      <w:pPr>
        <w:pStyle w:val="Heading2"/>
        <w:rPr/>
      </w:pPr>
      <w:r>
        <w:rPr/>
        <w:t>Svolávání a příprava zasedání zastupitelstva obc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stupitelstvo obce se schází podle potřeby, nejméně však jedenkrát za tři měsíce. Zasedání zastupitelstva svolává a zpravidla řídí starosta. Starosta je povinen svolat zasedání zastupitelstva obce nejpozději do 21 dnů, požádá-li o to alespoň jedna třetina členů zastupitelstva obce nebo hejtman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svolá-li starosta zasedání zastupitelstva obce podle odstavce 1, učiní tak místostarosta , popřípadě jiný člen zastupitelstva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 jednání zastupitelstva obce navrhuje starosta. Vychází přitom z plánu práce zastupitelstva obce (je-li schválen), z návrhu členů zastupitelstva obce a aktuálních potřeb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zvánku na jednání obdrží členové zastupitelstva  obce nejpozději 7 dnů před konáním jednání. Pozvánka obsahuj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bu a místo 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ogram jednán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alší informace, např. o tom, kde se mohou členové zastupitelstva obce seznámit s materiály, které budou na zasedání projedná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Zasedání zastupitelstva obce jsou veřejná. Obecní úřad informuje občany o místě, době a  navrženém programu připravovaného zasedání zastupitelstva obce 7 dní předem způsobem v místě obvyklým, tj. místním rozhlasem a na úřední desce.</w:t>
      </w:r>
    </w:p>
    <w:p>
      <w:pPr>
        <w:pStyle w:val="Zkladntext2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ípravu zasedání zastupitelstva obce organizuje starosta. Předkládané materiály musí být zpracovány tak, aby umožnily členům zastupitelstva obce komplexně posoudit problematiku a přijmout účinná opatř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Čl. 4</w:t>
      </w:r>
    </w:p>
    <w:p>
      <w:pPr>
        <w:pStyle w:val="Heading2"/>
        <w:rPr/>
      </w:pPr>
      <w:r>
        <w:rPr/>
        <w:t>Účast členů zastupitelstva obce na jednání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Členové zastupitelstva obce jsou povinni se zúčastnit každého zasedání, jinak mají povinnost se písemně (popř. telefonicky) omluvit starostovi s uvedením důvodu. Také pozdní příchod nebo předčasný odchod člena zastupitelstva obce omlouvá star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Účast na jednání stvrzují přítomní členové zastupitelstva obce podpisem v presenční listině. Presenční listina je vedena pro členy zasedání zastupitelstva obce, pro občany a hosty zased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Jestliže při zahájení jednání zastupitelstva obce není přítomna nadpoloviční většina všech členů zastupitelstva obce, ukončí starosta zasedání zastupitelstva obce  a do 15 dnů svolá jeho náhradní zased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ředsedající může ukončit jednání zastupitelstva obce i v případě, kdy v průběhu jednání poklesne počet členů zastupitelstva obce pod hranici, kdy zastupitelstvo přestane být schopno se usnášet a do 15 dnů svolá nové zasedání k témuž nebo zbývajícímu progra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5</w:t>
      </w:r>
    </w:p>
    <w:p>
      <w:pPr>
        <w:pStyle w:val="Heading2"/>
        <w:rPr/>
      </w:pPr>
      <w:r>
        <w:rPr/>
        <w:t>Průběh jednání zastupitelstva obc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o předkládat návrhy k projednání na zasedání zastupitelstva obce mají jeho členové a výbory. Občan obce, který dosáhl věku 18 let a fyzická osoba, která dosáhla věku 18 let a vlastní na území obce nemovitost nebo cizí státní občan, který je v obci hlášen k trvalému pobytu mají právo podle § 16 zákona o obcích, vyjadřovat na zasedání zastupitelstva obce svá stanoviska k projednávaným záležitostem, tj. přihlásí-li se o slovo, měli by zároveň uvést, ke které projednávané záležitosti se chtějí vyjadřovat.Mimo program max. tři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dnání zastupitelstva obce řídí zpravidla starosta (dále jen „předsedající“). Konstatuje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očet přítomných členů zastupitelstva obce a zda je zasedání zastupitelstva obce usnášeníschopné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da bylo jednání v souladu se zákonem o obcích řádně svoláno a jeho svolání zveřejně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edsedající přednese návrh programu jednání zastupitelstva obce při jeho zahájení. O návrhu programu jednání či o námitkách, doplnění programu rozhoduje zastupitelstvo obce hlasová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jednání zastupitelstva obce může být jednáno jenom o věcech, které byly zařazeny do programu a o návrzích, s jejichž zařazením vysloví zastupitelstvo obce souhlas hlasová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tazem u ověřovatelů posledního zápisu z jednání zastupitelstva obce zjistí předsedající, zda byly proti zápisu podány námitky. Pokud nebyly podány námitky, považuje se zápis za schválený. Pokud byly uplatněny, rozhodne o nich zastupitelstvo obce vyjádření ověřovate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sedající předloží návrh na složení návrhové komise, na dva ověřovatele zápisu, na zapisovatele a na průběh diskuse. O jednotlivých návrzích nechá hlasovat.</w:t>
      </w:r>
    </w:p>
    <w:p>
      <w:pPr>
        <w:pStyle w:val="Zkladntext2"/>
        <w:numPr>
          <w:ilvl w:val="0"/>
          <w:numId w:val="2"/>
        </w:numPr>
        <w:rPr/>
      </w:pPr>
      <w:r>
        <w:rPr/>
        <w:t>Předsedající řídí hlasování, vyhlašuje výsledek hlasování. Přerušuje a končí jednání. Dbá o to, aby jednání zastupitelstva obce mělo pracovní charakter a věcný průběh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Do diskuse se přihlašují účastníci jednání zvednutím ruky. Návrh na ukončení diskuse může podat kterýkoliv člen zastupitelstva obce. O jeho návrhu se hlasuje bez rozprav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Nikdo, komu předsedající neudělil slovo, se ho nemůže ujmout. Nemluví-li řečník v diskusi k věci, může mu předsedající odejmout slovo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Nikdo nesmí rušit průběh jednání zastupitelstva obce, zejména nesmí rušit předsedajícího ani jiného řečníka, kterému bylo uděleno slovo. Předsedající může rušitele jednání vykázat ze zasedací místnosti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6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Přijímání usnesení zastupitelstva obce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0"/>
        </w:numPr>
        <w:rPr/>
      </w:pPr>
      <w:r>
        <w:rPr/>
        <w:t>Zastupitelstvo obce je schopno se usnášet, je-li přítomna nadpoloviční většina všech jeho členů. (5 členů)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Návrh usnesení zastupitelstvu obce předkládá návrhová komise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Návrh usnesení předkládaný zastupitelstvu obce ke schválení vychází ze zpráv projednávaných tímto orgánem a z diskuse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Usnesení musí mít vypovídající schopnost a obsahově odpovídat výsledkům jednání. Závěry, opatření a způsob kontroly musí být v usnesení formulovány stručně, adresně, s termíny a odpovědnosti za splnění ukládaných úkolů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Byly-li uplatněny pozměňující návrhy, dá předsedající hlasovat nejprve o těchto změnách a poté o ostatních částech návrhu. V případě schválení pozměňovacího návrhu se již o původním návrhu nehlasuje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Jestliže předložený návrh nezískal při hlasování potřebnou většinu, může předsedající navrhnout:</w:t>
      </w:r>
    </w:p>
    <w:p>
      <w:pPr>
        <w:pStyle w:val="Zkladntext2"/>
        <w:numPr>
          <w:ilvl w:val="0"/>
          <w:numId w:val="7"/>
        </w:numPr>
        <w:rPr/>
      </w:pPr>
      <w:r>
        <w:rPr/>
        <w:t>návrh doplnit. přepracovat a předložit na příštím jednání</w:t>
      </w:r>
    </w:p>
    <w:p>
      <w:pPr>
        <w:pStyle w:val="Zkladntext2"/>
        <w:numPr>
          <w:ilvl w:val="0"/>
          <w:numId w:val="7"/>
        </w:numPr>
        <w:rPr/>
      </w:pPr>
      <w:r>
        <w:rPr/>
        <w:t>vyzvat k dohadovacímu řízení. Za tímto účelem zvolí členové zastupitelstva na návrh předsedajícího dohadovací komisi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Hlasování se provádí veřejně. Veřejné hlasování se provádí zdvižením ruky pro návrh nebo proti návrhu, nebo se lze hlasování zdržet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Usnesení je přijato, hlasuje-li pro návrh nadpoloviční většina všech členů zastupitelstva obce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Usnesení zastupitelstva obce podepisuje starosta obce spolu s místostarosto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7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Zápis ze zasedání zastupitelstva obce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8"/>
        </w:numPr>
        <w:rPr/>
      </w:pPr>
      <w:r>
        <w:rPr/>
        <w:t>O průběhu zasedání zastupitelstva obce se pořizuje zápis, za jehož vyhotovení odpovídá starosta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8"/>
        </w:numPr>
        <w:rPr/>
      </w:pPr>
      <w:r>
        <w:rPr/>
        <w:t>Schválený zápis dosvědčuje průběh jednání a obsah schváleného usnesení. Jeho nedílnou součástí je pozvánka na jednání zastupitelstva obce, presenční listina, projednávané návrhy, usnesení a další přílohy (např. obecně závazné vyhlášky, návrh rozpočtu, záměr obce apod.)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8"/>
        </w:numPr>
        <w:rPr/>
      </w:pPr>
      <w:r>
        <w:rPr/>
        <w:t>V zápise se uvádí.</w:t>
      </w:r>
    </w:p>
    <w:p>
      <w:pPr>
        <w:pStyle w:val="Zkladntext2"/>
        <w:numPr>
          <w:ilvl w:val="0"/>
          <w:numId w:val="4"/>
        </w:numPr>
        <w:rPr/>
      </w:pPr>
      <w:r>
        <w:rPr/>
        <w:t>den a místo jednání</w:t>
      </w:r>
    </w:p>
    <w:p>
      <w:pPr>
        <w:pStyle w:val="Zkladntext2"/>
        <w:numPr>
          <w:ilvl w:val="0"/>
          <w:numId w:val="4"/>
        </w:numPr>
        <w:rPr/>
      </w:pPr>
      <w:r>
        <w:rPr/>
        <w:t>hodiny zahájení a ukončení</w:t>
      </w:r>
    </w:p>
    <w:p>
      <w:pPr>
        <w:pStyle w:val="Zkladntext2"/>
        <w:numPr>
          <w:ilvl w:val="0"/>
          <w:numId w:val="4"/>
        </w:numPr>
        <w:rPr/>
      </w:pPr>
      <w:r>
        <w:rPr/>
        <w:t>doba přerušení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jména ověřovatelů zápisu a jméno zapisovatele </w:t>
      </w:r>
    </w:p>
    <w:p>
      <w:pPr>
        <w:pStyle w:val="Zkladntext2"/>
        <w:numPr>
          <w:ilvl w:val="0"/>
          <w:numId w:val="4"/>
        </w:numPr>
        <w:rPr/>
      </w:pPr>
      <w:r>
        <w:rPr/>
        <w:t>počet přítomných členů zastupitelstva obce</w:t>
      </w:r>
    </w:p>
    <w:p>
      <w:pPr>
        <w:pStyle w:val="Zkladntext2"/>
        <w:numPr>
          <w:ilvl w:val="0"/>
          <w:numId w:val="4"/>
        </w:numPr>
        <w:rPr/>
      </w:pPr>
      <w:r>
        <w:rPr/>
        <w:t>program jednání</w:t>
      </w:r>
    </w:p>
    <w:p>
      <w:pPr>
        <w:pStyle w:val="Zkladntext2"/>
        <w:numPr>
          <w:ilvl w:val="0"/>
          <w:numId w:val="4"/>
        </w:numPr>
        <w:rPr/>
      </w:pPr>
      <w:r>
        <w:rPr/>
        <w:t>průběh diskuse k jednotlivým bodům jednání včetně jména řečníků</w:t>
      </w:r>
    </w:p>
    <w:p>
      <w:pPr>
        <w:pStyle w:val="Zkladntext2"/>
        <w:numPr>
          <w:ilvl w:val="0"/>
          <w:numId w:val="4"/>
        </w:numPr>
        <w:rPr/>
      </w:pPr>
      <w:r>
        <w:rPr/>
        <w:t>výsledek hlasování k jednotlivým bodům jednání</w:t>
      </w:r>
    </w:p>
    <w:p>
      <w:pPr>
        <w:pStyle w:val="Zkladntext2"/>
        <w:numPr>
          <w:ilvl w:val="0"/>
          <w:numId w:val="4"/>
        </w:numPr>
        <w:rPr/>
      </w:pPr>
      <w:r>
        <w:rPr/>
        <w:t>datum vyhotovení zápisu</w:t>
      </w:r>
    </w:p>
    <w:p>
      <w:pPr>
        <w:pStyle w:val="Zkladntext2"/>
        <w:numPr>
          <w:ilvl w:val="0"/>
          <w:numId w:val="4"/>
        </w:numPr>
        <w:rPr/>
      </w:pPr>
      <w:r>
        <w:rPr/>
        <w:t>další skutečnosti, které by se podle rozhodnutí členů zastupitelstva obce měly stát součástí zápisu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8"/>
        </w:numPr>
        <w:rPr/>
      </w:pPr>
      <w:r>
        <w:rPr/>
        <w:t>Zápis se vyhotovuje do 10 dnů po skončení zasedání zastupitelstva obce a podepisuje je starosta nebo zástupce starosty a určení ověřovatelé. Zápis je v originále uložen na obecním úřadě k nahlédnut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8"/>
        </w:numPr>
        <w:rPr/>
      </w:pPr>
      <w:r>
        <w:rPr/>
        <w:t>O námitkách člena zastupitelstva obce proti zápisu rozhodne nejbližší zasedání zastupitelstva obc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8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>Jednací řád schválilo zastupitelstvo obce dne 31. 3. 2005.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……………………………</w:t>
      </w:r>
      <w:r>
        <w:rPr/>
        <w:t>..                                          ………………………………..</w:t>
      </w:r>
    </w:p>
    <w:p>
      <w:pPr>
        <w:pStyle w:val="Zkladntext2"/>
        <w:rPr/>
      </w:pPr>
      <w:r>
        <w:rPr/>
        <w:t xml:space="preserve">       </w:t>
      </w:r>
      <w:r>
        <w:rPr/>
        <w:t>Matýšek Jaroslav                                                                     Nečas Mojmír</w:t>
      </w:r>
    </w:p>
    <w:p>
      <w:pPr>
        <w:pStyle w:val="Zkladntext2"/>
        <w:rPr/>
      </w:pPr>
      <w:r>
        <w:rPr/>
        <w:t xml:space="preserve">          </w:t>
      </w:r>
      <w:r>
        <w:rPr/>
        <w:t>starosta obce                                                                   zástupce starosty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59:00Z</dcterms:created>
  <dc:creator>Ladislav Tomek</dc:creator>
  <dc:description/>
  <cp:keywords/>
  <dc:language>en-US</dc:language>
  <cp:lastModifiedBy>Kurdějov</cp:lastModifiedBy>
  <cp:lastPrinted>2005-05-18T16:05:00Z</cp:lastPrinted>
  <dcterms:modified xsi:type="dcterms:W3CDTF">2006-02-03T16:00:00Z</dcterms:modified>
  <cp:revision>10</cp:revision>
  <dc:subject/>
  <dc:title>Jednací řád zastupitelstva obce Starovičky</dc:title>
</cp:coreProperties>
</file>