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V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27. 07. 201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Datum konání:</w:t>
        <w:tab/>
        <w:t>27. 07. 2011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:</w:t>
        <w:tab/>
        <w:t>19:00 – 20:00 hodin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:</w:t>
        <w:tab/>
        <w:t>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 :</w:t>
        <w:tab/>
        <w:tab/>
        <w:t>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z minulého zasedání ZO Kurdějov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ýběr dodavatele na rekonstrukci vozovky „K Hájence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běr dodavatele na rekonstrukci chodník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běr dodavatele na stavbu šat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běr dodavatele dětského hřišt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1/201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8 členů, což znamená, že zastupitelstvo je usnášeníschopné. Přivítal všechny přítomné a seznámil s programem. Starosta obce vyzval přítomné členy zastupitelstva obce k hlasování o programu: 8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 pan Matýšek Jaroslav. Hlasování: 8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Unverdroben Pavel a paní Bílková Renata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8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II ze dne 04. 07. 2011. Hlasování: 8 pro, 0 proti, 0 se zdržel.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5)</w:t>
        <w:tab/>
        <w:t xml:space="preserve">Obec Kurdějov vyhlásila dne 30. 06.2011 výběrové řízení na zhotovitele: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rekonstrukce komunikace, rekonstrukce chodníků, stavba šaten a stavba </w:t>
      </w:r>
    </w:p>
    <w:p>
      <w:pPr>
        <w:pStyle w:val="Normal"/>
        <w:ind w:left="708" w:right="708" w:hanging="0"/>
        <w:rPr/>
      </w:pPr>
      <w:r>
        <w:rPr>
          <w:sz w:val="24"/>
          <w:szCs w:val="24"/>
        </w:rPr>
        <w:t>dětského hřiště. Podání nabídek bylo stanoveno do 25. 07. 2011 do 12:00 hodin. Otevírání a hodnocení proběhlo dne 27. 07. 2011 od 08:30 hodin.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mise pro otevírání a hodnocení nabídek byla stanovena v tomto složení: JUDr. Němeček Lubomír, Ing. Michnová Lucie a pan Matýšek Jaroslav.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Výběrové řízení na dodavatele „rekonstrukce komunikace K Hájence“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výběrového řízení se přihlásily firmy: Stavoč spol. s.r.o. Horní Bojanovice, Strabag a.s. Brno, VHS Břeclav s.r.o., Markusberg spol. s.r.o. Brno, Svietelsky stavební s.r.o. Hodonín, M-silnice a.s. Pardubice a Skanska a.s. Brno. Komise pro otevírání a hodnocení nabídek ve složení JUDr. Němeček Lubomír, Ing. Michnová Lucie a pan Matýšek Jaroslav předložila ZO Kurdějov podklady výběrového řízení a doporučila vybrat jako dodavatele firmu VHS Břeclav s.r.o. ZO Kurdějov s tímto návrhem souhlasí a pověřují starostu obce podpisem smlouvy o dílo. Hlasování: 8 pro, 0 proti, 0 se zdržel.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6)</w:t>
        <w:tab/>
      </w:r>
      <w:r>
        <w:rPr>
          <w:sz w:val="24"/>
          <w:szCs w:val="24"/>
          <w:u w:val="single"/>
        </w:rPr>
        <w:t>Výběrové řízení na dodavatele rekonstrukce chodníků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výběrového řízení se přihlásily firmy: Stavoč spol. s.r.o. Horní Bojanovice, Strabag a.s. Brno, VHS Břeclav s.r.o., Markusberg spol. s.r.o. Brno, Mikulica s.r.o. Velké Pavlovice, Svietelsky stavební s.r.o. Hodonín, M-silnice a.s. Pardubice, Skanska a.s. Brno a JS – abacus s.r.o. Hustopeče.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mise pro otevírání a hodnocení nabídek ve složení JUDr. Němeček Lubomír, Ing. Michnová Lucie a pan Matýšek Jaroslav předložila ZO Kurdějov podklady výběrového řízení a doporučila vybrat jako dodavatele firmu JS – abacus s.r.o. Hustopeče. ZO Kurdějov s tímto návrhem souhlasí a pověřují starostu obce podpisem smlouvy o dílo. Hlasování: 8 pro, 0 proti, 0 se zdržel.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  <w:u w:val="single"/>
        </w:rPr>
      </w:pPr>
      <w:r>
        <w:rPr>
          <w:sz w:val="24"/>
          <w:szCs w:val="24"/>
        </w:rPr>
        <w:t>ad7)</w:t>
        <w:tab/>
      </w:r>
      <w:r>
        <w:rPr>
          <w:sz w:val="24"/>
          <w:szCs w:val="24"/>
          <w:u w:val="single"/>
        </w:rPr>
        <w:t>Výběrové řízení na dodavatele stavby šaten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výběrového řízení se přihlásily firmy: Stavoč spol. s.r.o. Horní Bojanovice, Mikulica s.r.o. Velké Pavlovice a JS – abacus s.r.o. Hustopeče.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mise pro otevírání a hodnocení nabídek ve složení JUDr. Němeček Lubomír, Ing. Michnová Lucie a pan Matýšek Jaroslav předložila ZO Kurdějov podklady výběrového řízení a doporučila vybrat jako dodavatele firmu JS – abacus s.r.o. Hustopeče. ZO Kurdějov s tímto návrhem souhlasí a pověřují starostu obce podpisem smlouvy o dílo. Hlasování: 8 pro, 0 proti, 0 se zdrž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8)</w:t>
        <w:tab/>
      </w:r>
      <w:r>
        <w:rPr>
          <w:sz w:val="24"/>
          <w:szCs w:val="24"/>
          <w:u w:val="single"/>
        </w:rPr>
        <w:t>Výběrové řízení na dodavatele dětského hřiště</w:t>
      </w:r>
    </w:p>
    <w:p>
      <w:pPr>
        <w:pStyle w:val="Normal"/>
        <w:ind w:firstLine="708"/>
        <w:rPr/>
      </w:pPr>
      <w:r>
        <w:rPr>
          <w:sz w:val="24"/>
          <w:szCs w:val="24"/>
        </w:rPr>
        <w:t>Do výběrového řízení se přihlásily firmy: Hřiště s.r.o. Brno, TR Antoš s.r.o. Turnov,</w:t>
      </w:r>
      <w:r>
        <w:rPr>
          <w:sz w:val="40"/>
          <w:szCs w:val="40"/>
        </w:rPr>
        <w:tab/>
      </w:r>
      <w:r>
        <w:rPr>
          <w:sz w:val="24"/>
          <w:szCs w:val="24"/>
        </w:rPr>
        <w:t>Hřiště pod květinou s.r.o. Písek a Tomovy parky Karlovice – Radvánovic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omise pro otevírání a hodnocení nabídek ve složení JUDr. Němeček Lubomír, Ing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24"/>
          <w:szCs w:val="24"/>
        </w:rPr>
        <w:t xml:space="preserve">Michnová Lucie a pan Matýšek Jaroslav předložila ZO Kurdějov podklady  </w:t>
      </w:r>
    </w:p>
    <w:p>
      <w:pPr>
        <w:pStyle w:val="Normal"/>
        <w:ind w:left="709" w:right="708" w:hanging="1"/>
        <w:rPr/>
      </w:pPr>
      <w:r>
        <w:rPr>
          <w:sz w:val="24"/>
          <w:szCs w:val="24"/>
        </w:rPr>
        <w:t>výběrového řízení a doporučila vybrat jako dodavatele firmu Hřiště s.r.o. Brno. ZO Kurdějov s tímto návrhem souhlasí a pověřují starostu obce podpisem smlouvy o dílo. Hlasování: 8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9)</w:t>
        <w:tab/>
        <w:t>Žádosti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Straky Jana, bytem Hustopeče, U větrolamu 1107/1, o odkoupení pozemku parc. č. 5278/4 o výměře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Jedná se o pozemek před RD č. p. 229. Pozemek bude prodán za účelem užití jako ostatní plocha. Hlasování o prodeji pozemku parc. č.: 5278/4 v k. ú.  a obci Kurdějov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nu Strakovi Janovi, bytem Hustopeče, U větrolamu 1107/1: 8 pro, 0 proti, 0 se zdrželo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Sedláčka Radka, bytem Kurdějov č.p. 230 o odkoupení pozemku parc. č. 5278/6 o výměře 1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Jedná se o pozemek za garáží. Pozemek bude prodán za účelem užití jako ostatní plocha. Hlasování o prodeji pozemku parc. č.: 5278/6 v  k. ú.  a obci Kurdějov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nu Sedláčkovi Radkovi, bytem Kurdějov č.p. 230: 8 pro, 0 proti, 0 se zdržel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JUDr. Němečka Lubomíra, bytem Kurdějov č.p. 136 o odkoupení části pozemku parc. č. st. 175 pod novým parc. č. 5420 o výměře 2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ozemku parc. č. 350/4 o výměře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Jedná se o pozemek mezi budovou OÚ a RD č.p. 136. Pozemek bude prodán za účelem vybudování parkovacích míst a část jako ostatní plocha. Hlasování o prodeji pozemků parc. č. 5420 a parc. č.  350/4 k. ú.  a obci Kurdějov za cenu 36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UDr. Němečkovi Lubomírovi, bytem Kurdějov č.p. 136: 8 pro, 0 proti, 0 se zdrželo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C.M.I. Invest, spol. s.r.o. Brno, zastupující pan Moravčík Cyril o odkoupení pozemku parc. č. 4356 o výměře 16.1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Jedná se o pozemek, který má pan Moravčík již pronajatý a bude sloužit na ustájení koní a hovězího dobytka a pro vybudování zázemí pro obsluhující personál. Hlasování o prodeji pozemku parc. č.: 4356 v  k. ú. a obci Kurdějov za cenu 1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C.M.I. Invest, spol. s r.o. Brno: 8 pro, 0 proti, 0 se zdržel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dost paní Švaňhalové Marie, bytem Kurdějov č.p. 55 o odkoupení části pozemku </w:t>
      </w:r>
    </w:p>
    <w:p>
      <w:pPr>
        <w:pStyle w:val="Odstavecseseznamem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parc. č. 3883/7, účelem využití jako zahrádka, která je dlouhou dobu neudržovaná. </w:t>
      </w:r>
    </w:p>
    <w:p>
      <w:pPr>
        <w:pStyle w:val="Odstavecseseznamem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ZO Kurdějov souhlasí s odprodejem části pozemku, je nutné doplnit žádost o </w:t>
      </w:r>
    </w:p>
    <w:p>
      <w:pPr>
        <w:pStyle w:val="Odstavecseseznamem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geometrický plán, aby bylo patrné, o jakou výměru se jedná. Po doložení </w:t>
      </w:r>
    </w:p>
    <w:p>
      <w:pPr>
        <w:pStyle w:val="Odstavecseseznamem"/>
        <w:ind w:left="360" w:firstLine="348"/>
        <w:rPr/>
      </w:pPr>
      <w:r>
        <w:rPr>
          <w:sz w:val="24"/>
          <w:szCs w:val="24"/>
        </w:rPr>
        <w:t xml:space="preserve">požadovaného dokumentu bude žádost znovu projednána na dalším jednání ZO </w:t>
      </w:r>
    </w:p>
    <w:p>
      <w:pPr>
        <w:pStyle w:val="Odstavecseseznamem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Kurdějov. Hlasování o prodeji pozemku parc. č. 3883/7 za účelem využití jako </w:t>
      </w:r>
    </w:p>
    <w:p>
      <w:pPr>
        <w:pStyle w:val="Odstavecseseznamem"/>
        <w:ind w:left="360" w:firstLine="348"/>
        <w:rPr/>
      </w:pPr>
      <w:r>
        <w:rPr>
          <w:sz w:val="24"/>
          <w:szCs w:val="24"/>
        </w:rPr>
        <w:t>zahrádka: 8 pro, 0 proti, 0 se zdrželo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í Košťálové Anny, bytem Pivovarská 572, Nepomuk. Paní Košťálová vlastní ½ pozemku parc. č. 4277 o výměře 1.8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psané na LV č. 292 v k. ú. Kurdějov a žádá o převedení tohoto podílu bezúplatným převodem na obec Kurdějov. ZO Kurdějov souhlasí s bezúplatným převodem a pověří JUDr. Strejčkovou vypracováním darovací smlouvy. Hlasování o bezúplatném převodu pozemku z LV č. 292 na LV 10001: 8 pro, 0 proti, 0 se zdrželo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dost EZE a.s. Olomouc, zastoupená panem Dvořákem Davidem, o změnu územního plánu pro vybudování přečerpávací vodní elektrárny v lokalitě za hřištěm. ZO Kurdějov souhlasí s návrhem na změnu územního plánu obce Kurdějov a vyzývá další zájemce o změnu územně plánovací dokumentace (dále jen ÚPD), aby si podali písemnou žádost, nejpozději však do dalšího veřejného jednání ZO Kurdějov. Náklady na pořízení změny ÚPD ponesou všichni žadatelé stejným dílem.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8 pro, 0 proti, 0 se zdrželo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10)</w:t>
        <w:tab/>
        <w:t xml:space="preserve">Se změnou rozpočtu č. 1/2011 seznámila všechny přítomné Horáková Iva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mínila, že ZR se provádí jak zvýšením příjmů, tak i výdajů o částk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500.000,00 Kč. V příjmové části především o daňové a nedaňové příjmy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dotace na sčítání lidu v roce 2011 a příjmy z úhrad dobývacího prostoru. V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ýdajové části rozpočtu byly zvýšeny výdaje na financování integrovanéh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dopravního systému, protipovodňové úpravy, příspěvek na soutěž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INTERSTENO 2011 Paříž, výdaje na odpady, nein. transfery Města Hustopeč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a nespecifikované rezervy a jiné. Změna rozpočtu č. 1/2011 je přílohou č. 1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>tohoto zápisu. Výsledek hlasování: 8 pro, 0 se zdrželo, 0 proti.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11)</w:t>
        <w:tab/>
        <w:t>Diskuse: Nikdo neměl žádné dotazy či připomínky.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12)</w:t>
        <w:tab/>
        <w:t>Usnesení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13)</w:t>
        <w:tab/>
        <w:t>Závěr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27. 07. 2011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: Matýšek Jaroslav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p. Unverdorben Pavel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p. Bílková Renata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IV. veřejného zasedání zastupitelstva obce Kurdějov konaného dne 27. 07. 2011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Unverdorbena Pavla a paní Bílkovou Renatu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pana Matýška Jaroslava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III. veřejného zasedání ZO Kurdějov ze dne 04. 07. 2011</w:t>
      </w:r>
    </w:p>
    <w:p>
      <w:pPr>
        <w:pStyle w:val="Normal"/>
        <w:numPr>
          <w:ilvl w:val="0"/>
          <w:numId w:val="3"/>
        </w:numPr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>výběrové řízení na zhotovitele: rekonstrukce komunikace, rekonstrukce chodníků, stavba šaten a stavba dětského hřiště</w:t>
      </w:r>
    </w:p>
    <w:p>
      <w:pPr>
        <w:pStyle w:val="Normal"/>
        <w:numPr>
          <w:ilvl w:val="0"/>
          <w:numId w:val="3"/>
        </w:numPr>
        <w:ind w:left="709" w:right="708" w:hanging="425"/>
        <w:rPr/>
      </w:pPr>
      <w:r>
        <w:rPr>
          <w:sz w:val="24"/>
          <w:szCs w:val="24"/>
        </w:rPr>
        <w:t>stanovení komise pro otevírání a hodnocení nabídek ve složení: JUDr. Němeček Lubomír, Ing. Michnová Lucie a pan Matýšek Jarosla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Straky Jana, bytem Hustopeče, U větrolamu 1107/1, o odkoupení pozemku parc. č. 5278/4 o výměře 32 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Sedláčka Radka, bytem Kurdějov č.p. 230 o odkoupení pozemku parc. č. 5278/6 o výměře 123 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JUDr. Němečka Lubomíra, bytem Kurdějov č.p. 136 o odkoupení části pozemku parc. č. st. 175 pod novým parc. č. 5420 o výměře 2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ozemku parc. č. 350/4 o výměře 108 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C.M.I. Invest, spol. s.r.o. Brno, zastupující pan Moravčík Cyril o odkoupení pozemku parc. č. 4356 o výměře 16.124 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žádost paní Švaňhalové Marie, bytem Kurdějov č.p. 55 o odkoupení části pozemku </w:t>
      </w:r>
    </w:p>
    <w:p>
      <w:pPr>
        <w:pStyle w:val="Odstavecseseznamem"/>
        <w:ind w:left="360" w:firstLine="348"/>
        <w:rPr>
          <w:sz w:val="24"/>
          <w:szCs w:val="24"/>
        </w:rPr>
      </w:pPr>
      <w:r>
        <w:rPr>
          <w:sz w:val="24"/>
          <w:szCs w:val="24"/>
        </w:rPr>
        <w:t>parc. č. 3883/7, účelem využití jako zahrádk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í Košťálové Anny, bytem Pivovarská 572, Nepomuk, o bezúplatném převodu  ½ pozemku parc. č. 4277 o výměře 1.8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psané na LV č. 292 v k. ú. Kurdějo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EZE a.s. Olomouc, zastoupená panem Dvořákem Davidem, o změnu územního plánu pro vybudování přečerpávací vodní elektrárny v lokalitě za hřištěm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ěnu rozpočtu č. 1/2011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zápis z III. veřejného zasedání ZO Kurdějov ze dne 04. 07. 2011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komisi pro otevírání a hodnocení nabídek ve složení: JUDr. Němeček Lubomír, Ing. Michnová Lucie a pan Matýšek Jaroslav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firmu VHS Břeclav s.r.o. jako dodavatele pro akci „rekonstrukce komunikace K Hájence“ 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firmu JS – abacus s.r.o. Hustopeče jako dodavatele pro rekonstrukci chodníků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firmu JS – abacus s.r.o. Hustopeče jako dodavatele pro stavby šaten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firmu Hřiště s.r.o. Brno jako dodavatele pro dětské hřiště</w:t>
      </w:r>
    </w:p>
    <w:p>
      <w:pPr>
        <w:pStyle w:val="Normal"/>
        <w:numPr>
          <w:ilvl w:val="0"/>
          <w:numId w:val="3"/>
        </w:numPr>
        <w:ind w:left="720" w:right="708" w:hanging="360"/>
        <w:rPr/>
      </w:pPr>
      <w:r>
        <w:rPr>
          <w:sz w:val="24"/>
          <w:szCs w:val="24"/>
        </w:rPr>
        <w:t>prodej pozemku parc. č. 5278/4 o výměře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 účelem užití jako ostatní plocha, panu Strakovi Janovi, bytem Hustopeče, U větrolamu 1107/1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prodej pozemku parc. č.: 5278/6 v  k. ú.  a obci Kurdějov,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a účelem užití jako ostatní plocha panu Sedláčkovi Radkovi, bytem Kurdějov č.p. 230 </w:t>
      </w:r>
    </w:p>
    <w:p>
      <w:pPr>
        <w:pStyle w:val="Normal"/>
        <w:numPr>
          <w:ilvl w:val="0"/>
          <w:numId w:val="3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prodej pozemků parc. č. st. 175 pod novým parc. č. 5420 o výměře 2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ozemku parc. č. 350/4 o výměře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36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 účelem vybudování parkovacích míst a část jako ostatní plocha JUDr. Němečkovi Lubomírovi, bytem Kurdějov č.p. 136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rPr>
          <w:sz w:val="24"/>
          <w:szCs w:val="24"/>
        </w:rPr>
        <w:t>prodej pozemku parc. č. 4356 o výměře 16.12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 k. ú. a obci Kurdějov za cenu 1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C.M.I. Invest, spol. s.r.o. Brno, pozemek, bude sloužit na ustájení koní a hovězího dobytka a pro vybudování zázemí pro obsluhující personál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prodej části pozemku parc. č. 3883/7 za účelem využití jako zahrádka, žádost je nutné doplnit o geometrický plán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rPr>
          <w:sz w:val="24"/>
          <w:szCs w:val="24"/>
        </w:rPr>
        <w:t>bezúplatný převod ½ pozemku parc. č. 4277 o výměře 1.8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psané na LV č. 292 v k. ú. Kurdějov, který je v majetku paní Košťálové Anny, bytem Pivovarská 572, Nepomuk, do majetku obce Kurdějov, smlouvu vypracuje JUDr. Strejčková Dagmar, Borkovany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návrh na změnu územního plánu obce Kurdějov na základě žádosti EZE a.s. Olomouc, zastoupená panem Dvořákem Davidem, pro vybudování přečerpávací vodní elektrárny v lokalitě za hřištěm, náklady na pořízení změny ÚPD ponesou všichni žadatelé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ěnu rozpočtu č. 1/2011, která se provádí jak zvýšením příjmů, tak i výdajů o částku 500.000,00 Kč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27. 07. 2011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Unverdorben Pavel</w:t>
        <w:tab/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/>
      </w:pPr>
      <w:r>
        <w:rPr>
          <w:sz w:val="24"/>
          <w:szCs w:val="24"/>
        </w:rPr>
        <w:t>Bílková Renata</w:t>
        <w:tab/>
        <w:tab/>
        <w:t xml:space="preserve">...........................................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2:00Z</dcterms:created>
  <dc:creator>Ivice</dc:creator>
  <dc:description/>
  <cp:keywords/>
  <dc:language>en-US</dc:language>
  <cp:lastModifiedBy>Iva Horáková</cp:lastModifiedBy>
  <cp:lastPrinted>2011-09-29T10:16:00Z</cp:lastPrinted>
  <dcterms:modified xsi:type="dcterms:W3CDTF">2011-09-29T08:17:00Z</dcterms:modified>
  <cp:revision>6</cp:revision>
  <dc:subject/>
  <dc:title>Oznámení a pozvánka</dc:title>
</cp:coreProperties>
</file>