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Obec Kurdějov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V. veřejné zasedání zastupitelstva ob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6"/>
          <w:szCs w:val="36"/>
        </w:rPr>
        <w:t>Kurdějov konané dne 10. 12. 2008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>Datum konání : 10.12.2008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Čas konání :      19:00 – 20:00</w:t>
      </w:r>
    </w:p>
    <w:p>
      <w:pPr>
        <w:pStyle w:val="Normal"/>
        <w:ind w:firstLine="284"/>
        <w:rPr/>
      </w:pPr>
      <w:r>
        <w:rPr>
          <w:sz w:val="24"/>
          <w:szCs w:val="24"/>
        </w:rPr>
        <w:t>Místo konání :   zasedací místnost Obecního úřadu Kurdějov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Účast :              dle presenční listin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Navržený program schůz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Zahájení a progra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Jmenování zapisova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Jmenování ověřovatelů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Zápis ze zasedání ZO Kurdějov ze dne 19.10.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Změna rozpočtu č. 2/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ozpočtové provizorium obce Kurdějov na rok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ventariz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Smlouva o zajištění financování systému IDS JMK, Konvence integrovaného dopravního systému Jihomoravského kra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Poptávkové řízení  - ČOV a kanaliz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Žád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měna Územního plánu č. 1 Obce Kurdějov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Disku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Usnes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709"/>
        <w:rPr/>
      </w:pPr>
      <w:r>
        <w:rPr>
          <w:sz w:val="24"/>
          <w:szCs w:val="24"/>
        </w:rPr>
        <w:t>ad 1)</w:t>
        <w:tab/>
        <w:t>Veřejné zasedání zastupitelstva obce Kurdějov zahájil starosta obce pan Matýšek Jaroslav. Konstatoval, že se z celkového počtu 9 členů ZO sešlo 8 členů, což znamená, že zastupitelstvo je usnášeníschopné. Přivítal všechny přítomné a seznámil s programem. Starosta obce vyzval přítomné členy zastupitelstva obce k hlasování o programu: 8 pro, 0 se zdrželo, 0 pro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ad 2)</w:t>
        <w:tab/>
        <w:t xml:space="preserve">Zapisovatelem jmenována sl. Horáková Iva. Hlasování: 8 pro, 0 se   </w:t>
      </w:r>
    </w:p>
    <w:p>
      <w:pPr>
        <w:pStyle w:val="Normal"/>
        <w:ind w:left="709" w:right="708" w:hanging="42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zdrželo, 0 proti.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ad 3)</w:t>
        <w:tab/>
        <w:t>Ověřovateli zápisu: pan Kotouček Rastislav a pan Langar David.</w:t>
      </w:r>
    </w:p>
    <w:p>
      <w:pPr>
        <w:pStyle w:val="Normal"/>
        <w:ind w:left="1134" w:right="708" w:hanging="85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Hlasování: 8 pro, 0 se zdržel, 0 proti.</w:t>
      </w:r>
    </w:p>
    <w:p>
      <w:pPr>
        <w:pStyle w:val="Normal"/>
        <w:ind w:left="1134" w:right="708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708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ad 4)</w:t>
        <w:tab/>
        <w:t xml:space="preserve">Členové zastupitelstva obce Kurdějov souhlasí se zněním zápisu a   </w:t>
      </w:r>
    </w:p>
    <w:p>
      <w:pPr>
        <w:pStyle w:val="Normal"/>
        <w:ind w:left="709" w:right="708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usnesením z minulého zasedání, ze dne 08.10.2008. Hlasování: 8 pro, 0 proti, 0 se zdržel.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>ad 5)</w:t>
        <w:tab/>
        <w:t xml:space="preserve">Se změnou rozpočtu č. 2/2008 seznámila všechny přítomné sl. Horáková Iva.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Zmínila, že ZR se provádí jak povýšením příjmů, tak i výdajů o částku </w:t>
      </w:r>
    </w:p>
    <w:p>
      <w:pPr>
        <w:pStyle w:val="Normal"/>
        <w:ind w:right="708" w:firstLine="705"/>
        <w:rPr/>
      </w:pPr>
      <w:r>
        <w:rPr>
          <w:sz w:val="24"/>
          <w:szCs w:val="24"/>
        </w:rPr>
        <w:t xml:space="preserve">313.700,00 Kč. Ve výdajové části rozpočtu byly poníženy především investice,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které v průběhu roku 2008 nebyly realizovány. Proto částka 1.131.200, Kč byla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zařazena do rezerv a bude použita v r. 2009. Změna rozpočtu č. 2/2008 je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>přílohou č. 1 tohoto zápisu. Výsledek hlasování: 8 pro, 0 se zdrželo, 0 proti.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5" w:hanging="705"/>
        <w:outlineLvl w:val="0"/>
        <w:rPr>
          <w:sz w:val="24"/>
          <w:szCs w:val="24"/>
        </w:rPr>
      </w:pPr>
      <w:r>
        <w:rPr>
          <w:sz w:val="24"/>
          <w:szCs w:val="24"/>
        </w:rPr>
        <w:t>ad 6)</w:t>
        <w:tab/>
        <w:t>ZO Kurdějov se rozhodlo schválit rozpočtové provizorium na rok 2009, kdy se budou hradit nutné běžné i kapitálové výdaje, vzniklé na základě smluvních vztahů v předchozích letech, výdaje na zajištění povinností z pracovněprávních vztahů, výdaje na zajištění povinností obce vyplývajících pro obec, konkrétně vratka v rámci finančního vypořádání, výdaje na odvrácení vzniku škody na majetku obce a to po dobu, než bude schválen rozpočet na rok 2009, což bude maximálně do konce měsíce března 2009. Výsledek hlasování: 8 pro, 0 se zdrželo, 0 proti.</w:t>
      </w:r>
    </w:p>
    <w:p>
      <w:pPr>
        <w:pStyle w:val="Normal"/>
        <w:ind w:left="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 7)</w:t>
        <w:tab/>
        <w:t xml:space="preserve">Starosta nařídil provést k datu 31.12.2008 inventarizaci majetku Obce Kurdějov. Do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inventarizační komise navrhl jmenovat  jako předsedu Kotoučka Rastislava a jako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členy Unverdorbena Pavla a Matýška Jaroslava.. Hlasování: 8 pro, 0 proti, 0 se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zdrželo. Poškozený, nefunkční a zastaralý majetek bývalé MŠ Kurdějov a ŠJ při MŠ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Kurdějov navrhl starosta vyřadit a zlikvidovat, popřípadě prodat, ostatní převést do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ajetku Obce Kurdějov. Hlasování: 7 por, 1 se zdržel, 0 pro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d 8)   Smlouva o zajištění financování systému IDS JMK dle § 24 zák. č.: 129/2000 Sb., o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krajích mezi Jihomoravským krajem, sídlem Brno, Žerotínovo nám. 3/5 a Obcí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Kurdějov, sídlem Kurdějov č.p. 137, PSČ 693 01, zastoupená starostou obce,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Matýškem Jaroslavem a Konvence Integrovaného dopravního systému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Jihomoravského kraje. Starosta seznámil všechny přítomné s podmínkami zmíněné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smlouvy a konvencemi a vyzval členy ZO k hlasování o schválení uvedené smlouvy a pověření k podpisu smlouvy starostou obce: 7 pro, 0 proti, 1 se zdržel. A dále vyzval členy ZO Kurdějov k hlasování o schválení Konvence Integrovaného dopravního systému JMK a pověření k podpisu starostou obce: 7 pro, 0 proti, 1 se zdrž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 9)</w:t>
        <w:tab/>
        <w:t>Poptávkové řízení  - ČOV a kanalizace – osloveno bylo 6 firem: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Eurovision a.s. Brno; RAVEN EU Advisory, a.s.Brno; AQE advisors, a.s. Brno; IPI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v.o.s.Žďár nad Sázavou;  AP INVESTING, s.r.o. Brno a NAVIGA 4 s.r.o. Praha, která tuto nabídku odmítla a poptávkového řízení se nezúčastnila. Otevírání obálek proběhlo dne 12.11.2008 a komise se usnesla, že všechny nabídky splňují veškeré požadované náležitosti. Poptávkové řízení vyhrála fa AP INVESTING, s.r.o. Brno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Starosta vyzval členy ZO k hlasování o vítězi a pověření k podpisu smlouvy s firmou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AP INVESTING, s.r.o. Brno: 7 pro, 0 proti, 1 se zdrže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 10) Žádosti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Žádost pana Langara Davida, bytem Kurdějov č.p. 130, ze dne 30.09.2007, o odkoupení obecních pozemků nad obcí Kurdějov, st. parc. č.: 62 o výměře 20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st. parc. č.: 65 o výměře 25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Pozemky budou prodány za cenu, kterou má obec uvedenou v účetnictví, tj. st. parc.č.: 62 za 7.038,- Kč a st. parc. č.: 65 za 8.820,- Kč . ZO souhlasí s prodejem uvedených pozemků s podmínkou, že v případě jakékoliv výstavby si vlastník zajistí přivedení inženýrských sítí sám na vlastní náklady. Tato podmínka bude uvedena i ve smlouvě. Hlasování o prodeji pozemků s uvedenou podmínkou: 7 pro, 1 se zdržel, 0 proti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Žádost Mgr. Suntychové Martiny, bytem Kurdějov 241, o poskytnutí místnosti na výuku cizích jazyků. Mgr. Suntychové nabídneme prostory zasedací místnosti OU Kurdějov. Hlasování: 8 pro, 0 proti, 0 se zdrželo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Žádost fa Noemes s.r.o. Brno, Čechyňská 14a, ze dne 28.7.2008, o pronájem obecních prostor pro uskladnění nábytku a nábytkových dílů. Hlasování: 8 pro, 0 proti, 0 se zdrželo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Žádost MO Svazu tělesně postižených v ČR, ul. Třebízského 7, Hustopeče, ze dne 24.11.2008, o finanční příspěvek na provoz tohoto svazu. ZO souhlasí s příspěvkem 2 tis. Kč, který bude obsažen v rozpočtu na r. 2009. Hlasování: 8 pro, 0 proti, 0 se zdrželo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ížnost paní Štefkové Jarmily, bytem Kurdějov č.p. 24, ze dne 11.11.2008, na jednání klientů Hotel Tenis Kurdějov, kdy hosté hotelu parkují před RD č.p. 22, 24 a 25 svá vozidla. Paní Štefková žádá o umístění dopravní značky, která by takovému jednání hostům hotelu zabránila. Obec Kurdějov může nechat nainstalovat zn. „zákaz stání“ a další neukázněnost řidičů už bude moci řešit Policie ČR. Hlasování o umístění značky „zákaz stání“ před RD č.p. 22, 24 a 25: 8 pro. 0 proti, 0 se zdržel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 11) ZO Kurdějov projednalo předložený a projednaný návrh změny č. 1 ÚPO Kurdějov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Starosta opět seznámil všechny přítomné s místy, kterých se změna ÚPO týká a v jakém by měla být rozsah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01 plochy bývalé farmy ZD na plochy pro penzion s agroturistikou farmou</w:t>
      </w:r>
    </w:p>
    <w:p>
      <w:pPr>
        <w:pStyle w:val="Normal"/>
        <w:rPr/>
      </w:pPr>
      <w:r>
        <w:rPr>
          <w:sz w:val="24"/>
          <w:szCs w:val="24"/>
        </w:rPr>
        <w:t xml:space="preserve">1.02 plochy bývalého sběrného dvora odpadů na plochy pro občanské vybavení, kultur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řízení</w:t>
      </w:r>
    </w:p>
    <w:p>
      <w:pPr>
        <w:pStyle w:val="Normal"/>
        <w:rPr/>
      </w:pPr>
      <w:r>
        <w:rPr>
          <w:sz w:val="24"/>
          <w:szCs w:val="24"/>
        </w:rPr>
        <w:t>1.03 plochy krajinné zeleně v lokalitě Hády na plochu pro rozhled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04 plochy krajinné zeleně na rozšíření plochy sportovního areá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05 plochy individuální rekreace a zahrad na plochy pro sport a rekreaci</w:t>
      </w:r>
    </w:p>
    <w:p>
      <w:pPr>
        <w:pStyle w:val="Normal"/>
        <w:rPr/>
      </w:pPr>
      <w:r>
        <w:rPr>
          <w:sz w:val="24"/>
          <w:szCs w:val="24"/>
        </w:rPr>
        <w:t>1.06 plochy sadů, vinic a zahrad (smíšené využití) na rozšíření plochy sportovního areálu</w:t>
      </w:r>
    </w:p>
    <w:p>
      <w:pPr>
        <w:pStyle w:val="Normal"/>
        <w:rPr/>
      </w:pPr>
      <w:r>
        <w:rPr>
          <w:sz w:val="24"/>
          <w:szCs w:val="24"/>
        </w:rPr>
        <w:t>1.08 plochy orné půdy v lokalitě Padělky pro cykloturistické odpočívadlo s vyhlídk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09 plochy orné půdy a krajinné zeleně na plochy pro fotovoltaickou elektrárnu 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0 plochy orné půdy a krajinné zeleně na plochy pro fotovoltaickou elektrárnu II.</w:t>
      </w:r>
    </w:p>
    <w:p>
      <w:pPr>
        <w:pStyle w:val="Normal"/>
        <w:rPr/>
      </w:pPr>
      <w:r>
        <w:rPr>
          <w:sz w:val="24"/>
          <w:szCs w:val="24"/>
        </w:rPr>
        <w:t xml:space="preserve">1.11 plochy orné půdy v lokalitě Vinohrádky na plochy pro zemědělskou farmu pro ustájení 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oní, ovcí a koz s hospodářským objek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2 plochy orné půdy v lokalitě U Kurdějovského rybníka na plochy pro ustájení koní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 hospodářským objek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3 plochy bydlení v centru obce pro rozšíření par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4 plochy krajinné zeleně a sady, vinice a zahrady (smíšené využití) u hřbitova pro sběrný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vůr odpad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ání: 8 pro, 0 proti, 0 se zdrž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12) Různé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pl. za svoz komunálního odpadu na rok 2009 bude stále ve výši 350,-Kč za osobu, má být zpoplatněno třídění odpadu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komplexní pozemková úprava – starosta apeloval na občany, aby věnovali pozornost tomuto jednání, zahájení bude dne 11.12.2008 v 15:30 hod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ne 3. a 4.12.2008 obci Kurdějov pracovníci Kr. Ú JmK provedli předaudit, nebyly shledány žádné záva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  <w:t>zabezpečení požární ochrany v obci Kurdějov – probíhají jednání s JDH Šitbořice, jsou ochotni zabezpečovat obec Kurdějov, obec je bude finančně podporovat, předpokládaná částka je 25 tis.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  <w:t>dne 23.12.2008 od 18:00 hodin se bude konat opět tradiční Vánoční zpívání v Kurdějově u vánočního stromu v parku, starosta pozval všechny přítomné na tuto kulturní ak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  <w:t>dne 17.1.2008 od 14:00 hodin v Obecní vinotéce se bude konat už popáté „Okus vín z Kurdějova a okolí“, místostarosta všechny přítomné pozval k této kulturní akc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 13) Diskuse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Lengál David: Český svaz ochránců přírody provádí výkup pozemků v lokalitě Lipiny v ceně 10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Z této lokality bude stejná přírodní rezervace jako je např. Kamenný vr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 14) Usnesení je samostatnou přílohou zápi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ad 15)</w:t>
        <w:tab/>
        <w:t xml:space="preserve">Závěr: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Pan Matýšek Jaroslav poděkoval všem za účast, ukončil veřejné zasedání OZ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  <w:t>V Kurdějově dne 10. 12. 2008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Zapsala: Horáková Iva  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56" w:firstLine="1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Matýšek Jaroslav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Zápis ověřil: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p. Kotouček Rastislav</w:t>
        <w:tab/>
        <w:tab/>
        <w:t>................................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p. Langar David</w:t>
        <w:tab/>
        <w:tab/>
        <w:t xml:space="preserve">................................ 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center"/>
        <w:rPr/>
      </w:pPr>
      <w:r>
        <w:rPr>
          <w:b/>
          <w:sz w:val="36"/>
          <w:szCs w:val="36"/>
        </w:rPr>
        <w:t>Obec Kurděj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snesení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V. veřejného zasedání zastupitelstva obce Kurdějov konaného dne 10.12. 2008</w:t>
      </w:r>
    </w:p>
    <w:p>
      <w:pPr>
        <w:pStyle w:val="Normal"/>
        <w:ind w:left="2127" w:right="708" w:hanging="1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127" w:right="708" w:hanging="1418"/>
        <w:outlineLvl w:val="0"/>
        <w:rPr>
          <w:sz w:val="24"/>
          <w:szCs w:val="24"/>
        </w:rPr>
      </w:pPr>
      <w:r>
        <w:rPr>
          <w:sz w:val="24"/>
          <w:szCs w:val="24"/>
        </w:rPr>
        <w:t>Obecní zastupitelstvo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>I.</w:t>
        <w:tab/>
        <w:t>volí:</w:t>
      </w:r>
    </w:p>
    <w:p>
      <w:pPr>
        <w:pStyle w:val="Normal"/>
        <w:numPr>
          <w:ilvl w:val="0"/>
          <w:numId w:val="3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ověřovatele zápisu ustavujícího zasedání zastupitelstva obce Kurdějov pana Kotoučka Rastislava a pana Langara Davida</w:t>
      </w:r>
    </w:p>
    <w:p>
      <w:pPr>
        <w:pStyle w:val="Normal"/>
        <w:numPr>
          <w:ilvl w:val="0"/>
          <w:numId w:val="3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zapisovatele – sl. Horákovou Ivu</w:t>
      </w:r>
    </w:p>
    <w:p>
      <w:pPr>
        <w:pStyle w:val="Normal"/>
        <w:ind w:left="1418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II.</w:t>
        <w:tab/>
        <w:t>projednalo :</w:t>
      </w:r>
    </w:p>
    <w:p>
      <w:pPr>
        <w:pStyle w:val="Normal"/>
        <w:numPr>
          <w:ilvl w:val="0"/>
          <w:numId w:val="3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návrh programu zasedání</w:t>
      </w:r>
    </w:p>
    <w:p>
      <w:pPr>
        <w:pStyle w:val="Normal"/>
        <w:numPr>
          <w:ilvl w:val="0"/>
          <w:numId w:val="3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zápis z předchozího zasedání ze dne 19.10.2008</w:t>
      </w:r>
    </w:p>
    <w:p>
      <w:pPr>
        <w:pStyle w:val="Normal"/>
        <w:numPr>
          <w:ilvl w:val="0"/>
          <w:numId w:val="3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 xml:space="preserve">návrh změny rozpočtu č.2/2008 </w:t>
      </w:r>
    </w:p>
    <w:p>
      <w:pPr>
        <w:pStyle w:val="Normal"/>
        <w:numPr>
          <w:ilvl w:val="0"/>
          <w:numId w:val="3"/>
        </w:numPr>
        <w:ind w:left="1068" w:right="708" w:hanging="360"/>
        <w:rPr/>
      </w:pPr>
      <w:r>
        <w:rPr>
          <w:sz w:val="24"/>
          <w:szCs w:val="24"/>
        </w:rPr>
        <w:t>rozpočtové provizorium na rok 2009, kdy se budou hradit nutné běžné i kapitálové výdaje, vzniklé na základě smluvních vztahů v předchozích letech, výdaje na zajištění povinností z pracovněprávních vztahů, výdaje na zajištění povinností obce vyplývajících pro obec, konkrétně vratka v rámci finančního vypořádání, výdaje na odvrácení vzniku škody na majetku obce</w:t>
      </w:r>
    </w:p>
    <w:p>
      <w:pPr>
        <w:pStyle w:val="Normal"/>
        <w:numPr>
          <w:ilvl w:val="0"/>
          <w:numId w:val="3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nařízení starosty provést k datu 31.12.2008 inventarizaci majetku Obce Kurdějov, do inventarizační komise navrhl jmenovat  jako předsedu Kotoučka Rastislava a jako členy Unverdorbena Pavla a Matýška Jaroslava, poškozený, nefunkční a zastaralý majetek bývalé MŠ Kurdějov a ŠJ při MŠ Kurdějov navrhl starosta vyřadit a zlikvidovat, popřípadě prodat, ostatní převést do majetku obce Kurdějov</w:t>
      </w:r>
    </w:p>
    <w:p>
      <w:pPr>
        <w:pStyle w:val="Normal"/>
        <w:numPr>
          <w:ilvl w:val="0"/>
          <w:numId w:val="3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Smlouvu o zajištění financování systému IDS JMK dle § 24 zák. č.: 129/2000 Sb., o krajích mezi Jihomoravským krajem, sídlem Brno, Žerotínovo nám. 3/5 a Obcí Kurdějov, sídlem Kurdějov č.p. 137, PSČ 693 01, zastoupená starostou obce, Matýškem Jaroslavem a Konvence Integrovaného dopravního systému Jihomoravského kraje a pověření k podpisu smlouvy starostou obce a podpisu Konvence Integrovaného dopravního systému JMK</w:t>
      </w:r>
    </w:p>
    <w:p>
      <w:pPr>
        <w:pStyle w:val="Normal"/>
        <w:numPr>
          <w:ilvl w:val="0"/>
          <w:numId w:val="3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poptávkové řízení  - ČOV a kanalizace - vyhrála fa AP INVESTING, s.r.o. Brno a zároveň pověření k podpisu smlouvy s firmou AP INVESTING, s.r.o. Brn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žádost pana Langara Davida, bytem Kurdějov č.p. 130, ze dne 30.09.2007, o odkoupení obecních pozemků nad obcí Kurdějov, st. parc. č.: 62 o výměře 20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st. parc. č.: 62 o výměře 252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žádost Mgr. Suntychové Martiny, bytem Kurdějov 241, o poskytnutí místnosti na výuku cizích jazyků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žádost fa Noemes s.r.o. Brno, Čechyňská 14a, ze dne 28.7.2008, o pronájem obecních prostor pro uskladnění nábytku a nábytkových dílů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žádost MO Svazu tělesně postižených v ČR, ul. Třebízského 7, Hustopeče, ze dne 24.11.2008, o finanční příspěvek na provoz tohoto svazu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ížnost paní Štefkové Jarmily, bytem Kurdějov č.p. 24, ze dne 11.11.2008, na jednání klientů Hotel Tenis Kurdějov, kdy hosté hotelu parkují před RD č.p. 22, 24 a 25 svá vozidla</w:t>
      </w:r>
    </w:p>
    <w:p>
      <w:pPr>
        <w:pStyle w:val="Normal"/>
        <w:numPr>
          <w:ilvl w:val="0"/>
          <w:numId w:val="3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 xml:space="preserve">předložený a projednaný návrh změny č. 1 ÚPO Kurdějov -  změna ÚPO se týká v rozsah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01 plochy bývalé farmy ZD na plochy pro penzion s agroturistikou farm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02 plochy bývalého sběrného dvora odpadů na plochy pro občanské vybavení, kultur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říz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03 plochy krajinné zeleně v lokalitě Hády na plochu pro rozhled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04 plochy krajinné zeleně na rozšíření plochy sportovního areá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05 plochy individuální rekreace a zahrad na plochy pro sport a rekrea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06 plochy sadů, vinic a zahrad (smíšené využití) na rozšíření plochy sportovního areá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08 plochy orné půdy v lokalitě Padělky pro cykloturistické odpočívadlo s vyhlídk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09 plochy orné půdy a krajinné zeleně na plochy pro fotovoltaickou elektrárnu 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0 plochy orné půdy a krajinné zeleně na plochy pro fotovoltaickou elektrárnu 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1 plochy orné půdy v lokalitě Vinohrádky na plochy pro zemědělskou farmu pro ustájení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oní, ovcí a koz s hospodářským objek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2 plochy orné půdy v lokalitě U Kurdějovského rybníka na plochy pro ustájení ko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 hospodářským objek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3 plochy bydlení v centru obce pro rozšíření par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4 plochy krajinné zeleně a sady, vinice a zahrady (smíšené využití) u hřbitova pro sběrn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vůr odpadů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 xml:space="preserve">III. </w:t>
        <w:tab/>
        <w:t>schválilo:</w:t>
      </w:r>
    </w:p>
    <w:p>
      <w:pPr>
        <w:pStyle w:val="Normal"/>
        <w:numPr>
          <w:ilvl w:val="0"/>
          <w:numId w:val="3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návrh programu zasedání</w:t>
      </w:r>
    </w:p>
    <w:p>
      <w:pPr>
        <w:pStyle w:val="Normal"/>
        <w:numPr>
          <w:ilvl w:val="0"/>
          <w:numId w:val="3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zápis z předchozího zasedání ze dne 19.10.2008</w:t>
      </w:r>
    </w:p>
    <w:p>
      <w:pPr>
        <w:pStyle w:val="Normal"/>
        <w:numPr>
          <w:ilvl w:val="0"/>
          <w:numId w:val="3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návrh změny rozpočtu č.2/2008</w:t>
      </w:r>
    </w:p>
    <w:p>
      <w:pPr>
        <w:pStyle w:val="Normal"/>
        <w:numPr>
          <w:ilvl w:val="0"/>
          <w:numId w:val="3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rozpočtové provizorium na rok 2009, kdy se budou hradit nutné běžné i kapitálové výdaje, vzniklé na základě smluvních vztahů v předchozích letech, výdaje na zajištění povinností z pracovněprávních vztahů, výdaje na zajištění povinností obce vyplývajících pro obec, konkrétně vratka v rámci finančního vypořádání, výdaje na odvrácení vzniku škody na majetku obce</w:t>
      </w:r>
    </w:p>
    <w:p>
      <w:pPr>
        <w:pStyle w:val="Normal"/>
        <w:numPr>
          <w:ilvl w:val="0"/>
          <w:numId w:val="3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nařízení starosty provést k datu 31.12.2008 inventarizaci majetku Obce Kurdějov, do inventarizační komise navrhl jmenovat  jako předsedu Kotoučka Rastislava a jako členy Unverdorbena Pavla a Matýška Jaroslava, poškozený, nefunkční a zastaralý majetek bývalé MŠ Kurdějov a ŠJ při MŠ Kurdějov navrhl starosta vyřadit a zlikvidovat, popřípadě prodat, ostatní převést do majetku obce Kurdějov</w:t>
      </w:r>
    </w:p>
    <w:p>
      <w:pPr>
        <w:pStyle w:val="Normal"/>
        <w:numPr>
          <w:ilvl w:val="0"/>
          <w:numId w:val="3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Smlouvu o zajištění financování systému IDS JMK dle § 24 zák. č.: 129/2000 Sb., o krajích mezi Jihomoravským krajem, sídlem Brno, Žerotínovo nám. 3/5 a Obcí Kurdějov, sídlem Kurdějov č.p. 137, PSČ 693 01, zastoupená starostou obce, Matýškem Jaroslavem a Konvence Integrovaného dopravního systému Jihomoravského kraje a pověření k podpisu smlouvy starostou obce a podpisu Konvence Integrovaného dopravního systému JMK</w:t>
      </w:r>
    </w:p>
    <w:p>
      <w:pPr>
        <w:pStyle w:val="Normal"/>
        <w:numPr>
          <w:ilvl w:val="0"/>
          <w:numId w:val="3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vítěze poptávkové řízení  na výstavbu ČOV a kanalizace, fa AP INVESTING, s.r.o. Brno a zároveň pověření k podpisu smlouvy s firmou AP INVESTING, s.r.o. Brno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prodej obecních pozemků nad obcí Kurdějov, st. parc. č.: 62 o výměře 20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st. parc. č.: 62 o výměře 25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anu Langarovi Davidovi, bytem Kurdějov č.p. 130, za cenu, kterou má obec uvedenou v účetnictví, tj. st. parc.č.: 62 za 7.038,- Kč a st. parc. č.: 65 za 8.820,- Kč a s podmínkou, že v případě jakékoliv výstavby si vlastník zajistí přivedení inženýrských sítí sám na vlastní náklady. Tato podmínka bude uvedena i ve smlouvě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nájem prostor zasedací místnosti OU Kurdějov Mgr. Suntychové Martiny, bytem Kurdějov 241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ronájem obecních prostor pro uskladnění nábytku a nábytkových dílů fa Noemes s.r.o. Brno, Čechyňská 14a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skytnutí finanční příspěvek na provoz MO Svazu tělesně postižených v ČR, ul. Třebízského 7, Hustopeče ve výši 2 tis. Kč, který bude obsažen v rozpočtu na r. 2009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místění dopravního značení „zákaz stání“ před RD č.p. 22, 24 a 25</w:t>
      </w:r>
    </w:p>
    <w:p>
      <w:pPr>
        <w:pStyle w:val="Normal"/>
        <w:numPr>
          <w:ilvl w:val="0"/>
          <w:numId w:val="3"/>
        </w:numPr>
        <w:ind w:left="1068" w:right="708" w:hanging="360"/>
        <w:rPr/>
      </w:pPr>
      <w:r>
        <w:rPr>
          <w:sz w:val="24"/>
          <w:szCs w:val="24"/>
        </w:rPr>
        <w:t xml:space="preserve">zastupitelstvo obce Kurdějov schvaluje vydání Opatření obecné povahy – Změna č. 1 územního plánu obce Kurdějov - změna ÚPO se týká v rozsah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01 plochy bývalé farmy ZD na plochy pro penzion s agroturistikou farm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02 plochy bývalého sběrného dvora odpadů na plochy pro občanské vybavení, kultur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říz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03 plochy krajinné zeleně v lokalitě Hády na plochu pro rozhled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04 plochy krajinné zeleně na rozšíření plochy sportovního areá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05 plochy individuální rekreace a zahrad na plochy pro sport a rekrea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06 plochy sadů, vinic a zahrad (smíšené využití) na rozšíření plochy sportovního areá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08 plochy orné půdy v lokalitě Padělky pro cykloturistické odpočívadlo s vyhlídk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09 plochy orné půdy a krajinné zeleně na plochy pro fotovoltaickou elektrárnu 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0 plochy orné půdy a krajinné zeleně na plochy pro fotovoltaickou elektrárnu 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1 plochy orné půdy v lokalitě Vinohrádky na plochy pro zemědělskou farmu pro ustájení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oní, ovcí a koz s hospodářským objek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2 plochy orné půdy v lokalitě U Kurdějovského rybníka na plochy pro ustájení ko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 hospodářským objek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3 plochy bydlení v centru obce pro rozšíření par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4 plochy krajinné zeleně a sady, vinice a zahrady (smíšené využití) u hřbitova pro sběrn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vůr odpadů</w:t>
      </w:r>
    </w:p>
    <w:p>
      <w:pPr>
        <w:pStyle w:val="Normal"/>
        <w:ind w:left="708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  <w:t>V Kurdějově dne 10. 12. 2008</w:t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atýšek Jaroslav</w:t>
        <w:tab/>
        <w:tab/>
        <w:tab/>
        <w:tab/>
        <w:t xml:space="preserve"> Sedláček Radek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tarosta obce</w:t>
        <w:tab/>
        <w:tab/>
        <w:tab/>
        <w:tab/>
        <w:t>místostarosta obce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/>
      </w:pPr>
      <w:r>
        <w:rPr>
          <w:sz w:val="24"/>
          <w:szCs w:val="24"/>
        </w:rPr>
        <w:t>Usnesení ověřil :</w:t>
        <w:tab/>
        <w:t>Kotouček Rastislav</w:t>
        <w:tab/>
        <w:t>.............................................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5" w:right="708" w:firstLine="707"/>
        <w:rPr>
          <w:sz w:val="24"/>
          <w:szCs w:val="24"/>
        </w:rPr>
      </w:pPr>
      <w:r>
        <w:rPr>
          <w:sz w:val="24"/>
          <w:szCs w:val="24"/>
        </w:rPr>
        <w:t xml:space="preserve">Langar David  </w:t>
        <w:tab/>
        <w:t xml:space="preserve">............................................   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32:00Z</dcterms:created>
  <dc:creator>Ivice</dc:creator>
  <dc:description/>
  <cp:keywords/>
  <dc:language>en-US</dc:language>
  <cp:lastModifiedBy>Starosta</cp:lastModifiedBy>
  <cp:lastPrinted>2009-12-16T15:26:00Z</cp:lastPrinted>
  <dcterms:modified xsi:type="dcterms:W3CDTF">2011-11-01T09:32:00Z</dcterms:modified>
  <cp:revision>2</cp:revision>
  <dc:subject/>
  <dc:title>Oznámení a pozvánka</dc:title>
</cp:coreProperties>
</file>