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I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Kurdějov konané dne 15. 12. 2010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Datum konání:</w:t>
        <w:tab/>
        <w:t>15. 12. 2010</w:t>
      </w:r>
    </w:p>
    <w:p>
      <w:pPr>
        <w:pStyle w:val="Normal"/>
        <w:ind w:firstLine="284"/>
        <w:rPr/>
      </w:pPr>
      <w:r>
        <w:rPr>
          <w:sz w:val="24"/>
          <w:szCs w:val="24"/>
        </w:rPr>
        <w:t>Čas konání:</w:t>
        <w:tab/>
        <w:t>19:00 – 19:4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Místo konání:</w:t>
        <w:tab/>
        <w:t>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:</w:t>
        <w:tab/>
        <w:tab/>
        <w:t>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Navrž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29. 9. 2010 a 10. 11.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Změna rozpočtu č. 2/2010 a č. 3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ozpočtové provizorium n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ventarizace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(dále jen ZO Kurdějov) zahájil starosta obce pan Matýšek Jaroslav. Konstatoval, že se z celkového počtu 9 členů ZO sešlo 8 členů, což znamená, že zastupitelstvo je usnášeníschopné. Přivítal všechny přítomné a seznámil s programem. Starosta obce vyzval přítomné členy zastupitelstva obce k hlasování o programu: 8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Horáková Iva. Hlasování: 8 pro, 0 se zdrželo, 0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Bílková Renata a Omasta Josef.</w:t>
      </w:r>
    </w:p>
    <w:p>
      <w:pPr>
        <w:pStyle w:val="Normal"/>
        <w:ind w:left="1134" w:right="708" w:hanging="85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8 pro, 0 se zdržel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V. ze dne 29. 09. 2010 a se zápisem z ustavujícího zasedání a usnesením ze dne 10. 11. 2010. Hlasování: 8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5)</w:t>
        <w:tab/>
        <w:t xml:space="preserve">Se změnou rozpočtu č. 2/2010 a č. 3/2010 seznámila všechny přítomné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Horáková Iva. Zmínila, že ZR se provádí v obou případech jak zvýšením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>příjmů, tak i výdajů. V příjmové části především o daňové příjmy a dotace na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olby do zastupitelstev obcí, na sčítání lidu v r. 2011 a pro pracovníky veřejně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prospěšných prací. Ve výdajích především vyjmenované dotace, nákup DDM,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onížení nerealizovaných investic, mzdy zaměstnanců, náklady za sběr, svoz 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ukládání odpadů, členský příspěvek DSO Mikroregionu Hustopečsko a jiné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měna rozpočtu č. 2 /2010 a 3/2010 je přílohou č. 1 a 2 tohoto zápisu.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>Výsledek hlasování: 8 pro, 0 se zdrželo, 0 proti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sz w:val="24"/>
          <w:szCs w:val="24"/>
        </w:rPr>
        <w:t>ad 6)</w:t>
        <w:tab/>
        <w:t>ZO Kurdějov se rozhodlo schválit rozpočtové provizorium na rok 2011, kdy budou hrazeny jen nutné běžné i kapitálové výdaje, vzniklé na základě smluvních vztahů v předchozích letech, výdaje na zajištění povinností z pracovněprávních vztahů, výdaje na zajištění povinností obce vyplývajících pro obec, konkrétně vratky v rámci finančního vypořádání, výdaje na odvrácení vzniku škody na majetku obce a také kulturní akce jako je tradiční „Okus vín z Kurdějova a okolí“ a vepřové hody. Rozpočtové provizorium na rok 2011 bude platné po dobu, než bude schválen rozpočet na rok 2011, což bude maximálně do konce měsíce března 2011. Výsledek hlasování: 8 pro, 0 se zdrželo, 0 prot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7)</w:t>
        <w:tab/>
        <w:t xml:space="preserve">Starosta nařídil provést k datu 31. 12. 2010 inventarizaci majetku Obce Kurdějov. Do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inventarizační komise navrhl jmenovat jako předsedu Zimolku Miroslava a jako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členy Bílkovou Renatu a Rozbouda Rudolfa. Hlasování: 8 pro, 0 proti, 0 se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drželo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left"/>
        <w:rPr/>
      </w:pPr>
      <w:r>
        <w:rPr>
          <w:szCs w:val="24"/>
        </w:rPr>
        <w:t>ad 8)</w:t>
        <w:tab/>
      </w:r>
      <w:r>
        <w:rPr>
          <w:color w:val="000000"/>
          <w:szCs w:val="24"/>
        </w:rPr>
        <w:t>Žádosti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Žádost pana Prokeše Martina, bytem Brno – Maloměřice, Říční 19, v zastoupení panem Ing. Holasem Evženem, bytem Brno, Chládkova 26c, ze dne 12. 08. 2010, o prodej části pozemku parc. č.: 1538/6 o výměře 6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za účelem rozšíření stávající zahrady. Pan Holas Evžen dodal geometrický plán se zaměřením pozemku, o který má zájem odkoupit. Pozemek bude prodán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Smlouva musí být vyhotovena nejpozději do 3 měsíců od oznámení schválení prodeje. V opačném případě schválení pozbývá platnost. Hlasování o prodeji části pozemku parc. č.: 1538/6 o výměře 6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za cenu 20,00 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: 8 pro, 0 proti, 0 se zdrželo.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mlouva o dílo uzavřená mezi Obcí Kurdějov, sídlem Kurdějov č.p. 137, PSČ 693 01, zastoupená starostou obce Kurdějov, panem Matýškem Jaroslavem a firmou ELMAT sdružení podnikatelů Milan Ledvina – Zdeněk Rybář, sídlem Hustopeče, Nerudova 34, PSČ 693 01, zastoupená </w:t>
      </w:r>
      <w:r>
        <w:rPr>
          <w:bCs/>
          <w:iCs/>
          <w:sz w:val="24"/>
          <w:szCs w:val="24"/>
        </w:rPr>
        <w:t xml:space="preserve">panem Rybářem Zdeňkem a Ledvinou Milanem.. </w:t>
      </w:r>
      <w:r>
        <w:rPr>
          <w:sz w:val="24"/>
          <w:szCs w:val="24"/>
        </w:rPr>
        <w:t xml:space="preserve">Starosta seznámil všechny přítomné s podmínkami zmíněné smlouvy. Zhotovitel se zavazuje provádět údržbu veřejného osvětlení a místního rozhlasu v obci, dále revize elektrických spotřebičů a jiné. Starosta vyzval členy ZO k hlasování o schválení uvedené smlouvy a pověření k podpisu smlouvy starostou obce: 8 pro, 0 proti, 0 se zdržel.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Žádost firmy RGV a.s., sídlem Břeclav, J. Opletala 2403, PSČ 690 02, o vyjádření ke stavbě „Kurdějov, úprava DS v NN, Tenis-Pálava“ na pozemcích parc. č.: 3883/1, 329/31 a 329/13 v k. ú. a obci Kurdějov. Obec Kurdějov souhlasí s provedením rekonstrukce sítě NN za podmínky zachování počtu světel veřejného osvětlení a jejich funkčnosti. Pokud nebudou splněny naše podmínky, ZO Kurdějov se stavbou souhlasit nebude. Hlasování o souhlasu se stavbou „Kurdějov, úprava DS v NN, Tenis-Pálava“ za uvedených podmínek: 8 pro, 0 proti, 0 se zdrželo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mlouva o budoucí smlouvě o zřízení práva odpovídajícího věcnému břemeni uzavřenou mezi Obcí Kurdějov, sídlem Kurdějov č.p. 137, PSČ 693 01, zastoupená starostou obce Kurdějov, panem Matýškem Jaroslavem a E.ON Distribuce, a.s., sídlem České Budějovice, F.A. Gerstnera 2151/6, PSČ 370 49, IČO: 25733591, zastoupená jednatelem společnosti Ing. Slatinským Radkem, senior technik rozvoje a výstavby a panem Chludilem Miloslavem, technik rozvoje a výstavy, na základě plné moci ze dne 21. 12. 2009. Starosta seznámil všechny přítomné s podmínkami zmíněné smlouvy, i s čl. IV. kde je uvedeno, že věcné břemeno bude sjednáno za jednorázovou úplatu v hodnotě 4 tis. Kč. ZO Kurdějov souhlasí s návrhem Smlouvy o budoucí smlouvě o zřízení práva odpovídajícího věcnému břemenu za předpokladu kladného stanoviska k požadavkům obce k realizaci stavby„Kurdějov, úprava DS v NN, Tenis-Pálava“. Starosta vyzval členy ZO k hlasování o schválení uvedené smlouvy a pověření k podpisu smlouvy starostou obce: 8 pro, 0 proti, 0 se zdržel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Na veřejném zasedání ZO Kurdějov dne 16. 09. 2009 byl projednán návrh Darovací smlouvy o převodu pozemků zrekultivované skládky v k. ú. Kurdějov uzavřené mezi Obcí Kurdějov, sídlem Kurdějov 137, PSČ 693 01, jako obdarovaný a GUMOTEX Břeclav a.s., sídlem Mládežnická 3062/3A, Břeclav, PSČ 690 002, jako dárce, do vlastnictví obce. Vzhledem k tomu, že dárce nepodnikl další kroky k podpisu Darovací smlouvy, pozbývá rozhodnutí ZO Kurdějov platnost. V případě opětovného zájmu dárce bude smlouva znovu projednána. Hlasování: 8 pro, 0 proti, 0 se zdrželo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ěsto Hustopeče, odb. regionální rozvoj, vzneslo požadavek na stanovení zástupce Obce Kurdějov k problematice zajišťování územního plánu a jeho změn na funkční období 2010 - 2014. Navrženi byli starosta obce, Matýšek Jaroslav a místostarosta obce, Sedláček Radek. Hlasování: 8 pro, 0 proti, 0 se zdrželo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ěsto Hustopeče, odb. správní, nás oslovilo s dotazem k provádění svatebních obřadů. Svatební obřady může provádět starosta nebo místostarosta obce a protože ani starosta ani místostarosta nemá zájem provádět svatební obřady v k. ú. a obci Kurdějov, je možné je provést pouze na základě správního řízení provedeném MěÚ Hustopeče, správní odbor.  Hlasování: 8 pro, 0 proti, 0 se zdrželo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 9) </w:t>
        <w:tab/>
        <w:t>Různ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/>
      </w:pPr>
      <w:r>
        <w:rPr>
          <w:sz w:val="24"/>
          <w:szCs w:val="24"/>
        </w:rPr>
        <w:t>odpovědnost za pronájmy Obecní vinotéky přebírá paní Bílková Renata, vinotéka smí být užívaná i ke komerčním účelům v ceně 3 tis. Kč a k nekomerčním za 1 tis. Kč, pokud se bude jednat o smuteční hostinu, cena 200,00 Kč zůstá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Kr. Ú JmK snížil dotaci na provoz LSPP a od 2011 ji bude financovat jen z části, hrozí zrušení této služby, zastupitelstva obcí Mikroregionu Hustopečsko by se měla vyjádřit, zda chtějí zachovat LSSP v Městské nemocnici Hustopeče i za cenu vlastní finanční podpory jednotlivé obce, jednalo by se o částku cca 15,00 Kč/os/rok, ZO Kurdějov souhlasí se zachováním LSPP a i s možným příspěvkem na tuto službu, budou probíhat další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/>
      </w:pPr>
      <w:r>
        <w:rPr>
          <w:sz w:val="24"/>
          <w:szCs w:val="24"/>
        </w:rPr>
        <w:t>dne 23. 12. 2010 od 18:00 hodin se bude konat opět tradiční Vánoční zpívání v Kurdějově u vánočního stromu v parku, starosta pozval všechny přítomné na tuto kulturní ak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/>
      </w:pPr>
      <w:r>
        <w:rPr>
          <w:sz w:val="24"/>
          <w:szCs w:val="24"/>
        </w:rPr>
        <w:t>dne 22. 1. 2010 od 14:00 hodin v Obecní vinotéce se bude konat už posedmé „Okus vín z Kurdějova a okolí“, starosta všechny přítomné pozval k této kulturní akci, zmínil, že ještě každý obdrží pozvánku domů, na tuto akci se počítají finance z rozpočtového provizo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/>
      </w:pPr>
      <w:r>
        <w:rPr>
          <w:sz w:val="24"/>
          <w:szCs w:val="24"/>
        </w:rPr>
        <w:t>v měsíci březen 2011 ZO Kurdějov plánuje pořádat vepřové hody, i na tuto akci se prostředky počítají z rozpočtového provizor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0) 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ikdo neměl žádné ot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1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 12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15. 12. 2010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Bílková Renata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Omasta Josef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bec Kurdějov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Usnesení 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z VI. veřejného zasedání zastupitelstva obce Kurdějov konaného dne 15. 12. 2010</w:t>
      </w:r>
    </w:p>
    <w:p>
      <w:pPr>
        <w:pStyle w:val="Normal"/>
        <w:ind w:left="2127" w:right="708" w:hanging="141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127" w:right="708" w:hanging="1418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Omastu Josefa a Bílkovou Renatu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projednalo:</w:t>
      </w:r>
    </w:p>
    <w:p>
      <w:pPr>
        <w:pStyle w:val="Odstavecseseznamem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usnesení z veřejného zasedání č. V. ze dne 29. 09. 2010</w:t>
      </w:r>
    </w:p>
    <w:p>
      <w:pPr>
        <w:pStyle w:val="Normal"/>
        <w:numPr>
          <w:ilvl w:val="0"/>
          <w:numId w:val="4"/>
        </w:numPr>
        <w:ind w:left="720" w:right="708" w:hanging="360"/>
        <w:rPr/>
      </w:pPr>
      <w:r>
        <w:rPr>
          <w:sz w:val="24"/>
          <w:szCs w:val="24"/>
        </w:rPr>
        <w:t>usnesení z ustavujícího zasedání ze dne 10. 11. 2010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změnu rozpočtu č. 2/2010 a č. 3/2010 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rozpočtové provizorium na rok 2011</w:t>
      </w:r>
    </w:p>
    <w:p>
      <w:pPr>
        <w:pStyle w:val="Odstavecseseznamem"/>
        <w:numPr>
          <w:ilvl w:val="0"/>
          <w:numId w:val="4"/>
        </w:numPr>
        <w:ind w:left="720" w:right="708" w:hanging="360"/>
        <w:rPr/>
      </w:pPr>
      <w:r>
        <w:rPr>
          <w:sz w:val="24"/>
          <w:szCs w:val="24"/>
        </w:rPr>
        <w:t>nařízení starosty provést k datu 31. 12. 2011 inventarizaci majetku Obce Kurdějov</w:t>
      </w:r>
    </w:p>
    <w:p>
      <w:pPr>
        <w:pStyle w:val="Odstavecseseznamem"/>
        <w:numPr>
          <w:ilvl w:val="0"/>
          <w:numId w:val="4"/>
        </w:numPr>
        <w:ind w:left="720" w:right="708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složení inventarizační komise -  předsedu Zimolku Miroslava a členy - Bílkovou Renatu a Rozbouda Rudolfa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žádost pana Prokeše Martina, bytem Brno – Maloměřice, Říční 19, v zastoupení panem Ing. Holasem Evženem, bytem Brno, Chládkova 26c, ze dne 12. 08. 2010, o prodej části pozemku parc. č.: 1538/6 o výměře 6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za účelem rozšíření stávající zahrady. Pan Holas Evžen dodal geometrický plán se zaměřením pozemku, o který má zájem odkoupit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u o dílo uzavřená mezi Obcí Kurdějov, sídlem Kurdějov č.p. 137, PSČ 693 01, zastoupená starostou obce Kurdějov, panem Matýškem Jaroslavem a firmou ELMAT sdružení podnikatelů Milan Ledvina – Zdeněk Rybář, sídlem Hustopeče, Nerudova 34, PSČ 693 01, zastoupen</w:t>
      </w:r>
      <w:r>
        <w:rPr>
          <w:bCs/>
          <w:iCs/>
          <w:sz w:val="24"/>
          <w:szCs w:val="24"/>
        </w:rPr>
        <w:t>á panem Rybářem Zdeňkem a Ledvinou Milanem</w:t>
      </w:r>
      <w:r>
        <w:rPr>
          <w:sz w:val="24"/>
          <w:szCs w:val="24"/>
        </w:rPr>
        <w:t xml:space="preserve"> a pověření k podpisu smlouvy starostou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firmy RGV a.s., sídlem Břeclav, J. Opletala 2403, PSČ 690 02, o vyjádření ke stavbě „Kurdějov, úprava DS v NN, Tenis-Pálava“ na pozemcích parc. č.: 3883/1, 329/31 a 329/13 v k. ú. a obci Kurdějo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u o budoucí smlouvě o zřízení práva odpovídajícího věcnému břemeni uzavřenou mezi Obcí Kurdějov, sídlem Kurdějov č.p. 137, PSČ 693 01, zastoupená starostou obce Kurdějov, panem Matýškem Jaroslavem a E.ON Distribuce, a.s., sídlem České Budějovice, F.A. Gerstnera 2151/6, PSČ 370 49, IČO: 25733591, zastoupená jednatelem společnosti Ing. Slatinským Radkem, senior technik rozvoje a výstavby a panem Chludilem Miloslavem, technik rozvoje a výstavy, na základě plné moci ze dne 21. 12. 2009 a pověření k podpisu smlouvy starostou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 Darovací smlouvy o převodu pozemků zrekultivované skládky v k. ú. Kurdějov uzavřené mezi Obcí Kurdějov, sídlem Kurdějov 137, PSČ 693 01, jako obdarovaný a GUMOTEX Břeclav a.s., sídlem Mládežnická 3062/3A, Břeclav, PSČ 690 002, jako dárce, do vlastnictví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žadavek Města Hustopeče, odb. regionální rozvoj, na stanovení zástupce Obce Kurdějov k problematice zajišťování územního plánu a jeho změn na funkční období 2010 – 2014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taz Města Hustopeče, odb. správní, k provádění svatebních obřad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nájmy Obecní vinoté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taci na provoz LSPP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diční Vánoční zpívání v Kurdějově u vánočního stromu v par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kus vín z Kurdějova a okolí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přové hody</w:t>
      </w:r>
    </w:p>
    <w:p>
      <w:pPr>
        <w:pStyle w:val="Normal"/>
        <w:ind w:left="142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usnesení z veřejného zasedání č. V. ze dne 29. 09. 2010</w:t>
      </w:r>
    </w:p>
    <w:p>
      <w:pPr>
        <w:pStyle w:val="Normal"/>
        <w:numPr>
          <w:ilvl w:val="0"/>
          <w:numId w:val="4"/>
        </w:numPr>
        <w:ind w:left="720" w:right="708" w:hanging="360"/>
        <w:rPr/>
      </w:pPr>
      <w:r>
        <w:rPr>
          <w:sz w:val="24"/>
          <w:szCs w:val="24"/>
        </w:rPr>
        <w:t>usnesení z ustavujícího zasedání ze dne 10. 11. 2010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změnu rozpočtu č. 2/2010 a č. 3/2010 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rozpočtové provizorium na rok 2011, kdy budou hrazeny jen nutné běžné i kapitálové výdaje, vzniklé na základě smluvních vztahů v předchozích letech, výdaje na zajištění povinností z pracovněprávních vztahů, výdaje na zajištění povinností obce vyplývajících pro obec, konkrétně vratky v rámci finančního vypořádání, výdaje na odvrácení vzniku škody na majetku obce a také kulturní akce jako je tradiční „Okus vín z Kurdějova a okolí“ a vepřové hody, rozpočtové provizorium na rok 2011 bude platné po dobu, než bude schválen rozpočet na rok 2011, což bude maximálně do konce měsíce března 2011</w:t>
      </w:r>
    </w:p>
    <w:p>
      <w:pPr>
        <w:pStyle w:val="Odstavecseseznamem"/>
        <w:numPr>
          <w:ilvl w:val="0"/>
          <w:numId w:val="4"/>
        </w:numPr>
        <w:ind w:left="720" w:right="708" w:hanging="360"/>
        <w:rPr/>
      </w:pPr>
      <w:r>
        <w:rPr>
          <w:sz w:val="24"/>
          <w:szCs w:val="24"/>
        </w:rPr>
        <w:t>nařízení starosty provést k datu 31. 12. 2011 inventarizaci majetku Obce Kurdějov</w:t>
      </w:r>
    </w:p>
    <w:p>
      <w:pPr>
        <w:pStyle w:val="Odstavecseseznamem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složení inventarizační komise -  předsedu Zimolku Miroslava a členy - Bílkovou Renatu a Rozbouda Rudolfa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rodej části pozemku parc. č.: 1538/6 o výměře 6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za účelem rozšíření stávající zahrady panu Ing. Holasovi Evženovi, bytem Brno, Chládkova 26c,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 podmínkou, že smlouva musí být vyhotovena nejpozději do 3 měsíců od oznámení schválení prodeje, jinak schválení pozbývá platnost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u o dílo uzavřená mezi Obcí Kurdějov, sídlem Kurdějov č.p. 137, PSČ 693 01, zastoupená starostou obce Kurdějov, panem Matýškem Jaroslavem a firmou ELMAT sdružení podnikatelů Milan Ledvina – Zdeněk Rybář, sídlem Hustopeče, Nerudova 34, PSČ 693 01, zastoupen</w:t>
      </w:r>
      <w:r>
        <w:rPr>
          <w:bCs/>
          <w:iCs/>
          <w:sz w:val="24"/>
          <w:szCs w:val="24"/>
        </w:rPr>
        <w:t>á panem Rybářem Zdeňkem a Ledvinou Milanem</w:t>
      </w:r>
      <w:r>
        <w:rPr>
          <w:sz w:val="24"/>
          <w:szCs w:val="24"/>
        </w:rPr>
        <w:t xml:space="preserve"> a pověření k podpisu smlouvy starostou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hlas s provedením stavby „Kurdějov, úprava DS v NN, Tenis-Pálava“ na pozemcích parc. č.: 3883/1, 329/31 a 329/13 v k. ú. a obci Kurdějov firmě RGV a.s., sídlem Břeclav, J. Opletala 2403, PSČ 690 02, za podmínky zachování počtu světel veřejného osvětlení a jejich funkčnosti, pokud nebudou splněny naše podmínky, ZO Kurdějov se stavbou souhlasit nebud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u o budoucí smlouvě o zřízení práva odpovídajícího věcnému břemeni uzavřenou mezi Obcí Kurdějov, sídlem Kurdějov č.p. 137, PSČ 693 01, zastoupená starostou obce Kurdějov, panem Matýškem Jaroslavem a E.ON Distribuce, a.s., sídlem České Budějovice, F.A. Gerstnera 2151/6, PSČ 370 49, IČO: 25733591, zastoupená jednatelem společnosti Ing. Slatinským Radkem, senior technik rozvoje a výstavby a panem Chludilem Miloslavem, technik rozvoje a výstavy, na základě plné moci ze dne 21. 12. 2009, za předpokladu kladného stanoviska k požadavkům obce k realizaci stavby„Kurdějov, úprava DS v NN, Tenis-Pálava“ a pověření k podpisu smlouvy starostou ob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ozbytí platnosti rozhodnutí o návrhu Darovací smlouvy o převodu pozemků zrekultivované skládky v k. ú. Kurdějov uzavřené mezi Obcí Kurdějov, sídlem Kurdějov 137, PSČ 693 01, jako obdarovaný a GUMOTEX Břeclav a.s., sídlem Mládežnická 3062/3A, Břeclav, PSČ 690 002, jako dárce, do vlastnictví ob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tarostu obce Jaroslava Matýška a místostarostu obce pana Sedláčka Radka, kteří budou obec Kurdějov zastupovat při spolupráci s pořizovatelem při pořizování územního plánu i změn podle zákona č.: 183/2006 Sb., (stavební zákon) po celé volební období  2010 – 2014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15. 12. 2010.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Bílková Renata</w:t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Omasta Josef</w:t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4:00Z</dcterms:created>
  <dc:creator>Iva Horáková</dc:creator>
  <dc:description/>
  <cp:keywords/>
  <dc:language>en-US</dc:language>
  <cp:lastModifiedBy>Iva Horáková</cp:lastModifiedBy>
  <cp:lastPrinted>2011-01-10T15:05:00Z</cp:lastPrinted>
  <dcterms:modified xsi:type="dcterms:W3CDTF">2011-01-10T14:06:00Z</dcterms:modified>
  <cp:revision>16</cp:revision>
  <dc:subject/>
  <dc:title/>
</cp:coreProperties>
</file>