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urděj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V. veřejné zasedání zastupitelstv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6"/>
          <w:szCs w:val="36"/>
        </w:rPr>
        <w:t>Kurdějov konané dne 29. 09. 2010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Datum konání: 29. 09. 201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Čas konání:      19:00 – 19:3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Místo konání:   zasedací místnost Obecního úřadu Kurdějov</w:t>
      </w:r>
    </w:p>
    <w:p>
      <w:pPr>
        <w:pStyle w:val="Normal"/>
        <w:ind w:firstLine="284"/>
        <w:rPr/>
      </w:pPr>
      <w:r>
        <w:rPr>
          <w:sz w:val="24"/>
          <w:szCs w:val="24"/>
        </w:rPr>
        <w:t>Účast :              dle presenční listin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Navržený program schů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ahájení a progr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pis ze zasedání ZO Kurdějov ze dne 22. 09.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onájem pohostin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onájem pozem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1)</w:t>
        <w:tab/>
        <w:t xml:space="preserve">Veřejné zasedání zastupitelstva obce Kurdějov (dále jen ZO Kurdějov) zahájil       </w:t>
      </w:r>
    </w:p>
    <w:p>
      <w:pPr>
        <w:pStyle w:val="Normal"/>
        <w:ind w:right="708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tarosta obce pan Matýšek Jaroslav. Konstatoval, že se z celkového počtu 9   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členů ZO sešlo 7 členů, což znamená, že zastupitelstvo je usnášeníschopné. </w:t>
      </w:r>
    </w:p>
    <w:p>
      <w:pPr>
        <w:pStyle w:val="Normal"/>
        <w:ind w:right="708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řivítal všechny přítomné a seznámil s programem. Starosta obce vyzval     </w:t>
      </w:r>
    </w:p>
    <w:p>
      <w:pPr>
        <w:pStyle w:val="Normal"/>
        <w:ind w:right="708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řítomné členy zastupitelstva obce k hlasování o programu: 7 pro, 0 se zdrželo,  </w:t>
      </w:r>
    </w:p>
    <w:p>
      <w:pPr>
        <w:pStyle w:val="Normal"/>
        <w:ind w:right="708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0 proti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2)</w:t>
        <w:tab/>
        <w:t xml:space="preserve">Zapisovatelem jmenován pan Matýšek Jaroslav. Hlasování: 7 pro, 0 se   </w:t>
      </w:r>
    </w:p>
    <w:p>
      <w:pPr>
        <w:pStyle w:val="Normal"/>
        <w:ind w:left="709" w:right="708" w:hanging="42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zdrželo, 0 proti.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3)</w:t>
        <w:tab/>
        <w:t>Ověřovateli zápisu: pan Kotouček Rastislav a pan Hutr Jiří.</w:t>
      </w:r>
    </w:p>
    <w:p>
      <w:pPr>
        <w:pStyle w:val="Normal"/>
        <w:ind w:left="1134" w:right="708" w:hanging="85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lasování: 7 pro, 0 se zdržel, 0 proti.</w:t>
      </w:r>
    </w:p>
    <w:p>
      <w:pPr>
        <w:pStyle w:val="Normal"/>
        <w:ind w:left="1134" w:right="708" w:hanging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 4)</w:t>
        <w:tab/>
        <w:t xml:space="preserve">Členové zastupitelstva obce Kurdějov souhlasí se zněním zápisu a   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snesením z veřejného zasedání č. IV. ze dne 22. 09. 2010.</w:t>
      </w:r>
    </w:p>
    <w:p>
      <w:pPr>
        <w:pStyle w:val="Normal"/>
        <w:ind w:left="709" w:right="708" w:hanging="42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lasování: 7 pro, 0 proti, 0 se zdržel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 5)</w:t>
        <w:tab/>
        <w:t xml:space="preserve">Pronájem pohostinství - záměr pronajmout budovu pohostinství byl řádně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zveřejněn na úřední desce i elektronicky. Žádost o pronajmutí pohostinství si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podal pouze pan Partyka František, bytem Kurdějov č.p. 122. Zastupitelstvo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obce Kurdějov souhlasí s pronájmem pohostinství panu Partykovi za účelem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provozování hostinské činnosti. Nájemné bude ve výši 1 000 Kč měsíčně, bude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hrazeno vždy dopředu a lze jej hradit i čtvrtletně. Úhrada nájemného započne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uvedením pohostinství do provozu (listopadem 2010). Starosta obce vyzval </w:t>
      </w:r>
    </w:p>
    <w:p>
      <w:pPr>
        <w:pStyle w:val="Normal"/>
        <w:ind w:right="708" w:firstLine="708"/>
        <w:rPr/>
      </w:pPr>
      <w:r>
        <w:rPr>
          <w:sz w:val="24"/>
          <w:szCs w:val="24"/>
        </w:rPr>
        <w:t>přítomné členy zastupitelstva obce k hlasování: 7 pro,  0 se zdrželo, 0 proti.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6)</w:t>
        <w:tab/>
        <w:t xml:space="preserve">Žádost pana Cyrila Moravčíka, zastupující firmu C.M.I. Invest.spol. s.r.o., Anenská 9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02 00 Brno, o dlouhodobý pronájem části pozemku p.č. 780/12 o výměře 18.0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d novým p.č. 4356 o výměře 16.1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 komplexní pozemkové úpravě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stupitelstvo obce Kurdějov souhlasí s dlouhodobým pronájmem a to na dobu 20 let,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 předpokladu dodržení účelu pronájmu a cena pronájmu je 1.500,00 Kč/ha a rok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tarosta obce vyzval přítomné členy zastupitelstva obce k hlasování: </w:t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 pro, 0 se zdrželo, 0 proti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7)   Diskuse: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ikdo neměl žádné ot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8)   Usnesení je samostatnou přílohou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ad 9)    Závěr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n Matýšek Jaroslav poděkoval všem za účast, ukončil veřejné zasedání OZ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V Kurdějově dne 29. 09. 2010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Zapsal: Matýšek Jaroslav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6" w:firstLine="1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Matýšek Jaroslav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Zápis ověřil: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Kotouček Rastislav</w:t>
        <w:tab/>
        <w:tab/>
        <w:t>...............................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 xml:space="preserve">p. Hutr Jiří         </w:t>
        <w:tab/>
        <w:tab/>
        <w:t xml:space="preserve">...............................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urděj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nesen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V. veřejného zasedání zastupitelstva obce Kurdějov konaného dne 29. 09. 2010</w:t>
      </w:r>
    </w:p>
    <w:p>
      <w:pPr>
        <w:pStyle w:val="Normal"/>
        <w:ind w:left="2127" w:right="708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27" w:right="708" w:hanging="1418"/>
        <w:outlineLvl w:val="0"/>
        <w:rPr>
          <w:sz w:val="24"/>
          <w:szCs w:val="24"/>
        </w:rPr>
      </w:pPr>
      <w:r>
        <w:rPr>
          <w:sz w:val="24"/>
          <w:szCs w:val="24"/>
        </w:rPr>
        <w:t>Obecní zastupitelstvo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.</w:t>
        <w:tab/>
        <w:t>volí:</w:t>
      </w:r>
    </w:p>
    <w:p>
      <w:pPr>
        <w:pStyle w:val="Normal"/>
        <w:numPr>
          <w:ilvl w:val="0"/>
          <w:numId w:val="2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ověřovatele zápisu ustavujícího zasedání zastupitelstva obce Kurdějov pana Kotoučka Rastislava  a pana Hutra Jiřího</w:t>
      </w:r>
    </w:p>
    <w:p>
      <w:pPr>
        <w:pStyle w:val="Normal"/>
        <w:numPr>
          <w:ilvl w:val="0"/>
          <w:numId w:val="2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apisovatele – pana Matýška Jaroslava</w:t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I.</w:t>
        <w:tab/>
        <w:t>projednalo:</w:t>
      </w:r>
    </w:p>
    <w:p>
      <w:pPr>
        <w:pStyle w:val="Normal"/>
        <w:numPr>
          <w:ilvl w:val="0"/>
          <w:numId w:val="2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Normal"/>
        <w:numPr>
          <w:ilvl w:val="0"/>
          <w:numId w:val="2"/>
        </w:numPr>
        <w:ind w:left="720" w:right="708" w:hanging="360"/>
        <w:rPr/>
      </w:pPr>
      <w:r>
        <w:rPr>
          <w:sz w:val="24"/>
          <w:szCs w:val="24"/>
        </w:rPr>
        <w:t>zápis z IV. veřejného zasedání ZO Kurdějov ze dne 22. 09. 2010</w:t>
      </w:r>
    </w:p>
    <w:p>
      <w:pPr>
        <w:pStyle w:val="Normal"/>
        <w:numPr>
          <w:ilvl w:val="0"/>
          <w:numId w:val="2"/>
        </w:numPr>
        <w:ind w:left="720" w:right="708" w:hanging="360"/>
        <w:rPr/>
      </w:pPr>
      <w:r>
        <w:rPr>
          <w:sz w:val="24"/>
          <w:szCs w:val="24"/>
        </w:rPr>
        <w:t>žádost pana Partyky Františka, bytem Kurdějov č.p. 122 o pronájem pohostinství</w:t>
      </w:r>
    </w:p>
    <w:p>
      <w:pPr>
        <w:pStyle w:val="Normal"/>
        <w:numPr>
          <w:ilvl w:val="0"/>
          <w:numId w:val="2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žádost pana Cyrila Moravčíka, zastupujícího C.M.I.  Invest.spol. s.r.o., Anenská 9, 602 00 Brno o dlouhodobý pronájem části  pozemku p.č. 780/12 o výměře 18.0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d nový p.č. po  komplexní  pozemkové úpravě  4356 o výměře 1612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360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III.       schválilo:</w:t>
      </w:r>
    </w:p>
    <w:p>
      <w:pPr>
        <w:pStyle w:val="Normal"/>
        <w:numPr>
          <w:ilvl w:val="0"/>
          <w:numId w:val="2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Normal"/>
        <w:numPr>
          <w:ilvl w:val="0"/>
          <w:numId w:val="2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ápis z IV. veřejného zasedání ZO Kurdějov ze dne 22. 09. 2010</w:t>
      </w:r>
    </w:p>
    <w:p>
      <w:pPr>
        <w:pStyle w:val="Normal"/>
        <w:numPr>
          <w:ilvl w:val="0"/>
          <w:numId w:val="2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pronájem pohostinstí panau Partykovi Františkovi, bytem Kurdějov č.p. 12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louhodobý pronájem části pozemku  p.č. 780/12 o výměře 18.0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d nový p.č. po  komplexní  pozemkové úpravě 4356 o výměře 16.1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C.M.I.  Invest.spol. s.r.o., Anenská 9, 602 00 Brno, v zastoupení panem Moravčíkem Cyrilem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/>
      </w:pPr>
      <w:r>
        <w:rPr>
          <w:sz w:val="24"/>
          <w:szCs w:val="24"/>
        </w:rPr>
        <w:t>V Kurdějově dne 29. 09. 2010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Matýšek Jaroslav</w:t>
        <w:tab/>
        <w:tab/>
        <w:tab/>
        <w:tab/>
        <w:t xml:space="preserve"> Sedláček Radek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tarosta obce</w:t>
        <w:tab/>
        <w:tab/>
        <w:tab/>
        <w:tab/>
        <w:t>místostarosta obce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Usnesení ověřil :</w:t>
        <w:tab/>
        <w:t>Kotouček Rastislav</w:t>
        <w:tab/>
        <w:t>.............................................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5" w:right="708" w:hanging="0"/>
        <w:rPr/>
      </w:pPr>
      <w:r>
        <w:rPr>
          <w:sz w:val="24"/>
          <w:szCs w:val="24"/>
        </w:rPr>
        <w:t>Hutr Jiří</w:t>
        <w:tab/>
        <w:tab/>
        <w:t xml:space="preserve">............................................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15:00Z</dcterms:created>
  <dc:creator>Iva Horáková</dc:creator>
  <dc:description/>
  <cp:keywords/>
  <dc:language>en-US</dc:language>
  <cp:lastModifiedBy>Iva Horáková</cp:lastModifiedBy>
  <cp:lastPrinted>2010-11-08T16:34:00Z</cp:lastPrinted>
  <dcterms:modified xsi:type="dcterms:W3CDTF">2010-11-08T15:38:00Z</dcterms:modified>
  <cp:revision>5</cp:revision>
  <dc:subject/>
  <dc:title>Obec Kurdějov</dc:title>
</cp:coreProperties>
</file>