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6"/>
          <w:szCs w:val="36"/>
        </w:rPr>
        <w:t>Kurdějov konané dne 22. 09. 201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4"/>
          <w:szCs w:val="24"/>
        </w:rPr>
        <w:t>Datum konání:</w:t>
        <w:tab/>
        <w:t>22. 09. 2010</w:t>
      </w:r>
    </w:p>
    <w:p>
      <w:pPr>
        <w:pStyle w:val="Normal"/>
        <w:ind w:firstLine="284"/>
        <w:rPr/>
      </w:pPr>
      <w:r>
        <w:rPr>
          <w:sz w:val="24"/>
          <w:szCs w:val="24"/>
        </w:rPr>
        <w:t>Čas konání:</w:t>
        <w:tab/>
        <w:t>19:00 – 20:00</w:t>
      </w:r>
    </w:p>
    <w:p>
      <w:pPr>
        <w:pStyle w:val="Normal"/>
        <w:ind w:firstLine="284"/>
        <w:rPr/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/>
      </w:pPr>
      <w:r>
        <w:rPr>
          <w:sz w:val="24"/>
          <w:szCs w:val="24"/>
        </w:rPr>
        <w:t>Účast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15. 07.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Změna rozpočtu č.1/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Finančního a Kontrolního výboru obce Kurdě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/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5 členů, což znamená, že zastupitelstvo je usnášeníschopné. Přivítal všechny přítomné a seznámil s programem. Starosta obce vyzval přítomné členy zastupitelstva obce k hlasování o programu: 5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2)</w:t>
        <w:tab/>
        <w:t xml:space="preserve">Zapisovatelem jmenována paní Horáková Iva. Hlasování: 5 pro, 0 se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3)</w:t>
        <w:tab/>
        <w:t>Ověřovateli zápisu: pan Langar David a pan Hutr Jiří.</w:t>
      </w:r>
    </w:p>
    <w:p>
      <w:pPr>
        <w:pStyle w:val="Normal"/>
        <w:ind w:left="1134" w:right="708" w:hanging="85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5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II. ze dne 15. 07. 2010. Hlasování: 5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e změnou rozpočtu č. 1/2010 seznámila všechny přítomné Horáková Iva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ínila, že ZR se provádí jak zvýšením příjmů, tak i výdajů o částk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400.200,00 Kč. V příjmové části především o daňové příjmy a dotace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olby do PS PČR, dotace na mzdy pracovníků pro veřejně prospěšné práce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skytnuté prostřednictvím ÚP Břeclav, dále příjmy z úhrad dobývacíh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rostoru, příjmy z pronájmu obecní vinotéky, příspěvek na pořízení změn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UPO Kurdějov č. 2 a příjmy za zřízení věcných břemen. Ve výdajové části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rozpočtu byly zvýšeny především výdaje hrazené z dotací, dále opravy jako je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oprava veřejného osvětlení, odvodnění fotbalového hřiště, změna UPO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Kurdějov č. 2, nákup křovinořezu, také neinvestiční transfery Městu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Hustopeče za žáky navštěvující MŠ Hustopeče a jiné. Změna rozpočtu č. </w:t>
      </w:r>
    </w:p>
    <w:p>
      <w:pPr>
        <w:pStyle w:val="Normal"/>
        <w:ind w:right="708" w:firstLine="708"/>
        <w:rPr/>
      </w:pPr>
      <w:r>
        <w:rPr>
          <w:sz w:val="24"/>
          <w:szCs w:val="24"/>
        </w:rPr>
        <w:t xml:space="preserve">1/2010 je přílohou č. 1 tohoto zápisu. Výsledek hlasování: 5 pro, 0 se zdrželo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6)</w:t>
        <w:tab/>
        <w:t xml:space="preserve">Horáková Iva přečetla všem přítomným zápis z provedené </w:t>
      </w:r>
    </w:p>
    <w:p>
      <w:pPr>
        <w:pStyle w:val="Normal"/>
        <w:ind w:right="708" w:hanging="0"/>
        <w:rPr/>
      </w:pPr>
      <w:r>
        <w:rPr>
          <w:sz w:val="24"/>
          <w:szCs w:val="24"/>
        </w:rPr>
        <w:tab/>
        <w:t xml:space="preserve">finanční kontroly a také zápis z kontroly, kterou provedl kontrolní výbor.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Nikdo neměl žádné dotazy ani připomínky. Zápis finančního i kontrolníh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výboru jsou přílohou tohoto zápisu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7)</w:t>
        <w:tab/>
        <w:t>Žádosti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paní Formánkové Kateřiny, bytem Vyškov na Moravě, Brněnská 37, PSČ 682 01 a pana Anteky Tomáše, bytem Rousínov, Čechyně 148, PSČ 683 01, ze dne 18. 03. 2010, o prodej části pozemku parc. č.: 3883/21 pod novým parc. č.: 3883/61 o výměře cca 11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. Jedná se o pozemek za RD č.p. 159. Pozemek bude prodán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Hlasování o prodeji pozemku parc. č.: 3883/61v k. ú. a obci Kurdějov panu Antekovi Tomáši a paní Formánkové Kateřině. Hlasování: 5 pro, 0 proti, 0 se zdrželo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pana Prokeše Martina, bytem Brno – Maloměřice, Říční 19, v zastoupení panem Ing. Holasem Evženem, bytem Brno, Chládkova 26c, ze dne 12. 08. 2010, o prodej části pozemku parc. č.: 1538/6 v k. ú. a obci Kurdějov, za účelem rozšíření stávající zahrady. Pozemek bude prodán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n Holas Evžen nechá zaměřit část pozemku, o který má zájem a nechá vyhotovit geometrický plán. Hlasování o prodeji části pozemku parc. č.: 1538/6 v k. ú. a obci Kurdějov: 5 pro, 0 proti, 0 se zdrželo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pana Straky Jana, bytem Hustopeče, U Větrolamu 1, ze dne 03. 09. 2010, o prodej pozemku pod novým parc. č.: KN 2/65 o výměře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arc. č.: KN 2/66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. Pozemky budou prodány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Hlasování o prodeji pozemků parc. č.: KN 2/65 o výměře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2/66</w:t>
      </w:r>
      <w:r>
        <w:rPr/>
        <w:t xml:space="preserve"> </w:t>
      </w:r>
      <w:r>
        <w:rPr>
          <w:sz w:val="24"/>
          <w:szCs w:val="24"/>
        </w:rPr>
        <w:t>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panu Strakovi Janu, bytem Hustopeče, U Větrolamu 1: 5 pro, 0 proti, 0 se zdrželo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pana Králíka Jaromíra, bytem Kurdějov č.p. 106, ze dne 07. 07. 2010, o prodej  pozemku parc. č.: 11/3 o výměře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. Jedná se o pozemek nacházející se v sousedství pozemku parc. č.: 11/2 a 11/1, jejichž vlastníkem je Králík Jaromír, bytem Kurdějov č.p. 106. Pozemek bude prodán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 podmínkou, že na uvedený pozemek bude sjednáno věcné břemeno pro vybudování chodníků. Hlasování o prodeji pozemku parc. č.: 11/3 v k. ú. a obci Kurdějov s uvedenou podmínkou panu Králíkovi Jaromírovi: 5 pro, 0 proti, 0 se zdrželo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ávrh smlouvy o nájmu nebytových prostor uzavřená mezi Obcí Kurdějov, zastoupená starostou obce Matýškem Jaroslavem a Mikroregion Hustopečsko, sídlem Hustopeče, Dukelské nám. 2/2, PSČ 693 01, zastoupená Ing. Kuchyňkou Lubošem. Starosta seznámil všechny přítomné s předmětem a podmínkami zmíněné smlouvy, což je pronájem prostor obecní vinotéky pro akci „Expedice Krajem André“ a vyzval členy ZO k hlasování o schválení Smlouvy o nájmu nebytových prostor: 5 pro, 0 proti, 0 se zdrželo a hlasování o pověření k podpisu Smlouvy starostou obce, panem Matýskem Jaroslavem: 5 pro, 0 proti, 0 se zdrželo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datek k obchodní smlouvě ze dne 01. 04. 2006, kdy původní firma 3G team, s.r.o., Strachotín, Příční 19, změnila název firmy, což je obsahem zmíněného Dodatku. Hlasování o Dodatku k obchodní smlouvě ze dne 01. 04. 2006: 5 pro, 0 se zdržel, 0 proti. Hlasování o pověření starosty obce k podpisu Dodatku k obchodní smlouvě ze dne 01. 04. 2006: 5 pro, 0 se zdržel, 0 pro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a Štefky Michala, bytem Kurdějov č.p. 24, ze dne 15. 09. 2010, o ukončení Nájemní smlouvy ke dni 30. 09. 2010. Jedná se o pronájem pohostinství. ZO Kurdějov souhlasí s ukončením Nájemní smlouvy dohodou, budou provedeny odečet elektroměru a vodoměru a bude panu Štefkovi navržen splátkový kalendář k uhrazení celkové dlužné částky vůči Obci Kurdějov. Hlasování o souhlasu s ukončením Nájemní smlouvy dohodou: 5 pro, 0 se zdržel, 0 prot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C.M.I. Invest, spol. s.r.o. Brno, Anenská 9, zastoupená panem Moravčíkem Cyrilem, ze dne 1. 9. 2010, o dlouhodobý pronájem pozemků v k. ú. Kurdějov s předkupním právem na 10 – 15 let. Jedná se o pozemky parc. č.: 4356 o výměře 16.12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d novým parc. č.: 780/12 po pozemkové úpravě. Hlasování: 4 pro, 0 proti, 1 se zdržel. Po doplnění informací bude žádost znovu projednána na nejbližší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d 8)</w:t>
      </w:r>
      <w:r>
        <w:rPr/>
        <w:tab/>
      </w:r>
      <w:r>
        <w:rPr>
          <w:sz w:val="24"/>
          <w:szCs w:val="24"/>
        </w:rPr>
        <w:t>Různ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 místním hřbitovem se nachází skládka, která bude uzavřena a zajištěna závorou a to proto, aby bylo zamezeno firmám vozit sem stavební suť, majitelé přilehlých pozemků budou mít klíče od závory z důvodu přístupu k vlastním pozemků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 současné době se nepracuje na přípravě výstavby stavebních míst v lokalitě u hájenky a to z důvodu soudního řešení duplicitního vlastnictví stavebního pozemku Comrex s.r.o. Brno a Lesy ČR s.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ealizace stavby rekonstrukce místního potoka by měla být zahájena koncem letošního nebo začátkem příštího roku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9) Diskuse:</w:t>
      </w:r>
    </w:p>
    <w:p>
      <w:pPr>
        <w:pStyle w:val="Normal"/>
        <w:ind w:left="2832" w:hanging="2124"/>
        <w:rPr/>
      </w:pPr>
      <w:r>
        <w:rPr>
          <w:sz w:val="24"/>
          <w:szCs w:val="24"/>
        </w:rPr>
        <w:t>Renata Bílková: Lze rozmístit koše na psí exkrementy více po obci?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 xml:space="preserve">Starosta : Tento problém máme v obci a není možné rozmístit koše na psí exkrementy 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po padesáti metrech.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Jarmila Pohlová: Je na úřadě uložena někde stará kronika.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Starosta: Kronika není vedena a není ani uložena v archivu v Mikulově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 10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ad 11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sz w:val="24"/>
          <w:szCs w:val="24"/>
        </w:rPr>
        <w:t>V Kurdějově dne 22. 09. 2010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p. Langar David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p. Hutr Jiří</w:t>
        <w:tab/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urděj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IV. veřejného zasedání zastupitelstva obce Kurdějov konaného dne 22. 09. 2010</w:t>
      </w:r>
    </w:p>
    <w:p>
      <w:pPr>
        <w:pStyle w:val="Normal"/>
        <w:ind w:left="2127" w:right="708" w:hanging="14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right="708" w:hanging="14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Langara Davida a pana Hutra Jiřího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paní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V. veřejného zasedání ZO Kurdějov ze dne 15. 07. 2010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měna rozpočtu č.1/2010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 provedené finanční kontroly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kontroly, kterou provedl kontrolní výbor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paní Formánkové Kateřiny, bytem Vyškov na Moravě, Brněnská 37, PSČ 682 01 a pana Anteky Tomáše, bytem Rousínov, Čechyně 148, PSČ 683 01, ze dne 18. 03. 2010, o prodej části pozemku parc. č.: 3883/21 pod novým parc. č.: 3883/61 o výměře cca 11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v k. ú. a obci Kurdějov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žádost pana Prokeše Martina, bytem Brno – Maloměřice, Říční 19, v zastoupení panem Ing. Holasem Evženem, bytem Brno, Chládkova 26c, ze dne 12. 08. 2010, o prodej části pozemku parc. č.: 1538/6 v k. ú. a obci Kurdějov, za účelem rozšíření stávající zahrady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Straky Jana, bytem Hustopeče, U Větrolamu 1, ze dne 03. 09. 2010, o prodej pozemku pod novým parc. č.: KN 2/65 o výměře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arc. č.: KN 2/66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pana Králíka Jaromíra, bytem Kurdějov č.p. 106, ze dne 07. 07. 2010, o prodej  pozemku parc. č.: 11/3 o výměře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nájmu nebytových prostor uzavřená mezi Obcí Kurdějov, zastoupená starostou obce Matýškem Jaroslavem a Mikroregion Hustopečsko, sídlem Hustopeče, Dukelské nám. 2/2, PSČ 693 01, zastoupená Ing. Kuchyňkou Lubošem a pověření k podpisu Smlouvy starostou obce, panem Matýskem Jaroslav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ek k obchodní smlouvě ze dne 01. 04. 2006, kdy původní firma 3G team, s.r.o., Strachotín, Příční 19, změnila název firmy, což je obsahem zmíněného Dodatku a pověření starosty obce k podpisu Dodatku k obchodní smlouvě ze dne 01. 04. 200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pana Štefky Michala, bytem Kurdějov č.p. 24, ze dne 15. 09. 2010, o ukončení Nájemní smlouvy ke dni 30. 09. 20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žádost C.M.I. Invest, spol. s.r.o. Brno, Anenská 9, zastoupená panem Moravčíkem Cyrilem, ze dne 1. 9. 2010, o dlouhodobý pronájem pozemků v k. ú. Kurdějov s předkupním právem na 10 – 15 let pozemku parc. č.: 4356 o výměře 16.12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d novým parc. č.: 780/12 po pozemkové úprav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uzavření skládky za místním hřbitovem, její zajištění závorou, majitelé přilehlých pozemků budou mít klíče od závory z důvodu přístupu k vlastním pozemků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řípravu výstavby stavebních míst v lokalitě u háje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ealizace stavby rekonstrukce místního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4"/>
        </w:numPr>
        <w:ind w:left="720" w:right="708" w:hanging="360"/>
        <w:rPr/>
      </w:pPr>
      <w:r>
        <w:rPr>
          <w:sz w:val="24"/>
          <w:szCs w:val="24"/>
        </w:rPr>
        <w:t>zápis z III. veřejného zasedání ZO Kurdějov ze dne 15. 07. 2010</w:t>
      </w:r>
    </w:p>
    <w:p>
      <w:pPr>
        <w:pStyle w:val="Normal"/>
        <w:numPr>
          <w:ilvl w:val="0"/>
          <w:numId w:val="4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měnu rozpočtu č. 1/2010</w:t>
      </w:r>
    </w:p>
    <w:p>
      <w:pPr>
        <w:pStyle w:val="Normal"/>
        <w:numPr>
          <w:ilvl w:val="0"/>
          <w:numId w:val="2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prodej části pozemku parc. č.: 3883/21 pod novým parc. č.: 3883/61 o výměře cca 11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 paní Formánkové Kateřině, bytem Vyškov na Moravě, Brněnská 37, PSČ 682 01 a panu Antekvi Tomáši, bytem Rousínov, Čechyně 148, PSČ 683 01, za cenu 20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20" w:right="708" w:hanging="360"/>
        <w:rPr/>
      </w:pPr>
      <w:r>
        <w:rPr>
          <w:sz w:val="24"/>
          <w:szCs w:val="24"/>
        </w:rPr>
        <w:t>prodej části pozemku parc. č.: 1538/6 v k. ú. a obci Kurdějov,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pozemku pod novým parc. č.: KN 2/65 o výměře 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ozemku parc. č.: KN 2/66 o výměře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panu Strakovi Janu, bytem Hustopeče, U Větrolamu 1, za cenu 20 Kč/m</w:t>
      </w:r>
      <w:r>
        <w:rPr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 pozemku parc. č.: 11/3 o výměře 8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panu Králíkovi Jaromírovi, bytem Kurdějov č.p. 106, za cenu 2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s podmínkou, že na uvedený pozemek bude sjednáno věcné břemeno pro vybudování chodník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u o nájmu nebytových prostor uzavřená mezi Obcí Kurdějov, zastoupená starostou obce Matýškem Jaroslavem a Mikroregion Hustopečsko, sídlem Hustopeče, Dukelské nám. 2/2, PSČ 693 01, zastoupená Ing. Kuchyňkou Lubošem a pověření k podpisu Smlouvy starostou obce, panem Matýskem Jaroslav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ek k obchodní smlouvě ze dne 01. 04. 2006, kdy původní firma 3G team, s.r.o., Strachotín, Příční 19, změnila název firmy a pověření starosty obce k podpisu Dodatku k obchodní smlouvě ze dne 01. 04. 200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končení Nájemní smlouvy ke dni 30. 09. 2010 panu Štefkovi Michalovi, bytem Kurdějov č.p. 24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/>
      </w:pPr>
      <w:r>
        <w:rPr>
          <w:sz w:val="24"/>
          <w:szCs w:val="24"/>
        </w:rPr>
        <w:t>V Kurdějově dne 22. 09. 2010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>Usnesení ověřil :</w:t>
        <w:tab/>
        <w:t>Langar David</w:t>
        <w:tab/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708" w:firstLine="707"/>
        <w:rPr/>
      </w:pPr>
      <w:r>
        <w:rPr>
          <w:sz w:val="24"/>
          <w:szCs w:val="24"/>
        </w:rPr>
        <w:t>Hutr Jiří</w:t>
        <w:tab/>
        <w:tab/>
        <w:t xml:space="preserve">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9:00Z</dcterms:created>
  <dc:creator>Iva Horáková</dc:creator>
  <dc:description/>
  <cp:keywords/>
  <dc:language>en-US</dc:language>
  <cp:lastModifiedBy>Iva Horáková</cp:lastModifiedBy>
  <cp:lastPrinted>2010-11-08T15:57:00Z</cp:lastPrinted>
  <dcterms:modified xsi:type="dcterms:W3CDTF">2010-11-08T15:19:00Z</dcterms:modified>
  <cp:revision>2</cp:revision>
  <dc:subject/>
  <dc:title/>
</cp:coreProperties>
</file>