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urděj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veřejné zasedání zastupitelstva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Kurdějov konané dne 16. 12. 2009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Datum konání:</w:t>
        <w:tab/>
        <w:t>16. 12. 2009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Čas konání:</w:t>
        <w:tab/>
        <w:t>19:00 – 20:0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zasedací místnost Obecního úřadu Kurdějov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Účast:</w:t>
        <w:tab/>
        <w:tab/>
        <w:t>dle presenční listin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Navržený program schů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ahájení a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Jmenování ověřovatelů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pis ze zasedání ZO Kurdějov ze dne 21. 10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měna rozpočtu č. 3/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ozpočtové provizorium na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ventarizace maje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mlouva o zřízení práva odpovídajícího věcnému břemenu, Smlouva o budoucí smlouvě o zřízení práva odpovídajícího věcnému břemenu, Smlouva o právu provést stav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ZV a změna Jednacího řádu ZO Kurd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709"/>
        <w:rPr>
          <w:sz w:val="24"/>
          <w:szCs w:val="24"/>
        </w:rPr>
      </w:pPr>
      <w:r>
        <w:rPr>
          <w:sz w:val="24"/>
          <w:szCs w:val="24"/>
        </w:rPr>
        <w:t>ad 1)</w:t>
        <w:tab/>
        <w:t>Veřejné zasedání zastupitelstva obce Kurdějov (dále jen ZO Kurdějov) zahájil starosta obce pan Matýšek Jaroslav. Konstatoval, že se z celkového počtu 9 členů ZO sešlo 6 členů, což znamená, že zastupitelstvo je usnášeníschopné. Přivítal všechny přítomné a seznámil s programem. Starosta obce vyzval přítomné členy zastupitelstva obce k hlasování o programu: 6 pro, 0 se zdrželo, 0 pro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2)</w:t>
        <w:tab/>
        <w:t xml:space="preserve">Zapisovatelem jmenována Horáková Iva. Hlasování: 6 pro, 0 se zdrželo, 0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3)</w:t>
        <w:tab/>
        <w:t>Ověřovateli zápisu: pan Unverdorben Pavel a Hutr Jiří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lasování: 6 pro, 0 se zdržel, 0 proti.</w:t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708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ad 4)</w:t>
        <w:tab/>
        <w:t xml:space="preserve">Členové zastupitelstva obce Kurdějov souhlasí se zněním zápisu a   </w:t>
      </w:r>
    </w:p>
    <w:p>
      <w:pPr>
        <w:pStyle w:val="Normal"/>
        <w:ind w:left="709" w:right="708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snesením z veřejného zasedání č. IV. ze dne 21. 10. 2009. Hlasování: 6 pro, 0 proti, 0 se zdržel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/>
      </w:pPr>
      <w:r>
        <w:rPr>
          <w:sz w:val="24"/>
          <w:szCs w:val="24"/>
        </w:rPr>
        <w:t>ad 5)</w:t>
        <w:tab/>
        <w:t xml:space="preserve">Se změnou rozpočtu č. 3/2009 seznámila všechny přítomné Horáková Iva.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Zmínila, že ZR se provádí jak ponížením příjmů, tak i výdajů o částku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50.900,00 Kč. V příjmové části především o daňové příjmy a dotace na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vybavení pracoviště Czech POINT a ve výdajové části rozpočtu byly ponížen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ředevším investice, mzdy zaměstnanců, náklady za sběr, svoz a ukládání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odpadu, nákup služeb na základě Dohody s obcí Šitbořice a též náklad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hrazené z dotace na vybavení pracoviště Czech POINT, naopak byla povýšena </w:t>
      </w:r>
    </w:p>
    <w:p>
      <w:pPr>
        <w:pStyle w:val="Normal"/>
        <w:ind w:right="708" w:firstLine="705"/>
        <w:rPr/>
      </w:pPr>
      <w:r>
        <w:rPr>
          <w:sz w:val="24"/>
          <w:szCs w:val="24"/>
        </w:rPr>
        <w:t xml:space="preserve">dotace na pracovníky pro VPP v příjmech i ve výdajích a ve výdajích byly </w:t>
      </w:r>
    </w:p>
    <w:p>
      <w:pPr>
        <w:pStyle w:val="Normal"/>
        <w:ind w:right="708" w:firstLine="705"/>
        <w:rPr>
          <w:sz w:val="24"/>
          <w:szCs w:val="24"/>
        </w:rPr>
      </w:pPr>
      <w:r>
        <w:rPr>
          <w:sz w:val="24"/>
          <w:szCs w:val="24"/>
        </w:rPr>
        <w:t xml:space="preserve">povýšeny např. výdaje na dopravní územní obslužnost na základě Smlouvy o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zajištění financování systému IDS JMK sepsanou s Jihomoravským krajem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vodovodní přípojky, investice kabin pro FC Kurdějov, náklady na veřejné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osvětlení, oprava techniky pro údržbu veřejné zeleně a jiné. Změna rozpočtu č.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 xml:space="preserve">3/2009 je přílohou č. 1 tohoto zápisu. Výsledek hlasování: 6 pro, 0 se zdrželo, 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  <w:t>0 proti.</w:t>
      </w:r>
    </w:p>
    <w:p>
      <w:pPr>
        <w:pStyle w:val="Normal"/>
        <w:ind w:righ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sz w:val="24"/>
          <w:szCs w:val="24"/>
        </w:rPr>
        <w:t>ad 6)</w:t>
        <w:tab/>
        <w:t>ZO Kurdějov se rozhodlo schválit rozpočtové provizorium na rok 2010, kdy budou hrazeny jen nutné běžné i kapitálové výdaje, vzniklé na základě smluvních vztahů v předchozích letech, výdaje na zajištění povinností z pracovněprávních vztahů, výdaje na zajištění povinností obce vyplývajících pro obec, konkrétně vratka v rámci finančního vypořádání, výdaje na odvrácení vzniku škody na majetku obce a také kulturní akce jako je tradiční „Okus vín z Kurdějova a okolí“ a vepřové hody. Rozpočtové provizorium na rok 2010 bude platné po dobu, než bude schválen rozpočet na rok 2010, což bude maximálně do konce měsíce března 2010. Výsledek hlasování: 6 pro, 0 se zdrželo, 0 proti.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7)</w:t>
        <w:tab/>
        <w:t xml:space="preserve">Starosta nařídil provést k datu 31. 12. 2009 inventarizaci majetku Obce Kurdějov. D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ventarizační komise navrhl jmenovat jako předsedu Unverdorbena Pavla a jako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členy Omastu Josefa a Zimolku Miroslava. Hlasování: 6 pro, 0 proti, 0 se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držel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)</w:t>
        <w:tab/>
        <w:t>Smlouvy: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mlouva o zřízení práva odpovídajícího věcnému břemenu uzavřená mezi Obcí Kurdějov, sídlem Kurdějov č.p. 137, PSČ 693 01, zastoupená starostou obce Kurdějov, panem Matýškem Jaroslavem a E.ON Distribuce, a.s. sídlem F. A. Gerstnera 2151/6, PSČ 370 49 České Budějovice, zastoupená </w:t>
      </w:r>
      <w:r>
        <w:rPr>
          <w:bCs/>
          <w:iCs/>
          <w:sz w:val="24"/>
          <w:szCs w:val="24"/>
        </w:rPr>
        <w:t xml:space="preserve">panem Müllerem Marcem, M.B.A.,vedoucím útvaru Všeobecné právo, na základě Pověření ze dne 21. 7. 2009. </w:t>
      </w:r>
      <w:r>
        <w:rPr>
          <w:sz w:val="24"/>
          <w:szCs w:val="24"/>
        </w:rPr>
        <w:t xml:space="preserve">Starosta seznámil všechny přítomné s podmínkami zmíněné smlouvy, i s čl. III kde je uvedeno, že věcné břemeno uvedené v čl. II. se zřizuje úplatně a to za jednorázovou úplatu v celkové výši 5 tis. Kč  a vyzval členy ZO k hlasování o schválení uvedené smlouvy a pověření k podpisu smlouvy starostou obce: 6 pro, 0 proti, 0 se zdržel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mlouva o budoucí smlouvě o zřízení práva odpovídajícího věcnému břemenu uzavřená dle § 50a zák. č.: 40/1964 Sb., Občanský zákoník v platném znění a § 25 odst. 5 zák. č.: 458/2000 Sb., o podmínkách podnikání a o výkonu státní správy v energetických odvětvích (energetický zákon) v platném znění, uzavřená mezi Obcí Kurdějov, sídlem Kurdějov č.p. 137, PSČ 693 01, zastoupená starostou obce Kurdějov, panem Matýškem Jaroslavem a E.ON Distribuce, a.s. sídlem F. A. Gerstnera 2151/6, PSČ 370 49, České Budějovice, zastoupená </w:t>
      </w:r>
      <w:r>
        <w:rPr>
          <w:bCs/>
          <w:iCs/>
          <w:sz w:val="24"/>
          <w:szCs w:val="24"/>
        </w:rPr>
        <w:t xml:space="preserve">panem vedoucím Regionálního engineeringu Hodonín, panem Hermanem Jaromírem a technikem Regionálního engineeringu Hodonín, panem Záleským Františkem, jednajících na základě plné moci ze dne 2. 1. 2009. </w:t>
      </w:r>
      <w:r>
        <w:rPr>
          <w:sz w:val="24"/>
          <w:szCs w:val="24"/>
        </w:rPr>
        <w:t>Starosta seznámil všechny přítomné s podmínkami zmíněné smlouvy, i s čl. IV, bod 2 je uvedeno, že věcné břemeno se zřizuje úplatně a to za jednorázovou úplatu v celkové výši 3 tis. Kč a vyzval členy ZO k hlasování o schválení uvedené smlouvy a pověření k podpisu smlouvy starostou obce: 6 pro, 0 proti, 0 se zdržel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mlouva o právu provést stavbu, uzavřená dle § 86 odst. 2 písm. a) a podle § 110 odst. 2 písm. a) zák. č.: 183/2006 Sb. mezi Obcí Kurdějov, sídlem Kurdějov č.p. 137, PSČ 693 01, zastoupená starostou obce, panem Jaroslavem Matýškem a Správou a údržbou silnic Jihomoravského kraje, příspěvkovou organizací kraje, se sídlem Žerotínovo náměstí 3/5, 601 82 Brno, zastoupenou ředitelem SÚS JMK, panem Ing. Janem Zouharem. Starosta seznámil všechny přítomné s podmínkami zmíněné smlouvy a vyzval členy ZO k hlasování o schválení uvedené smlouvy a pověření k podpisu smlouvy starostou obce: 5 pro, 0 proti, 1 se zdržel. Tento bod byl zařazen původně v bodu č. 11) Různé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left"/>
        <w:rPr>
          <w:szCs w:val="24"/>
        </w:rPr>
      </w:pPr>
      <w:r>
        <w:rPr>
          <w:szCs w:val="24"/>
        </w:rPr>
        <w:t>ad 9)</w:t>
        <w:tab/>
        <w:t>OZV a změna Jednacího řádu ZO Kurdějov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becně závazná vyhláška obce Kurdějov č. 1/2009, o stanovení systému shromažďování, sběru, přepravy, třídění, využívání a odstraňování komunálních odpadů a nakládání se stavebním odpadem na území obce Kurdějov. Hlasování: 6 pro, 0 proti, 0 se zdrželo. OZV obce Kurdějov č. 1/2009 </w:t>
      </w:r>
      <w:r>
        <w:rPr>
          <w:szCs w:val="24"/>
        </w:rPr>
        <w:t>je přílohou č. 2 tohoto zápisu.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Obecně závazná vyhláška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obce Kurdějov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č. 2/2009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místním poplatku za provoz systému shromažďování, sběru, přepravy, třídění, využívání a odstraňování komunálních odpadů. Tato OZV bude doplněna o větu v čl. 6 - osvobození bod b) </w:t>
      </w:r>
      <w:r>
        <w:rPr>
          <w:sz w:val="24"/>
          <w:szCs w:val="24"/>
        </w:rPr>
        <w:t xml:space="preserve">fyzické osoby, které se nezdržují v obci plných </w:t>
      </w:r>
      <w:r>
        <w:rPr>
          <w:sz w:val="24"/>
        </w:rPr>
        <w:t xml:space="preserve">365 dní v roce. </w:t>
      </w:r>
      <w:r>
        <w:rPr>
          <w:color w:val="000000"/>
          <w:sz w:val="24"/>
          <w:szCs w:val="24"/>
        </w:rPr>
        <w:t xml:space="preserve">OZV obce Kurdějov č. 2/2009 </w:t>
      </w:r>
      <w:r>
        <w:rPr>
          <w:sz w:val="24"/>
          <w:szCs w:val="24"/>
        </w:rPr>
        <w:t>je přílohou č. 3 tohoto zápisu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íloha č. 1 obecně závazné vyhlášky obce Kurdějov č. 2/2009, o místním poplatku za provoz systému shromažďování, sběru, přepravy, třídění, využívání a odstraňování komunálních odpadů. Hlasování: 6 pro, 0 proti, 0 se zdrželo. Příloha k </w:t>
      </w:r>
      <w:r>
        <w:rPr>
          <w:color w:val="000000"/>
          <w:sz w:val="24"/>
          <w:szCs w:val="24"/>
        </w:rPr>
        <w:t xml:space="preserve">OZV obce Kurdějov č. 2/2009 </w:t>
      </w:r>
      <w:r>
        <w:rPr>
          <w:sz w:val="24"/>
          <w:szCs w:val="24"/>
        </w:rPr>
        <w:t>je přílohou č. 4 tohoto zápisu.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Obecně závazná vyhláška obce Kurdějov č. 3/2009, o místním poplatku za užívání veřejného prostranství. Hlasování: 6 pro, 0 proti, 0 se zdrželo. OZV obce Kurdějov č. 3/2009 </w:t>
      </w:r>
      <w:r>
        <w:rPr>
          <w:sz w:val="24"/>
          <w:szCs w:val="24"/>
        </w:rPr>
        <w:t>je přílohou č. 5 tohoto zápisu.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color w:val="000000"/>
          <w:sz w:val="24"/>
          <w:szCs w:val="24"/>
        </w:rPr>
        <w:t>Obecně závazná vyhláška obce Kurdějov č. 4/2009, o místním poplatku ze psů. V této OZV ZO Kurdějov navrhlo vypustit v čl. 4 – sazba poplatku bod c)</w:t>
      </w:r>
      <w:r>
        <w:rPr>
          <w:sz w:val="24"/>
          <w:szCs w:val="24"/>
        </w:rPr>
        <w:t xml:space="preserve"> za psa, jehož držitelem je poživatel invalidního, starobního, vdovského nebo vdoveckého důchodu, který je jeho jediným zdrojem příjmu, anebo poživatel sirotčího důchodu 50,00 Kč a bod d) za druhého a každého dalšího psa téhož držitele, poživatele invalidního, starobního, vdovského nebo vdoveckého důchodu, který je jeho jediným zdrojem příjmu, anebo poživatele sirotčího důchodu 50,00 Kč. </w:t>
      </w:r>
      <w:r>
        <w:rPr>
          <w:color w:val="000000"/>
          <w:sz w:val="24"/>
          <w:szCs w:val="24"/>
        </w:rPr>
        <w:t xml:space="preserve">Hlasování: 6 pro, 0 proti, 0 se zdrželo. OZV obce Kurdějov č. 4/2009 </w:t>
      </w:r>
      <w:r>
        <w:rPr>
          <w:sz w:val="24"/>
          <w:szCs w:val="24"/>
        </w:rPr>
        <w:t xml:space="preserve">je přílohou č. 6 tohoto zápisu. 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ecně závazná vyhláška obce Kurdějov č. 5/2009, o místním poplatku z ubytovací kapacity. Hlasování: 5 pro, 0 proti, 1 se zdržel. OZV obce Kurdějov č. 5/2009 </w:t>
      </w:r>
      <w:r>
        <w:rPr>
          <w:sz w:val="24"/>
          <w:szCs w:val="24"/>
        </w:rPr>
        <w:t>je přílohou č. 7 tohoto zápisu.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4"/>
        </w:rPr>
        <w:t>Změna jednacího řádu ZO Kurdějov je doplněn v čl. 4 odst. 2, čl. 5 odst. 5 a 9, čl. 7 odst. 4 a čl. 7 odst. 5 se ruší bez náhrady. Hlasování: 6 pro, 0 proti, 0 se zdrželo. Změna jednacího řádu ZO Kurdějov je přílohou č. 8 tohoto zápisu.</w:t>
      </w:r>
    </w:p>
    <w:p>
      <w:pPr>
        <w:pStyle w:val="NormlnIMP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d 10) </w:t>
        <w:tab/>
        <w:t>Žádosti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pana Matouška Zdeňka, bytem Hustopeče, Školní 956/11, ze dne 2. 3. 2009, o prodej pozemku parc. č. 2/63 o výměře 3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, dle geometrického plánu č.: 510-265/2009, vyhotoveného fa AREA ZKH s.r.o., Palackého 401/18, Hustopeče. Jedná se o pozemek před RD č.p. 194. Hlasování: 6 pro, 0 proti, 0 se zdržel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Svazu tělesně postižených v ČR, o. s., MO Hustopeče, Brněnská 52, Hustopeče o příspěvek na provoz svazu. Obec Kurdějov každý rok přispívá svazu částkou 2 tis. Kč, proto starosta obce, pan Matýšek Jaroslav, navrhl opět přispět částkou 2 tis. Kč a zahrnout tuto částku do rozpočtu roku 2010. Hlasování: 6 pro, 0 proti, 0 se zdrželo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Žádost manželů Hulejových, bytem Kurdějov č.p. 238, o prodej pozemku parc. č.: 1059/2 o výměře 68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. Jedná se o pozemek situovaný vedle RD č.p. 238. Hlasování o prodeji pozemku pozemku parc. č.: 1059/2 o výměře 68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manželům Hulejovým: 6 pro, 0 proti, 0 se zdržel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manželů Hutrových, bytem Kurdějov č.p. 233, o prodej části pozemku parc. č.: 2/54 v k. ú. a obci Kurdějov. Jedná se o pozemek před RD č.p. 233. Hlasování o prodeji pozemku parc. č.: 2/54 v k. ú. a obci Kurdějov: 6 pro, 0 proti, 0 se zdrželo. Po předložení geometrického plánu ZO Kurdějov provede další krok prodeje zmíněného pozemku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manželů Kelblových, bytem Kurdějov č.p. 232, o prodej části pozemku parc. č.: 2/54 v k. ú. a obci Kurdějov. Jedná se o pozemek před RD č.p. 232. Hlasování o prodeji pozemku parc. č.: 2/54 v k. ú. a obci Kurdějov: 6 pro, 0 proti, 0 se zdrželo. Po předložení geometrického plánu ZO Kurdějov provede další krok prodeje zmíněného pozemku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manželů Sedláčkových, bytem Kurdějov č.p. 230, o prodej části pozemku parc. č.: 2/54 v k. ú. a obci Kurdějov. Jedná se o pozemek před RD č.p. 230. Hlasování o prodeji pozemku parc. č.: 2/54 v k. ú. a obci Kurdějov: 6 pro, 0 proti, 0 se zdrželo. Po předložení geometrického plánu ZO Kurdějov provede další krok prodeje zmíněného pozemku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ost manželů Polachových, bytem Hustopeče, Školní 5, o prodej části pozemku parc. č.: 2/54 v k. ú. a obci Kurdějov. Jedná se o pozemek před RD č.p. 235. Hlasování o prodeji pozemku parc. č.: 2/54 v k. ú. a obci Kurdějov: 6 pro, 0 proti, 0 se zdrželo. Po předložení geometrického plánu ZO Kurdějov provede další krok prodeje zmíněného pozemku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da města Hustopeče, dne 26. 11. 2009, rozhodla na svém zasedání, že bude požadovat po obci Kurdějov úhradu neinvestiční nákladů na žáky navštěvující mateřské školy zřízené městem Hustopeče a to s podmínkou při neuhrazení těchto nákladů, kdy město Hustopeče, nebude žáky s trvalým bydlištěm v obci Kurdějov přijímat do těchto škol. Částka činní 7 tis. Kč a celkový počet žáků je 9, celková suma 63 tis. Kč za rok. Hlasování: 6 pro, 0 proti, 0 se zdrželo. ZO Kurdějov požaduje další podrobnější informace ohledně těchto náklad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1) </w:t>
        <w:tab/>
        <w:t>Různé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Kurdějov má podanou žádost o získání dotace na vybudování kanalizace a ČOV v obci, náklady které nebudou kryty dotací, bude obec hradit úvěrem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Kurdějov má podanou žádost o dotaci na multifunkční sportoviště, v projektu je zahrnuto vybudování stálých kabin, které by byly využité nejen pro FC Kurdějov, dále dětské hřiště, v návrhu je hřiště oplocené, u této části výstavby budeme usilovat o zachování přístupného vjezdu k RD č.p. 192 – hlasování: 6 pro, 0 proti, 0 se zdrželo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 ukončila spolupráci s panem Bočkem Lubomírem, bytem Hustopeče, Javorová 24, v pronájmu Obecní vinotéky, ještě v r. 2009 budou dokončeny závazky, které byly sjednány pro tento rok, jako je infocentrum, vinotéka je nově vybavená a dá se plně využívat k oslavám, trachtám nebo jiným akcím, na oslavy bude pronájem prostor zpoplatněn 1 tis. Kč a na akce trvající půl dne 200,- Kč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O Kurdějov navrhlo zrušit Obecní knihovnu, jelikož její návštěvnost je velmi nízká, na poskytnutou službu internet nenavštěvuje prakticky nikdo, knihy nejsou aktuál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Kurdějov má záměr prodat budovu OU Kurdějov, jelikož je to pro obec velká ekonomická zátěž a chce postavit nový OU Kurdějov, tato myšlenka je zatím v počátcích a stanovisko není definitiv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kování kamionů v obci – veškerá místa budou opatřena dopravními značkami zakazujícími stání, což se bude dít na základě doporučení Krajské úřadu JMK, odbor dop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>
          <w:sz w:val="24"/>
          <w:szCs w:val="24"/>
        </w:rPr>
        <w:t>dne 23.12.2009 od 18:00 hodin se bude konat opět tradiční Vánoční zpívání v Kurdějově u vánočního stromu v parku, starosta pozval všechny přítomné na tuto kulturní ak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dne 16.1.2009 od 14:00 hodin v Obecní vinotéce se bude konat už pošesté „Okus vín z Kurdějova a okolí“, starosta všechny přítomné pozval k této kulturní akci, zmínil, že ještě každý obdrží pozvánku domů, na tuto akci se počítají finance z rozpočtového proviz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>v polovině března 2010 ZO Kurdějov plánuje pořádat vepřové hody, i na tuto akci se prostředky počítají z rozpočtového provizor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12) Disk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Šebesta Adam: Bude možnost odkupu pozemků v obci Kurdějov k výstavbě 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arosta: Máme 2 lokality k zástavbě navržené v územním plánu, v současné době má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bec jiné priority( ČOV a kanalizaci), ale pokud bude vážný zájem o stavební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zemky ze strany především místních mladých občanů, napadá mě možné řešení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ůžeme nechat vypracovat studii na lokalitu ,, U hájenky“, která nám určí počet domů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 rozvržení inž. sítí a následně budeme moci prodat obecní pozemky místním </w:t>
      </w:r>
    </w:p>
    <w:p>
      <w:pPr>
        <w:pStyle w:val="Normal"/>
        <w:ind w:firstLine="708"/>
        <w:rPr/>
      </w:pPr>
      <w:r>
        <w:rPr>
          <w:sz w:val="24"/>
          <w:szCs w:val="24"/>
        </w:rPr>
        <w:t>občanům za účetní cenu (což je v řádu pár korun z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s tím, že se stavebníci podělí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 náklady na zasíťování těchto pozemků. Samozřejmě by se musela řešit celá lokalita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by se mohl stanovit jednotný ráz zástav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nverdorben Pavel: Nejsme tak finančně silní, aby obec zasíťovala pozemky. V nové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okalitě „U Hřiště“ jsou stále pozemky na prodej, otázka je, za jakou c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ngar David: Obec vlastní pozemky k výstavbě RD a neprodala je developerským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firmám, záleží na počtu zájemců. Pokud je zde takový zájem o výstavbu RD, je třeb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ho více proje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nverdorben Pavel: Touto problematikou se ZO zabývá a je to otázka jednání, aby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yla naplněna nabídka pro místní občany. Tyto pozemky si proto držíme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Rozboud Rudolf: Jaký je záměr s multifunkčním hřištěm umístěným za obcí, kdo bude provozovatelem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tarosta: Pro místní budou hřiště zpřístupněna zdarma, hřiště musí mít svůj řád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Horáčková: Když si koupím pozemek před domem, mohu si na něj vysadit cokoliv?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tarosta: V podstatě ano, ale takový problém jsme tu ještě neměli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Sedláček: Pokud má obec nějakým způsobem určovat jaký má mít obec ráz, musela by nechat vypracovat opět studii nebo projekt a pak ho dodržovat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8) Usnesení je samostatnou přílohou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 9)</w:t>
        <w:tab/>
        <w:t xml:space="preserve">Závěr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an Matýšek Jaroslav poděkoval všem za účast, ukončil veřejné zasedání OZ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6. 12. 2009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Zapsala: Horáková Iva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6" w:firstLine="1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Matýšek Jaroslav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Zápis ověřil: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p. Unverdorben Pavel</w:t>
        <w:tab/>
        <w:tab/>
        <w:t>...............................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p. Hutr Jiří </w:t>
        <w:tab/>
        <w:tab/>
        <w:tab/>
        <w:t xml:space="preserve">...............................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bec Kurdějov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Usnesení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z IV. veřejného zasedání zastupitelstva obce Kurdějov konaného dne 16. 12. 2009</w:t>
      </w:r>
    </w:p>
    <w:p>
      <w:pPr>
        <w:pStyle w:val="Normal"/>
        <w:ind w:left="2127" w:right="708" w:hanging="141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127" w:right="708" w:hanging="1418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27" w:right="708" w:hanging="1418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127" w:right="708" w:hanging="1418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2127" w:right="708" w:hanging="1418"/>
        <w:outlineLvl w:val="0"/>
        <w:rPr>
          <w:sz w:val="24"/>
          <w:szCs w:val="24"/>
        </w:rPr>
      </w:pPr>
      <w:r>
        <w:rPr>
          <w:sz w:val="24"/>
          <w:szCs w:val="24"/>
        </w:rPr>
        <w:t>Obecní zastupitelstvo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.</w:t>
        <w:tab/>
        <w:t>volí: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ověřovatele zápisu ustavujícího zasedání zastupitelstva obce Kurdějov pana Hutra Jiřího a Unverdorbena Pavla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apisovatele –  Horákovou Ivu</w:t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projednalo:</w:t>
      </w:r>
    </w:p>
    <w:p>
      <w:pPr>
        <w:pStyle w:val="Odstavecseseznamem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Odstavecseseznamem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veřejného zasedání č. IV. ze dne 21.10.2009</w:t>
      </w:r>
    </w:p>
    <w:p>
      <w:pPr>
        <w:pStyle w:val="Odstavecseseznamem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měnu rozpočtu č. 3/2009</w:t>
      </w:r>
    </w:p>
    <w:p>
      <w:pPr>
        <w:pStyle w:val="Odstavecseseznamem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rozpočtové provizorium na rok 2010</w:t>
      </w:r>
    </w:p>
    <w:p>
      <w:pPr>
        <w:pStyle w:val="Odstavecseseznamem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ařízení starosty provést k datu 31.12.2009 inventarizaci majetku Obce Kurdějov</w:t>
      </w:r>
    </w:p>
    <w:p>
      <w:pPr>
        <w:pStyle w:val="Odstavecseseznamem"/>
        <w:numPr>
          <w:ilvl w:val="0"/>
          <w:numId w:val="5"/>
        </w:numPr>
        <w:ind w:left="720" w:right="708" w:hanging="360"/>
        <w:rPr/>
      </w:pPr>
      <w:r>
        <w:rPr>
          <w:sz w:val="24"/>
          <w:szCs w:val="24"/>
        </w:rPr>
        <w:t xml:space="preserve">složení inventarizační komise - jako předsedu Unverdorbena Pavla a jak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eny Omastu Josefa a Zimolku Mirosla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u o zřízení práva odpovídajícího věcnému břemenu uzavřená mezi Obcí Kurdějov, sídlem Kurdějov č.p. 137, PSČ 693 01, zastoupená starostou obce Kurdějov, panem Matýškem Jaroslavem a E.ON Distribuce, a.s. sídlem F.A. Gerstnera 2151/6, PSČ 370 49 České Budějovice, zastoupená </w:t>
      </w:r>
      <w:r>
        <w:rPr>
          <w:bCs/>
          <w:iCs/>
          <w:sz w:val="24"/>
          <w:szCs w:val="24"/>
        </w:rPr>
        <w:t>panem Müllerem Marcem, M.B.A.,vedoucím útvaru Všeobecné právo, na základě Pověření ze dne 21.7.2009.</w:t>
      </w:r>
      <w:r>
        <w:rPr>
          <w:sz w:val="24"/>
          <w:szCs w:val="24"/>
        </w:rPr>
        <w:t>, i s čl. III kde je uvedeno, že věcné břemeno uvedené v čl. II. se zřizuje úplatně a to za jednorázovou úplatu v celkové výši 5 tis. Kč a pověření k podpisu smlouvy starosto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mlouvu o budoucí smlouvě o zřízení práva odpovídajícího věcnému břemenu uzavřená dle § 50a zák. č.: 40/1964 Sb., Občanský zákoník v platném znění a § 25 odst. 5 zák. č.: 458/2000 Sb., o podmínkách podnikání a o výkonu státní správy v energetických odvětvích (energetický zákon) v platném znění, uzavřená mezi Obcí Kurdějov, sídlem Kurdějov č.p. 137, PSČ 693 01, zastoupená starostou obce Kurdějov, panem Matýškem Jaroslavem a E.ON Distribuce, a.s. sídlem F.A. Gerstnera 2151/6, PSČ 370 49, České Budějovice, zastoupená </w:t>
      </w:r>
      <w:r>
        <w:rPr>
          <w:bCs/>
          <w:iCs/>
          <w:sz w:val="24"/>
          <w:szCs w:val="24"/>
        </w:rPr>
        <w:t>panem vedoucím Regionálního engineeringu Hodonín, panem Hermanem Jaromírem a technikem Regionálního engineeringu Hodonín, panem Záleským Františkem, jednajících na základě plné moci ze dne 2.1.2009</w:t>
      </w:r>
      <w:r>
        <w:rPr>
          <w:sz w:val="24"/>
          <w:szCs w:val="24"/>
        </w:rPr>
        <w:t>, i s čl. IV, bod 2 je uvedeno, že věcné břemeno se zřizuje úplatně a to za jednorázovou úplatu v celkové výši 3 tis. Kč a pověření k podpisu smlouvy starostou obce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Smlouvu o právu provést stavbu, uzavřená dle § 86 odst. 2 písm. a) a podle § 110 odst. 2 písm. a) zák. č.: 183/2006 Sb. mezi Obcí Kurdějov, sídlem Kurdějov č.p. 137, PSČ 693 01, zastoupená starostou obce, panem Jaroslavem Matýškem a Správou a údržbou silnic Jihomoravského kraje, příspěvkovou organizací kraje, se sídlem Žerotínovo náměstí 3/5, 601 82 Brno, zastoupenou ředitelem SÚS JMK, panem Ing. Janem Zouharem a pověření k podpisu smlouvy starostou obce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Obecně závaznou vyhlášku obce Kurdějov č. 1/2009, o stanovení systému shromažďování, sběru, přepravy, třídění, využívání a odstraňování komunálních odpadů a nakládání se stavebním odpadem na území obce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Obecně závaznou vyhlášku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obce Kurdějov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č. 2/2009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místním poplatku za provoz systému shromažďování, sběru, přepravy, třídění, využívání a odstraňování komunálních odpadů a doplnění o větu v čl. 6 - osvobození bod b) </w:t>
      </w:r>
      <w:r>
        <w:rPr>
          <w:sz w:val="24"/>
          <w:szCs w:val="24"/>
        </w:rPr>
        <w:t xml:space="preserve">fyzické osoby, které se nezdržují v obci plných </w:t>
      </w:r>
      <w:r>
        <w:rPr>
          <w:sz w:val="24"/>
        </w:rPr>
        <w:t>365 dní v roce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řílohu č. 1 obecně závazné vyhlášky obce Kurdějov č. 2/2009, o místním poplatku za provoz systému shromažďování, sběru, přepravy, třídění, využívání a odstraňování komunálních odpadů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color w:val="000000"/>
          <w:szCs w:val="24"/>
        </w:rPr>
        <w:t>Obecně závaznou vyhlášku obce Kurdějov č. 3/2009, o místním poplatku za užívání veřejného prostranství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color w:val="000000"/>
          <w:szCs w:val="24"/>
        </w:rPr>
        <w:t>Obecně závaznou vyhlášku obce Kurdějov č. 4/2009, o místním poplatku ze psů a vypuštění v čl. 4 – sazba poplatku bod c)</w:t>
      </w:r>
      <w:r>
        <w:rPr>
          <w:szCs w:val="24"/>
        </w:rPr>
        <w:t xml:space="preserve"> za psa, jehož držitelem je poživatel invalidního, starobního, vdovského nebo vdoveckého</w:t>
      </w:r>
      <w:r>
        <w:rPr/>
        <w:t xml:space="preserve"> důchodu, který je jeho jediným zdrojem příjmu, anebo poživatel sirotčího důchodu 50,00 Kč a bod d) za druhého a každého dalšího psa téhož držitele, poživatele invalidního, starobního, vdovského nebo vdoveckého důchodu, který je jeho jediným zdrojem příjmu, anebo poživatele sirotčího důchodu 50,00 Kč. </w:t>
      </w:r>
      <w:r>
        <w:rPr>
          <w:color w:val="000000"/>
          <w:szCs w:val="24"/>
        </w:rPr>
        <w:t>Hlasování: 6 pro, 0 proti, 0 se zdrželo.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color w:val="000000"/>
          <w:szCs w:val="24"/>
        </w:rPr>
        <w:t>Obecně závazná vyhláška obce Kurdějov č. 5/2009, o místním poplatku z ubytovací kapacity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4"/>
        </w:rPr>
        <w:t>ž</w:t>
      </w:r>
      <w:r>
        <w:rPr>
          <w:szCs w:val="24"/>
        </w:rPr>
        <w:t>ádost pana Matouška Zdeňka, bytem Hustopeče, Školní 956/11, ze dne 2.3.2009, o prodej pozemku parc. č. 2/63 o výměře 3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a obci Kurdějov, dle geometrického plánu č.: 510-265/2009, vyhotoveného fa AREA ZKH s.r.o., Palackého 401/18, Hustopeč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Svazu tělesně postižených v ČR, o.s., MO Hustopeče, Brněnská 52, Hustopeče o příspěvek na provoz svaz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Hulejových, bytem Kurdějov č.p. 238, o prodej pozemku parc. č.: 1059/2 o výměře 68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Hutrových, bytem Kurdějov č.p. 233, o prodej části pozemku parc. č.: 2/54 v k. ú. a obci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Kelblových, bytem Kurdějov č.p. 232, o prodej části pozemku parc. č.: 2/54 v k. ú. a obci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Sedláčkových, bytem Kurdějov č.p. 230, o prodej části pozemku parc. č.: 2/54 v k. ú. a obci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ádost manželů Polachových, bytem Hustopeče, Školní 5, o prodej části pozemku parc. č.: 2/54 v k. ú. a obci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hradu neinvestiční nákladů na žáky s trvalým bydlištěm v obci Kurdějov navštěvující mateřské školy zřízené městem Hustopeče na základě rozhodnutí rady města Hustopeče, ze dne 26.11.2009, na svém zasedání přijíma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chování přístupného vjezdu k RD č.p. 192 při realizaci projektu vybudování multifunkčního sportoviště a jeho oploc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oplatnění pronájmu prostor Obecní vinotéky 1 tis. Kč a na akce trvající půl dne 200,- Kč</w:t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 xml:space="preserve">III. </w:t>
        <w:tab/>
        <w:t>schválilo: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ávrh programu zasedání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ápis z IV. veřejného zasedání ZO Kurdějov ze dne 21. 10. 2009¨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změnu rozpočtu č. 3/2009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rozpočtové provizorium na rok 2010, kdy budou hrazeny jen nutné běžné i kapitálové výdaje, vzniklé na základě smluvních vztahů v předchozích letech, výdaje na zajištění povinností z pracovněprávních vztahů, výdaje na zajištění povinností obce vyplývajících pro obec, konkrétně vratka v rámci finančního vypořádání, výdaje na odvrácení vzniku škody na majetku obce a také kulturní akce jako je tradiční „Okus vín z Kurdějova a okolí“ a vepřové hody, rozpočtové provizorium na rok 2010 bude platné po dobu, než bude schválen rozpočet na rok 2010, což bude maximálně do konce měsíce března 2010</w:t>
      </w:r>
    </w:p>
    <w:p>
      <w:pPr>
        <w:pStyle w:val="Normal"/>
        <w:numPr>
          <w:ilvl w:val="0"/>
          <w:numId w:val="5"/>
        </w:numPr>
        <w:ind w:left="720" w:right="708" w:hanging="360"/>
        <w:rPr>
          <w:sz w:val="24"/>
          <w:szCs w:val="24"/>
        </w:rPr>
      </w:pPr>
      <w:r>
        <w:rPr>
          <w:sz w:val="24"/>
          <w:szCs w:val="24"/>
        </w:rPr>
        <w:t>nařízení starosty obce provést k datu 31.12.2009 inventarizaci majetku Obce Kurdějov</w:t>
      </w:r>
    </w:p>
    <w:p>
      <w:pPr>
        <w:pStyle w:val="Normal"/>
        <w:numPr>
          <w:ilvl w:val="0"/>
          <w:numId w:val="5"/>
        </w:numPr>
        <w:ind w:left="720" w:right="708" w:hanging="360"/>
        <w:rPr/>
      </w:pPr>
      <w:r>
        <w:rPr>
          <w:sz w:val="24"/>
          <w:szCs w:val="24"/>
        </w:rPr>
        <w:t xml:space="preserve">inventarizační komisi jako předsedu Unverdorbena Pavla a jak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členy Omastu Josefa a Zimolku Mirosla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mlouvu o zřízení práva odpovídajícího věcnému břemenu uzavřená mezi Obcí Kurdějov, sídlem Kurdějov č.p. 137, PSČ 693 01, zastoupená starostou obce Kurdějov, panem Matýškem Jaroslavem a E.ON Distribuce, a.s. sídlem F.A. Gerstnera 2151/6, PSČ 370 49 České Budějovice, zastoupená </w:t>
      </w:r>
      <w:r>
        <w:rPr>
          <w:bCs/>
          <w:iCs/>
          <w:sz w:val="24"/>
          <w:szCs w:val="24"/>
        </w:rPr>
        <w:t>panem Müllerem Marcem, M.B.A.,vedoucím útvaru Všeobecné právo, na základě Pověření ze dne 21.7.2009</w:t>
      </w:r>
      <w:r>
        <w:rPr>
          <w:sz w:val="24"/>
          <w:szCs w:val="24"/>
        </w:rPr>
        <w:t>, i s čl. III kde je uvedeno, že věcné břemeno uvedené v čl. II. se zřizuje úplatně a to za jednorázovou úplatu v celkové výši 5 tis. Kč  a pověření k podpisu smlouvy starostou obc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Smlouvu o budoucí smlouvě o zřízení práva odpovídajícího věcnému břemenu uzavřená dle § 50a zák. č.: 40/1964 Sb., Občanský zákoník v platném znění a § 25 odst. 5 zák. č.: 458/2000 Sb., o podmínkách podnikání a o výkonu státní správy v energetických odvětvích (energetický zákon) v platném znění, uzavřená mezi Obcí Kurdějov, sídlem Kurdějov č.p. 137, PSČ 693 01, zastoupená starostou obce Kurdějov, panem Matýškem Jaroslavem a E.ON Distribuce, a.s. sídlem F.A. Gerstnera 2151/6, PSČ 370 49, České Budějovice, zastoupená </w:t>
      </w:r>
      <w:r>
        <w:rPr>
          <w:bCs/>
          <w:iCs/>
          <w:sz w:val="24"/>
          <w:szCs w:val="24"/>
        </w:rPr>
        <w:t>panem vedoucím Regionálního engineeringu Hodonín, panem Hermanem Jaromírem a technikem Regionálního engineeringu Hodonín, panem Záleským Františkem, jednajících na základě plné moci ze dne 2.1.2009</w:t>
      </w:r>
      <w:r>
        <w:rPr>
          <w:sz w:val="24"/>
          <w:szCs w:val="24"/>
        </w:rPr>
        <w:t>, i s čl. IV, bod 2 je uvedeno, že věcné břemeno se zřizuje úplatně a to za jednorázovou úplatu v celkové výši 3 tis. Kč  a pověření k podpisu smlouvy starosto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u o právu provést stavbu, uzavřená dle § 86 odst. 2 písm. a) a podle § 110 odst. 2 písm. a) zák. č.: 183/2006 Sb. mezi Obcí Kurdějov, sídlem Kurdějov č.p. 137, PSČ 693 01, zastoupená starostou obce, panem Jaroslavem Matýškem a Správou a údržbou silnic Jihomoravského kraje, příspěvkovou organizací kraje, se sídlem Žerotínovo náměstí 3/5, 601 82 Brno, zastoupenou ředitelem SÚS JMK, panem Ing. Janem Zouharem a pověření k podpisu smlouvy starostou obce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  <w:szCs w:val="24"/>
        </w:rPr>
        <w:t>obecně závaznou vyhlášku obce Kurdějov č. 1/2009, o stanovení systému shromažďování, sběru, přepravy, třídění, využívání a odstraňování komunálních odpadů a nakládání se stavebním odpadem na území obce Kurdějov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obecně závaznou vyhlášku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obce Kurdějov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č. 2/2009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místním poplatku za provoz systému shromažďování, sběru, přepravy, třídění, využívání a odstraňování komunálních odpadů a doplněni o větu v čl. 6 - osvobození bod b) </w:t>
      </w:r>
      <w:r>
        <w:rPr>
          <w:sz w:val="24"/>
          <w:szCs w:val="24"/>
        </w:rPr>
        <w:t xml:space="preserve">fyzické osoby, které se nezdržují v obci plných </w:t>
      </w:r>
      <w:r>
        <w:rPr>
          <w:sz w:val="24"/>
        </w:rPr>
        <w:t>365 dní v roce</w:t>
      </w:r>
    </w:p>
    <w:p>
      <w:pPr>
        <w:pStyle w:val="Odstavecseseznamem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řílohu č. 1 obecně závazné vyhlášky obce Kurdějov č. 2/2009, o místním poplatku za provoz systému shromažďování, sběru, přepravy, třídění, využívání a odstraňování komunálních odpadů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color w:val="000000"/>
          <w:szCs w:val="24"/>
        </w:rPr>
        <w:t>obecně závaznou vyhlášku obce Kurdějov č. 3/2009, o místním poplatku za užívání veřejného prostranství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color w:val="000000"/>
          <w:szCs w:val="24"/>
        </w:rPr>
        <w:t>obecně závaznou vyhlášku obce Kurdějov č. 4/2009, o místním poplatku ze psů a zrušení v čl. 4 – sazba poplatku bod c)</w:t>
      </w:r>
      <w:r>
        <w:rPr>
          <w:szCs w:val="24"/>
        </w:rPr>
        <w:t xml:space="preserve"> za psa, jehož držitelem je poživatel invalidního, starobního, vdovského nebo vdoveckého</w:t>
      </w:r>
      <w:r>
        <w:rPr/>
        <w:t xml:space="preserve"> důchodu, který je jeho jediným zdrojem příjmu, anebo poživatel sirotčího důchodu 50,00 Kč a bod d) za druhého a každého dalšího psa téhož držitele, poživatele invalidního, starobního, vdovského nebo vdoveckého důchodu, který je jeho jediným zdrojem příjmu, anebo poživatele sirotčího důchodu 50,00 Kč</w:t>
      </w:r>
    </w:p>
    <w:p>
      <w:pPr>
        <w:pStyle w:val="NormlnIMP"/>
        <w:numPr>
          <w:ilvl w:val="0"/>
          <w:numId w:val="2"/>
        </w:numPr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obecně závaznou vyhlášku obce Kurdějov č. 5/2009, o místním poplatku z ubytovací kapacity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rodej pozemku parc. č. 2/63 o výměře 3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 ú. a obci Kurdějov panu Matouškovi Zdeňkovi, bytem Hustopeče, Školní 956/11, dle geometrického plánu č.: 510-265/2009, vyhotoveného fa AREA ZKH s.r.o., Palackého 401/18, Hustopeč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spěvek na provoz Svazu tělesně postižených v ČR, o.s., MO Hustopeče, Brněnská 52, Hustopeče částkou 2 tis. Kč a zahrnout tuto částku do rozpočtu roku 2010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prodej pozemku parc. č.: 1059/2 o výměře 68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 ú. a obci Kurdějov manželům Hulejových, bytem Kurdějov č.p. 238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ej částí pozemku parc. č.: 2/54 v k. ú. a obci Kurdějov, jedná se o pozemek před RD č.p. 233, před RD č.p. 232, před RD č.p. 230 a před RD č.p. 235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hradu neinvestiční nákladů na žáky s trvalým bydlištěm v obci Kurdějov navštěvující mateřské školy zřízené městem Hustopeče, částka činní 7 tis. Kč a celkový počet žáků je 9, celková suma 63 tis. Kč za rok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chování přístupného vjezdu k RD č.p. 192 při realizaci projektu vybudování multifunkčního sportoviště a jeho oplocení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poplatnění pronájmu prostor Obecní vinotéky 1 tis. Kč a na akce trvající půl dne 200,- Kč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V Kurdějově dne 16. 12. 2009.</w:t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right="70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týšek Jaroslav</w:t>
        <w:tab/>
        <w:tab/>
        <w:tab/>
        <w:tab/>
        <w:t xml:space="preserve"> Sedláček Radek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tarosta obce</w:t>
        <w:tab/>
        <w:tab/>
        <w:tab/>
        <w:tab/>
        <w:t>místostarosta obce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  <w:t>Usnesení ověřil :</w:t>
        <w:tab/>
        <w:t>Unverdorben Pavel</w:t>
        <w:tab/>
        <w:t>.............................................</w:t>
      </w:r>
    </w:p>
    <w:p>
      <w:pPr>
        <w:pStyle w:val="Normal"/>
        <w:ind w:left="709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utr Jiří</w:t>
        <w:tab/>
        <w:tab/>
        <w:t xml:space="preserve">.........................................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Nzevzkona">
    <w:name w:val="název zákona"/>
    <w:basedOn w:val="Heading"/>
    <w:qFormat/>
    <w:pPr>
      <w:pBdr>
        <w:bottom w:val="nil"/>
      </w:pBdr>
      <w:autoSpaceDE w:val="false"/>
      <w:spacing w:before="120" w:after="0"/>
      <w:contextualSpacing w:val="false"/>
      <w:jc w:val="center"/>
    </w:pPr>
    <w:rPr>
      <w:rFonts w:ascii="Times New Roman" w:hAnsi="Times New Roman" w:cs="Times New Roman"/>
      <w:b/>
      <w:color w:val="000000"/>
      <w:spacing w:val="0"/>
      <w:kern w:val="0"/>
      <w:sz w:val="24"/>
      <w:szCs w:val="24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0:00Z</dcterms:created>
  <dc:creator>Iva Horáková</dc:creator>
  <dc:description/>
  <cp:keywords/>
  <dc:language>en-US</dc:language>
  <cp:lastModifiedBy>Starosta</cp:lastModifiedBy>
  <dcterms:modified xsi:type="dcterms:W3CDTF">2010-03-24T11:50:00Z</dcterms:modified>
  <cp:revision>2</cp:revision>
  <dc:subject/>
  <dc:title>Obec Kurdějov</dc:title>
</cp:coreProperties>
</file>