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III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16. 09. 2009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Datum konání : 16. 09. 2009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Čas konání :      19:00 – 20:00</w:t>
      </w:r>
    </w:p>
    <w:p>
      <w:pPr>
        <w:pStyle w:val="Normal"/>
        <w:ind w:firstLine="284"/>
        <w:rPr/>
      </w:pPr>
      <w:r>
        <w:rPr>
          <w:sz w:val="24"/>
          <w:szCs w:val="24"/>
        </w:rPr>
        <w:t>Místo konání :   zasedací místnost Obecního úřadu Kurdějov</w:t>
      </w:r>
    </w:p>
    <w:p>
      <w:pPr>
        <w:pStyle w:val="Normal"/>
        <w:ind w:firstLine="284"/>
        <w:rPr/>
      </w:pPr>
      <w:r>
        <w:rPr>
          <w:sz w:val="24"/>
          <w:szCs w:val="24"/>
        </w:rPr>
        <w:t>Účast :               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Navržený program schů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Zápis ze zasedání ZO Kurdějov ze dne 03. 06.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Změna rozpočtu č. 2 pro r. 200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ápis Finančního výbo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pis Kontrolního 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arovací smlouva uzavřená s firmou Gumotex Břeclav a.s. o převodu pozem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Změna č. 2 UPO Kurděj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nájem Obecní vinoté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andátní smlouva včetně zplnomocnění PNO Consultants, s.r.o., sídlem Praha a Rámcová smlouva o zpracování grantových projektů č AP/09/162 včetně Realizační dohody č. 1 k Rámcové smlouvě o zpracování grantových projektů č AP/09/162 (původně v bodu č. 13 – různé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Žád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Veřejné zasedání zastupitelstva obce Kurdějov (dále jen ZO Kurdějov) zahájil starosta obce pan Matýšek Jaroslav. Konstatoval, že se z celkového počtu 9 členů ZO sešlo 7 členů, což znamená, že zastupitelstvo je usnášeníschopné. Přivítal všechny přítomné a seznámil s programem. Starosta obce vyzval přítomné členy zastupitelstva obce k hlasování o programu: 7 pro, 0 se zdrželo, 0 pro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a sl. Horáková Iva. Hlasování: 7 pro, 0 se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3)</w:t>
        <w:tab/>
        <w:t>Ověřovateli zápisu: pan Kotouček Rastislav a pan Mgr. Janík Tomáš.</w:t>
      </w:r>
    </w:p>
    <w:p>
      <w:pPr>
        <w:pStyle w:val="Normal"/>
        <w:ind w:left="1134" w:right="708" w:hanging="85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7 pro, 0 se zdržel, 0 proti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4)</w:t>
        <w:tab/>
        <w:t xml:space="preserve">Členové zastupitelstva obce Kurdějov souhlasí se zněním zápisu a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snesením z veřejného zasedání č. II. ze dne 03. 06. 2009. Hlasování: 7 pro, 0 proti, 0 se zdržel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5)</w:t>
        <w:tab/>
        <w:t xml:space="preserve">S rozpočtovým opatřením č. 2 na rok 2009 (dále jen RO) seznámila všechny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řítomné Horáková Iva. Zmínila, že RO se především upravuje na základě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získaných dotací na mzdy pracovníků veřejně prospěšných prací z ESF 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státního rozpočtu prostřednictvím Úřadu práce Břeclav, dotace na zřízení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racoviště CZECH POINT získané ze státního rozpočtu prostřednictvím JMK a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 xml:space="preserve">dále dotaci na zakoupení travní sekačky pro FC Kurdějov z rozpočtu JMK.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Uvedené příjmy jsou vykázané i ve výdajích. Dále ve výdajích je upraveno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konečné účtování voleb do EP, demolice zboru, oprava techniky, úklid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veřejného prostranství a jiné. Tyto položky byly financovány z nerealizované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investice výstavba vozovek. Celkový rozpočet je povýšen o částku 312,5 tis. </w:t>
      </w:r>
    </w:p>
    <w:p>
      <w:pPr>
        <w:pStyle w:val="Normal"/>
        <w:ind w:left="705" w:right="708" w:hanging="0"/>
        <w:rPr/>
      </w:pPr>
      <w:r>
        <w:rPr>
          <w:sz w:val="24"/>
          <w:szCs w:val="24"/>
        </w:rPr>
        <w:t>Kč a řádně vyvěšen od 31. 08. 2009 do 16. 09. 2009. RO č. 2 roku 2009 je přílohou č. 1 tohoto zápisu. Výsledek hlasování: 7 pro, 0 se zdrželo, 0 proti.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6)</w:t>
        <w:tab/>
        <w:t xml:space="preserve">Pan Unverdorben Pavel seznámil ZO Kurdějov se zápisem z provedené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finanční kontroly, kdy v  konečném výroku výbor uvedl, že chyby a nedostatky </w:t>
      </w:r>
    </w:p>
    <w:p>
      <w:pPr>
        <w:pStyle w:val="Normal"/>
        <w:ind w:right="708" w:hanging="0"/>
        <w:rPr/>
      </w:pPr>
      <w:r>
        <w:rPr>
          <w:sz w:val="24"/>
          <w:szCs w:val="24"/>
        </w:rPr>
        <w:tab/>
        <w:t xml:space="preserve">nebyly zjištěny a není nutné sjednat žádnou nápravu. Zmínil jednotlivé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oukázané a schválené dotace a příspěvky jednotlivým organizacím a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ab/>
        <w:t>fyzickým osobám a postup s vyúčtováním dotací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7)</w:t>
        <w:tab/>
        <w:t xml:space="preserve">Pan Unverdorben Pavel dále seznámil ZO Kurdějov se zápisem a zjištěnými </w:t>
      </w:r>
    </w:p>
    <w:p>
      <w:pPr>
        <w:pStyle w:val="Normal"/>
        <w:ind w:right="708" w:hanging="0"/>
        <w:rPr/>
      </w:pPr>
      <w:r>
        <w:rPr>
          <w:sz w:val="24"/>
          <w:szCs w:val="24"/>
        </w:rPr>
        <w:tab/>
        <w:t xml:space="preserve">skutečnostmi z provedené kontroly členy Kontrolního výboru, který v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konečném výroku uvedl, že chyby a nedostatky nebyly zjištěny a není nutné </w:t>
      </w:r>
    </w:p>
    <w:p>
      <w:pPr>
        <w:pStyle w:val="Normal"/>
        <w:ind w:right="708" w:hanging="0"/>
        <w:rPr/>
      </w:pPr>
      <w:r>
        <w:rPr>
          <w:sz w:val="24"/>
          <w:szCs w:val="24"/>
        </w:rPr>
        <w:tab/>
        <w:t xml:space="preserve">sjednat žádnou nápravu. Zmínil, že se připravují změny některých obecně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ab/>
        <w:t>závazných vyhlášek, které nyní prochází připomínkovým procesem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8)</w:t>
        <w:tab/>
        <w:t xml:space="preserve">Darovací smlouva uzavřená mezi Obcí Kurdějov, zastoupená starostou obce </w:t>
      </w:r>
    </w:p>
    <w:p>
      <w:pPr>
        <w:pStyle w:val="Normal"/>
        <w:ind w:right="708" w:hanging="0"/>
        <w:rPr/>
      </w:pPr>
      <w:r>
        <w:rPr>
          <w:sz w:val="24"/>
          <w:szCs w:val="24"/>
        </w:rPr>
        <w:tab/>
        <w:t xml:space="preserve">Matýškem Jaroslavem, jako obdarovaný a GUMOTEX, akciová společnost, </w:t>
      </w:r>
    </w:p>
    <w:p>
      <w:pPr>
        <w:pStyle w:val="Normal"/>
        <w:ind w:right="708" w:hanging="0"/>
        <w:rPr/>
      </w:pPr>
      <w:r>
        <w:rPr>
          <w:sz w:val="24"/>
          <w:szCs w:val="24"/>
        </w:rPr>
        <w:tab/>
        <w:t xml:space="preserve">sídlem Břeclav, zastoupená předsedou představenstva Ing. Jiřím Kalužíkem,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jako dárce. Starosta seznámil všechny přítomné s podmínkami zmíněné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mlouvy a s předmětem daru. Jedná se o pozemky parc. č.: 4001/3 o výměře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ab/>
        <w:t>1.2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c. č.:  4001 o výměře 4.6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, na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kterých byla provedena technická a biologická rekultivace staré skládky.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Účetní hodnota uvedených pozemků je 55.853,-  Kč. Starosta vyzval členy ZO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k hlasování o schválení znění Darovací smlouvy: 6 pro, 1 proti, 0 se zdrželo a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dále k hlasování o pověření k podpisu smlouvy starostou obce, panem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Matýškem Jaroslavem: 6 pro, 1 proti, 0 se zdržel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9)</w:t>
        <w:tab/>
        <w:t xml:space="preserve">ZO Kurdějov projednalo předložený a projednaný návrh změny č. 2 ÚPO Kurdějov.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Starosta opět seznámil všechny přítomné s místy, kterých se změna ÚPO Kurdějov týká a v jakém by měla být rozsahu: </w:t>
      </w:r>
    </w:p>
    <w:p>
      <w:pPr>
        <w:pStyle w:val="Normal"/>
        <w:rPr/>
      </w:pPr>
      <w:r>
        <w:rPr>
          <w:sz w:val="24"/>
          <w:szCs w:val="24"/>
        </w:rPr>
        <w:tab/>
        <w:t>2.01 návrh ploch pro individuální bydlení v rodinných dom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02 návrh ploch pro individuální bydlení v rodinných domech</w:t>
      </w:r>
    </w:p>
    <w:p>
      <w:pPr>
        <w:pStyle w:val="Normal"/>
        <w:rPr/>
      </w:pPr>
      <w:r>
        <w:rPr>
          <w:sz w:val="24"/>
          <w:szCs w:val="24"/>
        </w:rPr>
        <w:tab/>
        <w:t>2.03 návrh plochy pro fotovoltaickou elektrár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04 návrh plochy pro fotovoltaickou elektrár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05 návrh plochy pro lesní hospodářství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Plán změny č. 2 UPO Kurdějov je přílohou č. 2. Hlasování: 7 pro, 0 proti, 0 se zdržel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d 10)  Starosta seznámil členy ZO Kurdějov se stávající situací provozování Obecní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vinotéky, oznámil ZO stížnosti podané návštěvníky vinotéky a na neuhrazené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pohledávky pana Bočka Lubomíra, stávajícího nájemce. Po dohodě s panem Bočkem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bude pronájem Obecní vinotéky ukončen k datu 30. 09. 2009 a pohledávky budou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uhrazeny. Všechny stávající činnosti provozované ve vinotéce, jako je informační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centrum nebo výtvarný kroužek pro děti, budou zachovány po domluvě se starostou 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24"/>
        </w:rPr>
        <w:t xml:space="preserve">obce a vinotéka zůstane zpřístupněna. Hlasování o ukončení nájmu Obecní vinotéky s panem Bočkem: 6 pro, 1 proti, 0 se zdrželo.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11)</w:t>
        <w:tab/>
        <w:t xml:space="preserve">Mandátní smlouva č. VR/09/163 uzavřená mezi Obcí Kurdějov, zastoupená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tarostou obce Matýškem Jaroslavem, jako „mandant“ a PNO Consultants,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.r.o., sídlem Praha 8, Pobřežní č. 4, zastoupená jednatelem společnosti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Zdeňkem Balgou M. A., na základě plné moci, včetně přílohy č. 1 mandátní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smlouvy č. VR/09/163, což je zplnomocnění k zastupování, jednání a plnění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právních kroků ve věci zadávacího řízení „I. etapa multifunkčního sportovního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areálu Kurdějov“ pro PNO Consultants, s.r.o. sídlem Praha. Jedná se o zadání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zakázky na stavební práce s názvem „I. etapa multifunkčního sportovního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areálu Kurdějov“. Dále ZO Kurdějov jednalo o Rámcové smlouvě o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zpracování grantových projektů č.: AP/09/162 uzavřená mezi Obcí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Kurdějov, zastoupená starostou obce Matýškem Jaroslavem, jako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bjednavatel“ a PNO Consultants, s.r.o., sídlem Praha 8, Pobřežní č. 4, jako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oskytovatel“, včetně Realizační dohody č.: 1 k Rámcové smlouvě o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zpracování grantových projektů č.: AP/09/02. Tato smlouva upravuje smluvní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vztahy mezi smluvními stranami při zpracování projektů poskytovatelem za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účelem získání grantů ve prospěch objednavatele. Starosta seznámil všechny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přítomné s podmínkami a předmětem zmíněných dokumentů. Starosta vyzval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členy ZO k hlasování o schválení znění Mandátní smlouvy č. VR/09/163: 6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pro, 0 proti, 1 se zdržel a dále k hlasování o pověření k podpisu smlouvy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starostou obce, panem Matýskem Jaroslavem: 6 pro, 0 proti, 1 se zdržel.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Hlasování o znění Přílohy č. 1 mandátní smlouvy č. VR/09/163: 6 pro, 0 proti, </w:t>
      </w:r>
    </w:p>
    <w:p>
      <w:pPr>
        <w:pStyle w:val="Normal"/>
        <w:ind w:right="708" w:firstLine="708"/>
        <w:rPr/>
      </w:pPr>
      <w:r>
        <w:rPr>
          <w:sz w:val="24"/>
          <w:szCs w:val="24"/>
        </w:rPr>
        <w:t xml:space="preserve">1 se zdržel a hlasování o pověření k podpisu Přílohy č. 1 mandátní smlouvy č.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VR/09/163 starostou obce, panem Matýskem Jaroslavem: 6 pro, 0 proti, 1 se </w:t>
      </w:r>
    </w:p>
    <w:p>
      <w:pPr>
        <w:pStyle w:val="Normal"/>
        <w:ind w:right="708" w:firstLine="708"/>
        <w:rPr/>
      </w:pPr>
      <w:r>
        <w:rPr>
          <w:sz w:val="24"/>
          <w:szCs w:val="24"/>
        </w:rPr>
        <w:t xml:space="preserve">zdržel. Hlasování o Rámcové smlouvě o zpracování grantových projektů č.: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AP/09/162: 6 pro, 0 proti, 1 se zdržel a dále k hlasování o pověření k podpisu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smlouvy starostou obce, panem Matýskem Jaroslavem: 6 pro, 0 proti, 1 se </w:t>
      </w:r>
    </w:p>
    <w:p>
      <w:pPr>
        <w:pStyle w:val="Normal"/>
        <w:ind w:right="708" w:firstLine="708"/>
        <w:rPr/>
      </w:pPr>
      <w:r>
        <w:rPr>
          <w:sz w:val="24"/>
          <w:szCs w:val="24"/>
        </w:rPr>
        <w:t xml:space="preserve">zdržel. Hlasování o Realizační dohodu č.: 1 k Rámcové smlouvě o zpracování </w:t>
      </w:r>
    </w:p>
    <w:p>
      <w:pPr>
        <w:pStyle w:val="Normal"/>
        <w:ind w:right="708" w:firstLine="708"/>
        <w:rPr/>
      </w:pPr>
      <w:r>
        <w:rPr>
          <w:sz w:val="24"/>
          <w:szCs w:val="24"/>
        </w:rPr>
        <w:t xml:space="preserve">grantových projektů č.: AP/09/02: 6 pro, 0 proti, 1 se zdržel a dále k hlasování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o pověření k podpisu dohody starostou obce, panem Matýskem Jaroslavem: 6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>pro, 0 proti, 1 se zdrž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2)</w:t>
        <w:tab/>
        <w:t>Žádost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Žádost paní Mgr. Litavské Aleny, bytem Tvrdonice, Plynárenská č. 20, ze dne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2. 08. 2009, o výměnu pozemků parc. č. 3028 o výměře 7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 za pozemek parc. č. 303/2 o výměře 1.2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 a rozdíl ve výměrách finančně vyrovnat a popřípadě i odkoupit pozemek parc. č. 304/1 o výměře 6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. Jedná se o pozemky v extravilánu obce a  budou prodány za účetní hodnotu. Hlasování: 7 pro, 0 proti, 0 se zdržel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Žádost Obce Starovičky, sídlem Starovičky č. p. 43, PSČ 693 01, zastoupená starostou obce, panem Drbolou Vladimírem, ze dne 14. 09. 2009, o prodeji pozemků na základě Smlouvy o uzavření budoucí smlouvy, která byla schválena na III. veřejném zasedání ZO Kurdějov, konaném dne 02. 07. 2008, a kde je uvedeno v odst. 2., že nejpozději do 30 pracovních dnů poté, kdy bude předmětné dílo (rekultivace skládky) provedeno a zkolaudováno (nabytí právní moci) bude uzavřena Smlouva kupní ve znění Smlouvy o uzavření budoucí smlouvy a na účet prodávajícího bude složena kupní cena. Jedná se o pozemky, na nichž byla provedena rekultivace nepovolené skládky a v původní smlouvě byly uvedeny takto: parc. č. 1130/1 o výměře 70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část parc. č. 1130/3 o výměře 1.0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část parc. č. 1138/1 o výměře 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  1131/14 o výměře 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 1131/15 o výměře 6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 1131/20 o výměře 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 1131/21 o výměře 1.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 1133/1 o výměře 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 1135/1 o výměř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 1136/1 o výměře 3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 parc. č. 1137/1 o výměře 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Starovičky a celková výměra pozemků činí 3.64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Pozemky má zájem obec Starovičky odkoupit za kupní cenu 14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Na základě nově vyhotovených geometrických plánů byly upraveny výměry pozemků a některým pozemkům bylo přiřazeno nové parcelní číslo, proto starosta rozhodl znovu zveřejnit nový záměr o prodeji pozemků. Hlasování o zveřejnění nového záměru: 7 pro, 0 se zdrželo, 0 proti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ne 14. 05.2008 se konalo II. veřejné zasedání ZO Kurdějov, kdy se jednalo o žádost pana Mgr. Janíka Tomáše, bytem Kurdějov č. p. 244, o prodej pozemků pod novým parc. č. 328/2 o výměře 7.0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č. 2227/4 o výměře 1.7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ozemek parc. č. 3979/1 o výměře 1.54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Kurdějov, upravené geometrickým plánem č.: 436-393/2007 vypracovaném Ing. Danielem Svobodou. ZO Kurdějov souhlasilo s prodejem výše zmíněných pozemků a v Kupní smlouvě sepsané dne 30. 09. 2008, kde je uvedeno v bodu VI. - pozemky se prodávají za účelem vybudování sportovního a rekreačního areálu, výstavba musí být zahájena do pěti let a v případě prodeje těchto nemovitostí třetí osobě ze strany kupujícího, si prodávající Obec Kurdějov vyhrazuje, že kupující je povinen nabídnout předmětné nemovitosti zpět k odkoupení Obci Kurdějov za stejnou kupní cenu jaká byla stanovena v Kupní smlouvě. Mgr. Janík Tomáš, bytem Kurdějov č. p. 244, podal dne 11.09.2009 žádost o převod pozemků parc. č. 328/2 o výměře 7.0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c. č. 2227/4 o výměře 1.7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občanské sdružení Pro Kurdějov, sídlem Kurdějov č. p. 52. Proto bude Kupní smlouva uzavřená mezi Obcí Kurdějov a panem Mgr. Janíkem Tomášem, bytem Kurdějov č. p. 244, ze dne 30. 09. 2008, doplněna o dodatek. Hlasování: 6 pro, 0 proti, 1 se zdržel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sy ČR s. p. Židlochovice žádají o směnu pozemků lesů za ornou nebo jinou půdu ve vlastnictví obce Kurdějov, v rámci prováděných komplexních pozemkových úprav, které v obci Kurdějov právě probíhají a to v lokalitě Riciny, kde se jedná o mez s náletovými dřevinami ve vlastnictví obce Kurdějov a kde se nachází prameny vody. Dále se jedná o pozemky v lokalitě Lipiny, konkrétně o zalesněný pozemek, jehož zalesnění provedl právě s. p. Lesy ČR, Židlochovice a třetí lokalita je Stará hora, jedná se z části o akátový lesík a z části o neobhospodařovanou ornou půdu a meze. Lesy budou ohodnoceny, čímž by mohla být obec zisková nebo by šlo jen o čistou směnu pozemků. Lesy ČR s. p. Židlochovice navrhují, aby cestní síť v lesích byla převedena v rámci komplexních pozemkových úprav do majetku Lesů ČR s. p. V případě, že se bude jednat o cestu, která zpřístupňuje soukromé pozemky, je nutné smluvně uzavřít věcné břemeno na možnost užívání této cesty vlastníkům dotčených pozemků. Starosta dal hlasovat o mez s náletovými dřevinami ve vlastnictví obce Kurdějov v lokalitě Riciny: 2 pro, 5 proti, 0 se zdrželo. Dále nechal hlasovat o pozemky v lokalitě Lipiny: 7 pro, 0 proti, 0 se zdrželo. Hlasování o pozemky akátového lesa a neobhospodařované orné půdy a mez v lokalitě Stará hora: 7 pro, 0 proti, 0 se zdrželo. A hlasování o převedení cestních sítí v lesích s. p. Lesy ČR Židlochovice v rámci komplexní pozemkové úpravy: 7 pro, 0 proti, 0 se zdržel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3)</w:t>
        <w:tab/>
        <w:t>Různé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tarosta poděkoval stárkům a stárkám a všem, kteří pomáhali při přípravách a samotném průběhu krojovaných hodů a doufá, že příští rok budou zorganizovány znovu a stanou se tak opravdovou tradicí obce Kurdějo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srpnu 2009 bylo slavnostně otevřeno fotbalové hřiště v obci Kurdějov, starosta poděkoval panu Králíkovi, majiteli Penzionu U Králíků, za sponzorský dar v podobě občerstvení a obci Horní Bojanovice za poskytnuté dočasné zázemí hráčům FC Kurdějov v loňské sezoně</w:t>
      </w:r>
    </w:p>
    <w:p>
      <w:pPr>
        <w:pStyle w:val="Normal"/>
        <w:numPr>
          <w:ilvl w:val="0"/>
          <w:numId w:val="2"/>
        </w:numPr>
        <w:rPr>
          <w:sz w:val="24"/>
          <w:szCs w:val="24"/>
          <w:shd w:fill="FFFFFF" w:val="clear"/>
        </w:rPr>
      </w:pPr>
      <w:r>
        <w:rPr>
          <w:sz w:val="24"/>
          <w:szCs w:val="24"/>
        </w:rPr>
        <w:t>v srpnu 2009 se též konala kulturní akce v areálu za pohostinstvím, hostovala zde i kapela Větry z jihu, na akci obec přispěla částku 5 tis. Kč</w:t>
      </w:r>
    </w:p>
    <w:p>
      <w:pPr>
        <w:pStyle w:val="Normal"/>
        <w:numPr>
          <w:ilvl w:val="0"/>
          <w:numId w:val="2"/>
        </w:numPr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občané si stěžují na nebezpečné stání kamionů v obci na vozovkách, jelikož obec nemá zpracovanou OZV, proto je v platnosti pro všechny občany </w:t>
      </w:r>
      <w:r>
        <w:rPr>
          <w:bCs/>
          <w:sz w:val="24"/>
          <w:szCs w:val="24"/>
          <w:shd w:fill="FFFFFF" w:val="clear"/>
        </w:rPr>
        <w:t xml:space="preserve">zákon č. 361/2000 Sb., o provozu na pozemních komunikacích, ve znění pozdějších změn a předpisů, kde je v </w:t>
      </w:r>
      <w:r>
        <w:rPr>
          <w:sz w:val="24"/>
          <w:szCs w:val="24"/>
          <w:shd w:fill="FFFFFF" w:val="clear"/>
        </w:rPr>
        <w:t>§ 25 odst. 3 uvedeno „Při stání musí zůstat volný alespoň jeden jízdní pruh široký nejméně 3 m pro každý směr jízdy; při zastavení musí zůstat volný alespoň jeden jízdní pruh široký nejméně 3 m pro oba směry jízdy.“ OZV upravující stání nákladních aut bude zpracována</w:t>
      </w:r>
    </w:p>
    <w:p>
      <w:pPr>
        <w:pStyle w:val="Normal"/>
        <w:ind w:left="36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3) Disk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Žádný z přítomných neměl doplňující otázky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4) Usnesení je samostatnou příloho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d 15)</w:t>
        <w:tab/>
        <w:t xml:space="preserve">Závěr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an Matýšek Jaroslav poděkoval všem za účast, ukončil veřejné zasedání OZ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sz w:val="24"/>
          <w:szCs w:val="24"/>
        </w:rPr>
        <w:t>V Kurdějově dne 16. 09. 2009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Zapsala: Horáková Iva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firstLine="1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Matýšek Jaroslav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Kotouček Rastislav</w:t>
        <w:tab/>
        <w:tab/>
        <w:t>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Mgr. Janík Tomáš</w:t>
        <w:tab/>
        <w:tab/>
        <w:t xml:space="preserve">................................ </w:t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III. veřejného zasedání zastupitelstva obce Kurdějov konaného dne 16. 09. 2009</w:t>
      </w:r>
    </w:p>
    <w:p>
      <w:pPr>
        <w:pStyle w:val="Normal"/>
        <w:ind w:left="2127" w:right="70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ustavujícího zasedání zastupitelstva obce Kurdějov pana Kotoučka Rastislava a pana Mgr. Janíka Tomáše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apisovatele – sl. Horákovou Ivu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II.</w:t>
        <w:tab/>
        <w:t>projednalo: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3"/>
        </w:numPr>
        <w:ind w:left="720" w:right="708" w:hanging="360"/>
        <w:rPr/>
      </w:pPr>
      <w:r>
        <w:rPr>
          <w:sz w:val="24"/>
          <w:szCs w:val="24"/>
        </w:rPr>
        <w:t>zápis a usnesení z veřejného zasedání č. II. ze dne 03. 06. 2009</w:t>
      </w:r>
    </w:p>
    <w:p>
      <w:pPr>
        <w:pStyle w:val="Normal"/>
        <w:numPr>
          <w:ilvl w:val="0"/>
          <w:numId w:val="3"/>
        </w:numPr>
        <w:ind w:left="720" w:right="708" w:hanging="360"/>
        <w:rPr/>
      </w:pPr>
      <w:r>
        <w:rPr>
          <w:sz w:val="24"/>
          <w:szCs w:val="24"/>
        </w:rPr>
        <w:t xml:space="preserve">rozpočtové opatření č.: 2 na rok 2009 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pis z provedené finanční kontroly členy Finančního výboru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pis a zjištěné skutečnosti z provedené kontroly členy Kontrolního výboru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Darovací smlouvu uzavřenou mezi Obcí Kurdějov, zastoupenou starostou obce Matýškem Jaroslavem, jako obdarovaný a GUMOTEX, akciová společnost, sídlem Břeclav, zastoupenou předsedou představenstva Ing. Jiřím Kalužíkem, jako dárce, jejíž předmětem jsou pozemky parc. č. 4001/3 o výměře 1.2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c. č.  4001 o výměře 4.6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, na kterých byla provedena technická a biologická rekultivace staré skládky a také pověření k podpisu zmíněné smlouvy starostou obce, panem Matýskem Jaroslavem</w:t>
      </w:r>
    </w:p>
    <w:p>
      <w:pPr>
        <w:pStyle w:val="Normal"/>
        <w:numPr>
          <w:ilvl w:val="0"/>
          <w:numId w:val="3"/>
        </w:numPr>
        <w:ind w:left="720" w:right="708" w:hanging="360"/>
        <w:rPr/>
      </w:pPr>
      <w:r>
        <w:rPr>
          <w:sz w:val="24"/>
          <w:szCs w:val="24"/>
        </w:rPr>
        <w:t xml:space="preserve">návrh změny č. 2 ÚPO Kurdějov v rozsah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01 návrh ploch pro individuální bydlení v rodinných dom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02 návrh ploch pro individuální bydlení v rodinných dom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03 návrh plochy pro fotovoltaickou elektrár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04 návrh plochy pro fotovoltaickou elektrár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05 návrh plochy pro lesní hospodářstv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končení pronájmu Obecní vinotéky s panem Bočkem k datu 30. 09. 2009 a zachování stávajících činností provozovaných ve vinotéce, jako je informační centrum nebo výtvarný kroužek pro dět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mínky a předmět Mandátní smlouvy č. VR/09/163 uzavřenou mezi Obcí Kurdějov, zastoupenou starostou obce Matýškem Jaroslavem, jako „mandant“ a PNO Consultants, s.r.o., sídlem Praha 8, Pobřežní 4, zastoupená jednatelem společnosti Zdeňkem Balgou M. A., na základě plné moci a pověření k podpisu smlouvy starostou obce, panem Matýskem Jaroslav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řílohu č. 1 mandátní smlouvy č.: VR/09/163, což je zplnomocnění k zastupování, jednání a plnění právních kroků ve věci zadávacího řízení „I. etapa multifunkčního sportovního areálu Kurdějov „  pro PNO Consultants, s.r.o. sídlem Praha a pověření k podpisu uvedené přílohy č. 1 smlouvy starostou obce, panem Matýškem Jaroslav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mínky a předmět Rámcové smlouvy o zpracování grantových projektů č.: AP/09/162 uzavřená mezi Obcí Kurdějov, zastoupená starostou obce Matýškem Jaroslavem, jako „objednavatel“ a PNO Consultants, s.r.o., sídlem Praha 8, Pobřežní č.: 4, jako „poskytovatel“ a pověření k podpisu smlouvy starostou obce, panem Matýskem Jaroslave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alizační dohodu č.: 1 k Rámcové smlouvě o zpracování grantových projektů č.: AP/09/02 a pověření k podpisu zmíněné dohody starostou obce, panem Matýskem Jaroslave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žádost paní Mgr. Litavské Aleny, bytem Tvrdonice, Plynárenská 20, ze dne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2. 08. 2009, o výměnu pozemků parc. č. 3028 o výměře 7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 za pozemek parc. č. 303/2 o výměře 1.2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 a rozdíl ve výměrách finančně vyrovnat a popřípadě i odkoupit pozemek parc. č. 304/1 o výměře 6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Obce Starovičky, sídlem Starovičky č. p. 43, PSČ 693 01, zastoupená starostou obce, panem Drbolou Vladimírem, ze dne 14. 09. 2009, o prodeji pozemků na základě Smlouvy o uzavření budoucí smlouvy, která byla schválena na III. veřejném zasedání ZO Kurdějov, konané dne 02. 07. 2008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žádost Mgr Janíka Tomáše, bytem Kurdějov č. p. 244, ze dne 11. 09. 2009, o převod pozemků parc. č. 328/2 o výměře 7.0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.č. 2227/4 o výměře 1.7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občanské sdružení Pro Kurdějov, sídlem Kurdějov č. p. 52, vypracování dodatku ke Kupní smlouvě uzavřené mezi Obcí Kurdějov a panem Mgr. Janíkem Tomášem, bytem Kurdějov č. p. 244, ze dne 30. 09. 2008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Lesy ČR s.p. Židlochovice žádají o směnu pozemků lesů za ornou nebo jinou půdu ve vlastnictví obce Kurdějov, v rámci prováděných komplexních pozemkových úprav, které v obci Kurdějov právě probíhají a to v lokalitě Riciny, Lipiny a Stará hora, dále návrh, aby cestní síť v lesích byla převedena v rámci komplexních pozemkových úprav do majetku Lesů ČR s. p. a v  případě, že se bude jednat o cestu, která zpřístupňuje soukromé pozemky, smluvně uzavřít věcné břemeno na možnost užívání této cesty vlastníkům dotčených pozemk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ojované hody konané v červenci 2009</w:t>
      </w:r>
    </w:p>
    <w:p>
      <w:pPr>
        <w:pStyle w:val="Normal"/>
        <w:numPr>
          <w:ilvl w:val="0"/>
          <w:numId w:val="3"/>
        </w:numPr>
        <w:rPr>
          <w:sz w:val="24"/>
          <w:szCs w:val="24"/>
          <w:shd w:fill="FFFFFF" w:val="clear"/>
        </w:rPr>
      </w:pPr>
      <w:r>
        <w:rPr>
          <w:sz w:val="24"/>
          <w:szCs w:val="24"/>
        </w:rPr>
        <w:t>slavnostně otevřené fotbalové hřiště v obci Kurdějov</w:t>
      </w:r>
    </w:p>
    <w:p>
      <w:pPr>
        <w:pStyle w:val="Normal"/>
        <w:numPr>
          <w:ilvl w:val="0"/>
          <w:numId w:val="3"/>
        </w:numPr>
        <w:rPr>
          <w:sz w:val="24"/>
          <w:szCs w:val="24"/>
          <w:shd w:fill="FFFFFF" w:val="clear"/>
        </w:rPr>
      </w:pPr>
      <w:r>
        <w:rPr>
          <w:sz w:val="24"/>
          <w:szCs w:val="24"/>
        </w:rPr>
        <w:t>kulturní akci v areálu za pohostinstvím, kde hostovala i kapela Větry z jihu</w:t>
      </w:r>
    </w:p>
    <w:p>
      <w:pPr>
        <w:pStyle w:val="Normal"/>
        <w:numPr>
          <w:ilvl w:val="0"/>
          <w:numId w:val="3"/>
        </w:numPr>
        <w:rPr>
          <w:sz w:val="24"/>
          <w:szCs w:val="24"/>
          <w:shd w:fill="FFFFFF" w:val="clear"/>
        </w:rPr>
      </w:pPr>
      <w:r>
        <w:rPr>
          <w:sz w:val="24"/>
          <w:szCs w:val="24"/>
        </w:rPr>
        <w:t>stížnosti občanů na nebezpečné stání kamionů v obci na vozovkách</w:t>
      </w:r>
    </w:p>
    <w:p>
      <w:pPr>
        <w:pStyle w:val="Normal"/>
        <w:ind w:right="708"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III. </w:t>
        <w:tab/>
        <w:t>schválilo: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3"/>
        </w:numPr>
        <w:ind w:left="720" w:right="708" w:hanging="360"/>
        <w:rPr/>
      </w:pPr>
      <w:r>
        <w:rPr>
          <w:sz w:val="24"/>
          <w:szCs w:val="24"/>
        </w:rPr>
        <w:t>zápis z II. veřejného zasedání ZO Kurdějov ze dne 03. 06. 2009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rozpočtové opatření č. 2 na rok 2009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Darovací smlouvu uzavřenou mezi Obcí Kurdějov, zastoupenou starostou obce Matýškem Jaroslavem, jako obdarovaný a GUMOTEX, akciová společnost, sídlem Břeclav zastoupenou předsedou představenstva Ing. Jiřím Kalužíkem, jako dárce, jejíž předmětem jsou pozemky parc. č. 4001/3 o výměře 1.2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c. č.  4001 o výměře 4.6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, na kterých byla provedena technická a biologická rekultivace staré skládky a také pověření k podpisu zmíněné smlouvy starostou obce panem Matýskem Jaroslavem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 xml:space="preserve">ZO Kurdějov bere na vědomí stanoviska DO, organizací, sousedních obcí a krajského úřadu, projednávání a připomínkování návrhu zadání změny č. 2 územního plánu obce Kurdějov. ZO Kurdějov schvaluje připomínkovaný návrh Zadání změny č. 2 územního plánu obce Kurdějov a to v rozsah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01 návrh ploch pro individuální bydlení v rodinných dom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02 návrh ploch pro individuální bydlení v rodinných dom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03 návrh plochy pro fotovoltaickou elektrár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04 návrh plochy pro fotovoltaickou elektrár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05 návrh plochy pro lesní hospodář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O Kurdějov ukládá starostovi obce zajistit zpracování návrhu změny č. 2 územn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lánu u smluvního zpracovatel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ukončení pronájmu Obecní vinotéky panu Bočkovi k datu 30. 09. 2009 a zachovat stávající činnosti provozované ve vinotéce, jako je informační centrum nebo výtvarný kroužek pro dět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andátní smlouvu č. VR/09/163 uzavřenou mezi Obcí Kurdějov, zastoupenou starostou obce Matýškem Jaroslavem, jako „mandant“ a PNO Consultants, s.r.o., sídlem Praha 8, Pobřežní č. 4, zastoupená jednatelem společnosti Zdeňkem Balgou M.A., na základě plné moci a pověření k podpisu smlouvy starostou obce, panem Matýskem Jaroslav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řílohu č. 1 mandátní smlouvy č. VR/09/163, což je zplnomocnění k zastupování, jednání a plnění právních kroků ve věci zadávacího řízení „I. etapa multifunkčního sportovního areálu Kurdějov“  pro PNO Consultants, s.r.o. sídlem Praha a pověření k podpisu uvedené přílohy starostou obce, panem Matýškem Jaroslav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mínky a předmět Rámcové smlouvy o zpracování grantových projektů č.: AP/09/162 uzavřená mezi Obcí Kurdějov, zastoupená starostou obce Matýškem Jaroslavem, jako „objednavatel“ a PNO Consultants, s.r.o., sídlem Praha 8, Pobřežní č. 4, jako „poskytovatel“ a pověření k podpisu uvedené smlouvy starostou obce, panem Matýskem Jaroslave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alizační dohodu č.: 1 k Rámcové smlouvě o zpracování grantových projektů č.: AP/09/02 a pověření k podpisu zmíněné dohody starostou obce, panem Matýskem Jaroslav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ýměnu pozemků parc.č. 3028 o výměře 7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 za pozemek parc. č. 303/2 o výměře 1.2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, kdy rozdíl ve výměrách bude finančně vyrovnán a prodej pozemku parc. č. 304/1 o výměře 6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 paní Mgr. Litavské Aleně, bytem Tvrdonice, Plynárenská č. 2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novu zveřejnění záměru obce Kurdějov na pozemky, které jsou uvedeny ve Smlouvě o uzavření budoucí smlouvy, která byla schválena na III. veřejném zasedání ZO Kurdějov, konaném dne 02. 07. 2008, jedná se o pozemky, na nichž byla provedena rekultivace nepovolené skládky a v původní smlouvě byly uvedeny takto: parc. č. 1130/1 o výměře 70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část parc. č. 1130/3 o výměře 1.0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část parc. č. 1138/1 o výměře 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  1131/14 o výměře 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 1131/15 o výměře 6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 1131/20 o výměře 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 1131/21 o výměře 1.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č. 1133/1 o výměře 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 1135/1 o výměř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 1136/1 o výměře 3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 parc. č. 1137/1 o výměře 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Starovičky, pozemky budou odkoupeny za kupní cenu 14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 pozemky budou uvedeny dle nově vyhotovených geometrických plán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zavření dodatku Kupní smlouvy uzavřené mezi Obcí Kurdějov a panem Mgr. Janíkem Tomášem, bytem Kurdějov č. p. 244, ze dne 30. 09. 2008, který bude obsahovat nové podmínky převodu pozemků parc. č. 328/2 o výměře 7.0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c. č. 2227/4 o výměře 1.70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ěnu pozemků lesů za ornou nebo jinou půdu ve vlastnictví obce Kurdějov, v rámci prováděných komplexních pozemkových úprav, konkrétně pozemky v lokalitě Lipiny - zalesněný pozemek, jehož zalesnění provedl právě s.p. Lesy ČR, Židlochovice a  pozemky v lokalitě Stará hora - akátový lesík a neobhospodařovaná orná půda a meze, a převod cestních sítí v lesích na Lesy ČR s.p. Židlochovice s podmínkou, že pokud se bude jednat o cestu, která zpřístupňuje soukromé pozemky, bude smluvně uzavřené věcné břemeno na možnost užívání těchto cesty vlastníkům dotčených pozemků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/>
      </w:pPr>
      <w:r>
        <w:rPr>
          <w:sz w:val="24"/>
          <w:szCs w:val="24"/>
        </w:rPr>
        <w:t>V Kurdějově dne 16. 09. 2009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</w:t>
        <w:tab/>
        <w:tab/>
        <w:tab/>
        <w:tab/>
        <w:t xml:space="preserve"> Sedláček Radek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</w:t>
        <w:tab/>
        <w:tab/>
        <w:tab/>
        <w:tab/>
        <w:t>místostarosta obce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>Usnesení ověřil :</w:t>
        <w:tab/>
        <w:t>Kotouček Rastislav</w:t>
        <w:tab/>
        <w:t>.............................................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right="708" w:firstLine="707"/>
        <w:rPr>
          <w:sz w:val="24"/>
          <w:szCs w:val="24"/>
        </w:rPr>
      </w:pPr>
      <w:r>
        <w:rPr>
          <w:sz w:val="24"/>
          <w:szCs w:val="24"/>
        </w:rPr>
        <w:t>Mgr. Janík Tomáš</w:t>
        <w:tab/>
        <w:t xml:space="preserve">............................................ 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10:00Z</dcterms:created>
  <dc:creator>Ivice</dc:creator>
  <dc:description/>
  <cp:keywords/>
  <dc:language>en-US</dc:language>
  <cp:lastModifiedBy>Starosta</cp:lastModifiedBy>
  <cp:lastPrinted>2009-10-05T11:07:00Z</cp:lastPrinted>
  <dcterms:modified xsi:type="dcterms:W3CDTF">2009-10-21T12:10:00Z</dcterms:modified>
  <cp:revision>2</cp:revision>
  <dc:subject/>
  <dc:title>Obec Kurdějov</dc:title>
</cp:coreProperties>
</file>