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03. 06. 2009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 : 03.06.2009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 :      19:00 – 20:0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 :   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 : 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4.3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měna rozpočtu č.1 pro r. 200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ečný účet r.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omplexní pozemková úprava - návrh společných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Návrh smlouvy s fa E-ON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ZECH POINT – výběr dodavatele vyba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měna Územního plánu SÚ Kurdějov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Bezúplatný převod pozemků – Darovací smlou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6 členů, což znamená, že zastupitelstvo je usnášeníschopné. Přivítal všechny přítomné a seznámil s programem. Starosta obce vyzval přítomné členy zastupitelstva obce k hlasování o programu: 6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6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Unverdorben Pavel a pan Hutr Jiří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6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. ze dne 4.3.2009. Hlasování: 6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5)</w:t>
        <w:tab/>
        <w:t xml:space="preserve">S rozpočtovým opatřením č.1 na rok 2009 (dále jen RO) seznámila všechn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řítomné Horáková Iva. Zmínila, že RO se především upravuje n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ákladě získaných dotací na volby do Evropského parlamentu a dotaci z ESF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ostřednictvím UP Břeclav pro pracovníky pro VPP. Ve výdajích jso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omítnuté náklady voleb do EP, nákup dopravního značení, oprava dveří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 obecním sklepu a jiné drobné výdaje. RO je přílohou č. 1 tohoto zápisu.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>Výsledek hlasování: 6 pro, 0 se zdrželo, 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6)</w:t>
        <w:tab/>
        <w:t xml:space="preserve">Horáková Iva seznámila všechny přítomné s obsahem závěrečnéh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účtu obce Kurdějov, který byl zpracován v souladu s § 17 zák. č.: 250 /2000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b., o rozpočtových pravidlech a to bez výhrad. Zmínila, že závěrečný účet z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rok 2008 byl řádně zveřejněn na úřední desce  po dobu 15 dnů, i n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internetových stránkách a byl uložen k nahlédnutí též na OÚ Kurdějov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>Výsledek hlasování: 6 pro, 0 se zdrželo, 0 proti.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7)</w:t>
        <w:tab/>
        <w:t xml:space="preserve">Komplexní pozemková úprava – Plán společných zařízení přednesl Ing. Oppelt a Ing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Levý z fa Geocart CZ, geodetická a projekční kancelář, Vinařská 3, PSČ 603 00, Brno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bor zástupců navrhl do Plánu společných zařízení především protipovodňová 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tierozní opatření a opravu a výstavbu polních cest a komunikací. Plán společných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řízení bude přílohou č.: 2 zápisu. Hlasování: 6 pro, 0 proti, 0 se zdržel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8)</w:t>
        <w:tab/>
        <w:t xml:space="preserve">Smlouva č. 4207-080/001/09 o zřízení práva odpovídajícího věcnému břemen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zavřená mezi Obcí Kurdějov, zastoupená starostou obce Matýškem Jaroslavem 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.ON Distribuce a.s., sídlem F. A. Gerstnera 2151/6, České Budějovice, PSČ 370 49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stoupená vedoucím Nemovitostí a pojištění, JUDr. Josefem Hubáčkem. Starosta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eznámil všechny přítomné s podmínkami zmíněné smlouvy, i s čl. III kde je uvedeno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že věcné břemeno se zřizuje úplatně a to za jednorázovou úplatu 3 tis. Kč bez DPH 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yzval členy ZO k hlasování o schválení Smlouvy č. 4207-080/001/09 o zřízení práv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dpovídajícího věcnému břemenu: 6 pro, 0 proti, 0 se zdrželo a o pověření k podpis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mlouvy starostou obce, panem Matýskem Jaroslavem: 6 pro, 0 proti, 0 se zdržel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9)</w:t>
        <w:tab/>
        <w:t xml:space="preserve">Pro zřízení pracoviště CZECH POINT je jednou z podmínek pro získání dotace,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ýběrové řízení dodavatele vybavení. S nabídkou na vybavení pracoviště nás oslovila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a MCS plus spol. s r.o. Hustopeče, AutoCont CZ a.s. Regionální centrum Brno,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alileo Corporation s.r.o. Chomutov a Bc. Šipr Patrik, Zaječí. Z uvedených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odavatelů byl vybrán Bc. Šipr Patrik, sídlem Zaječí. Nabídka byla nejzajímavější.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Hlasování o dodavateli vybavení, Bc. Šiprovi Patrikovi, sídlem Zaječí, pro zřízení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lužby CZECH POINT: 6 pro, 0 proti, 0 se zdrželo. Hlasování  o pověření k podpisu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mlouvy starostou obce, panem Matýškem Jaroslavem s panem Bc. Šiprem Patrikem,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ídlem Zaječí: 6 pro, 0 proti, 0 se zdržel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0)  Starosta seznámil členy ZO a všechny přítomné o schválené změně Územního plán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Ú Kurdějov č. 1 (dále jen ÚP), kterou by mělo zpracovat Urbanistické středisk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rno, spol. s r.o.. Zmínil, že tato změna je rozdělena na 3 etapy – I. etapa: odporná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moc při zpracování návrhu zadání změny č. 2 územního plánu, II. etapa: návrh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měny č. 2 ÚP a III. etapa: upravený návrh a čistopis změny č. 2 ÚP. Cena díla by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ěla být 90.440,- Kč a změna č. 2 ÚP by měla být hotová do 15.10.2009 z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ředpokladu vydání změny č. 2 ÚP do 15.9.2009. Tato spolupráce je podložen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mlouvou o dílo a je třeba ji schválit a pověřit starostu obce k jejímu podpisu, prot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arosta vyzval přítomné členy ZO k hlasování o schválení uvedené smlouvy a 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věření k podpisu této smlouvy. Hlasování: 6 pro, 0 proti, 0 se zdrželo v obo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řípadech hlasování.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1)</w:t>
        <w:tab/>
        <w:t>Žádost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pana Gerčáka Jána, bytem Kurdějov č.p. 205, ze dne 9.2.2009, o prodej části pozemku z parc.č.: 2/15 v k. ú. a obci Kurdějov, jejíž celková výměra je 4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 využití jako parkoviště před domem č.p. 205. Pan Gerčák Ján doplnil žádost o geometrický plán, kde je přesně vyznačeno, o jak velkou část pozemku má zájem. Podmínka ponechat vlastníkům inž. sítí přístup ke svému majetku a povrch parkoviště zhotovit ze snadno rozebratelného materiálu stále platí. Hlasování: 6 pro, 0 proti, 0 se zdržel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Mgr. Kamenského Petra, bytem Kurdějov č.p. 247, ze dne 5.4.2009, o prodej pozemku p. č.: 327/4 o výměře 2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i pozemku p. č.: 2974/7 celkové výměře 2.2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. Na pozemku je vybudované oplocení RD č.p. 247 a vytyčováním hranice extravilánu obce Kurdějov bylo zjištěno, že oplocení neodpovídá vlastnickým vztahům zachyceným v mapách Katastrálního úřadu pro JMK, kat. prac. Hustopeče. Proto Mgr. Kamenský má zájem celou věc uvést v soulad s katastrálními mapami. Tato žádost bude projednána na dalším zasedání Z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paní Šebestové Marcely, bytem Starovice č.p. 329, ze dne 13.5.2009 – doručeno, o pronájem obecního sklepu v sousedství Obecní vinotéky. Záměrem je využití prostor jako uměleckou galerii a prodejnu upomínkových a dárkových předmětů. Obecní sklep je již pronajatý jiné osobě a ZO Kurdějov se rozhodlo, že po skončení stávajícího nájmu se tyto prostory dále pronajímat nebudou. Hlasování o pronájmu obecního sklepa paní Šebestové Marcele, bytem Starovice č.p. 329: 0 pro, 6 proti, 0 se zdržel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majitelů bytového domu v Kurdějově č.p. 60, ze dne 15.4.2009, o pronájem s následným odprodejem části pozemku parc. č.: 264/2 v k. ú. a obci Kurdějov. ZO Kurdějov souhlasí s prodejem uvedeného pozemku s tím, že je nutné odkoupit celý tento pozemek, který je ohraničen stávajícím oplocením. Jelikož stávající situace napovídá tomu, že pozemek patří k bytovému domu Kurdějov č.p. 60. Žadatelé musí nechat vypracovat geometrický plán. Hlasování o souhlasu s prodejem pozemku parc.č.: 264/2 v k. ú. a obci Kurdějov: 6 pro, 0 proti, 0 se zdržel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Tenis-Pálava a.s., sídlem Kurdějov č.p. 88, ze dne 1.6.2009, o pronájem části pozemku, parc.č.: 264/2 v k. ú. a obci Kurdějov. O tomto pozemku bylo hlasováno v předchozí žádosti, ZO Kurdějov se nebrání ani variantě prodat část uvedeného pozemku v areálu bytového domu žadateli Tenis-Pálava a.s Kurdějov za předpokladu, že bude uzavřena dohoda mezi vlastníky bytového domu a zástupci Tenis-Pálava a.s Kurdějov. Za tímto účelem bude vyvoláno jednání. Pokud se obě strany nedohodnou, bude část pozemku prodána žadatelům bytového domu Kurdějov č.p. 6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pana Langara Davida, bytem Kurdějov č.p. 130, ze dne 12.5.2009, o dlouhodobý pronájem višňového sadu v k. ú. a obci Kurdějov, za účelem provedení péče a provozování zemědělské prvovýroby Sdružení zemědělců. Višňový sad je již v pronájmu a zatím ZO Kurdějov neuvažuje o změně nájem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Langara Davida, bytem Kurdějov č.p. 130, ze dne 13.1.2009, o koupi pozemku st. parc. č.: 63 o celkové výměře 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účetní hodnotě 5.425,- Kč a st. parc. č.: 64 o celkové výměře 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v účetní hodnotě 7.245,- Kč, v k. ú. a obci Kurdějov. ZO Kurdějov souhlasí s prodejem uvedených pozemků, za uvedené ceny a s podmínkou, že žadatel si na své náklady nechá zbudovat inž. sítě, v případě, že pozemky budou odkoupeny jako staveb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2)</w:t>
        <w:tab/>
        <w:t xml:space="preserve">Darovací smlouva uzavřená mezi Obcí Kurdějov, zastoupená starostou obce pane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týškem Jaroslavem a panem Vintrlíkem Františkem, bytem Nikolčice 9, PSČ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93 01. Jedná se o dar nemovitosti a to pozemku ve zjednodušené evidenci p.č.: 899/2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 výměře 1.3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psaného pro k. ú. a obec Kurdějov. Hlasování o přijetí daru </w:t>
      </w:r>
    </w:p>
    <w:p>
      <w:pPr>
        <w:pStyle w:val="Normal"/>
        <w:ind w:firstLine="708"/>
        <w:rPr/>
      </w:pPr>
      <w:r>
        <w:rPr>
          <w:sz w:val="24"/>
          <w:szCs w:val="24"/>
        </w:rPr>
        <w:t>nemovitosti, p.č.: 899/2 o výměře 1.3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psaného pro k. ú. a obec Kurdějov 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věření starosty obce k podpisu Darovací smlouvy: 6 pro, 0 proti, 0 se zdrž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3)</w:t>
        <w:tab/>
        <w:t>Různé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. a 13.6.2009 se pojede Agrotec Mogul Rally – všichni obdrží domů leták s podrobným rozpisem progra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osta poděkoval všem, kteří se účastnili přípravy a průběhu vepřových hodů a pomáhali v konání této ak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pravují se krojované hody, obec Kurdějov vyčlenila částku 20 tis. Kč, kterou bude ručit v případě, že hody budou prodělečné a jen do výše prodělku, částka do 20-ti tis. Kč může být navýšena dle výše prodělku, což musí být řádným účetnictvím prokázáno, dále obec bezplatně poskytne zázemí stárkům, pro stánek s občerstvením a obecní sklep a obecní vinoték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3) 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Žádný z přítomných neměl doplňující otázky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4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 15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03. 06. 2009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Unverdorbven Pavel</w:t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Hutr Jiří</w:t>
        <w:tab/>
        <w:tab/>
        <w:tab/>
        <w:t xml:space="preserve">................................ </w:t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II. veřejného zasedání zastupitelstva obce Kurdějov konaného dne 03.06. 2009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Hutra Jiřího a pana Unverdorbena Pavla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 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zápis z I. veřejného zasedání ZO Kurdějov ze dne 4.3.2009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rozpočtové opatření č.1 na rok 2009 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věrečný účet obce Kurdějov za rok 2008 zpracovaný v souladu s § 17 zák. č.: 250 /2000 Sb., o rozpočtových pravidlech a to bez výhrad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komplexní pozemková úprava – plán společných zařízení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louva č. 4207-080/001/09 o zřízení práva odpovídajícího věcnému břemenu uzavřená mezi Obcí Kurdějov, zastoupená starostou obce Matýškem Jaroslavem a E.ON Distribuce a.s., sídlem F. A. Gerstnera 2151/6, České Budějovice, PSČ 370 49, zastoupená vedoucím Nemovitostí a pojištění, JUDr. Josefem Hubáčkem a pověření k podpisu smlouvy starostou obce, panem Matýskem Jaroslavem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 xml:space="preserve">dodavatele vybavení pro zřízení pracoviště CZECH POINT a pověření k podpisu smlouvy starostou obce, panem Matýskem Jaroslavem s panem Bc. Šiprem Patrikem, sídlem Zaječí 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Smlouvou o dílo uzavřenou s Urbanistickým střediskem Brno, spol. s r.o. o zpracování změny Územního plánu SU Kurdějov a pověření starosty obce k jejímu podpisu 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žádost pana Gerčáka Jána, bytem Kurdějov č.p. 205, ze dne 9.2.2009, o prodej části pozemku z parc.č.: 2/15 v k. ú. a obci Kurdějov, jejíž celková výměra je 4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 využití jako parkoviště před domem č.p. 205. 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žádost pana Mgr. Kamenského Petra, bytem Kurdějov č.p. 247, ze dne 5.4.2009, o prodej pozemku p. č.: 327/4 o výměře 2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i pozemku p. č.: 2974/7 celkové výměře 2.2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paní Šebestové Marcely, bytem Starovice č.p. 329, ze dne 13.5.2009 – doručeno, o pronájem obecního sklípku v sousedství Obecní vinoté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majitelů bytového domu v Kurdějově č.p. 60, ze dne 15.4.2009, o pronájem s následným odprodejem části pozemku parc. č.: 264/2 v k. ú. a obci Kurdějov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ádost Tenis-Pálava a.s., sídlem Kurdějov č.p. 88, ze dne 1.6.2009, o pronájem části pozemku, parc.č.: 264/2 v k. ú. a obci Kurděj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pana Langara Davida, bytem Kurdějov č.p. 130, ze dne 12.5.2009, o dlouhodobý pronájem višňového sadu v k. ú. a obci Kurdějov, za účelem provedení péče a provozování zemědělské prvovýroby Sdružení zemědělc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pana Langara Davida, bytem Kurdějov č.p. 130, ze dne 13.1.2009, o koupi pozemku st. parc. č.: 63 o celkové výměře 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účetní hodnotě 5.425,- Kč a st. parc. č.: 64 o celkové výměře 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v účetní hodnotě 7.245,- Kč, v k. ú. a obci Kurdějov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Darovací smlouvu uzavřenou mezi Obcí Kurdějov, zastoupenou starostou obce panem Matýškem Jaroslavem a panem Vintrlíkem Františkem, bytem Nikolčice 9, PSČ 693 01, na nemovitost a to pozemek ve zjednodušené evidenci p.č.: 899/2 o výměře 1.3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psaného pro k. ú. a obec Kurdějov 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věření starosty obce k podpisu Darovací smlouvy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I. veřejného zasedání ZO Kurdějov ze dne 4.3.2009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rozpočtové opatření č.1 na rok 2009 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věrečný účet obce Kurdějov za rok 2008 zpracovaný v souladu s § 17 zák. č.: 250 /2000 Sb., o rozpočtových pravidlech a to bez výhrad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komplexní pozemková úprava – plán společných zařízení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Smlouvu č. 4207-080/001/09 o zřízení práva odpovídajícího věcnému břemenu uzavřenou mezi Obcí Kurdějov, zastoupenou starostou obce Matýškem Jaroslavem a E.ON Distribuce a.s., sídlem F. A. Gerstnera 2151/6, České Budějovice, PSČ 370 49, zastoupenou vedoucím Nemovitostí a pojištění, JUDr. Josefem Hubáčkem, i se skutečností, že věcné břemeno se zřizuje úplatně a to za jednorázovou úplatu 3 tis. Kč bez DPH a pověření k podpisu smlouvy starostou obce, panem Matýškem Jaroslavem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dodavatele vybavení pro zřízení pracoviště CZECH POINT – Bc. Šipra Patrika, sídlem Zaječí a pověření k podpisu smlouvy starostou obce, panem Matýskem Jaroslavem s panem Bc. Šiprem Patrikem, sídlem Zaječí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Smlouvu o dílo uzavřenou s Urbanistickým střediskem Brno, spol. s r.o. o zpracování změny Územního plánu SU Kurdějov a pověření starosty obce k jejímu podpisu 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prodej části pozemku z parc.č.: 2/15 v k. ú. a obci Kurdějov, jejíž celková výměra je 4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 využití jako parkoviště před domem č.p. 205 panu Gerčákovi Jánu, bytem Kurdějov č.p. 205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dej části pozemku parc. č.: 264/2 v k. ú. a obci Kurdějov-je nutné odkoupit celý tento pozemek, který je ohraničen stávajícím oplocen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dej pozemku st. parc. č.: 63 o celkové výměře 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účetní hodnotě 5.425,- Kč a st. parc. č.: 64 o celkové výměře 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v účetní hodnotě 7.245,- Kč, v k. ú. a obci Kurdějov panu Langarovi Davidovi, bytem Kurdějov č.p. 130, s podmínkou, že žadatel si na své náklady nechá zbudovat inž. sítě při odkoupení pozemků jako stavební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Darovací smlouvu uzavřenou mezi Obcí Kurdějov, zastoupenou starostou obce panem Matýškem Jaroslavem a panem Vintrlíkem Františkem, bytem Nikolčice 9, PSČ 693 01, na nemovitost a to pozemek ve zjednodušené evidenci p.č.: 899/2 o výměře 1.3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psaného pro k. ú. a obec Kurdějov 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věření starosty obce k podpisu Darovací smlouvy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03. 06. 2009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Unverdoben Pavel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>
          <w:sz w:val="24"/>
          <w:szCs w:val="24"/>
        </w:rPr>
      </w:pPr>
      <w:r>
        <w:rPr>
          <w:sz w:val="24"/>
          <w:szCs w:val="24"/>
        </w:rPr>
        <w:t>Hutr Jiří</w:t>
        <w:tab/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8:00Z</dcterms:created>
  <dc:creator>Ivice</dc:creator>
  <dc:description/>
  <cp:keywords/>
  <dc:language>en-US</dc:language>
  <cp:lastModifiedBy>Starosta</cp:lastModifiedBy>
  <cp:lastPrinted>2009-08-24T10:13:00Z</cp:lastPrinted>
  <dcterms:modified xsi:type="dcterms:W3CDTF">2009-09-02T08:38:00Z</dcterms:modified>
  <cp:revision>2</cp:revision>
  <dc:subject/>
  <dc:title>Obec Kurdějov</dc:title>
</cp:coreProperties>
</file>