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IV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08. 10. 2008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Datum konání:</w:t>
        <w:tab/>
        <w:t>08.10.2008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Čas konání:</w:t>
        <w:tab/>
        <w:t>19:00 – 20:00</w:t>
      </w:r>
    </w:p>
    <w:p>
      <w:pPr>
        <w:pStyle w:val="Normal"/>
        <w:ind w:firstLine="284"/>
        <w:rPr/>
      </w:pPr>
      <w:r>
        <w:rPr>
          <w:sz w:val="24"/>
          <w:szCs w:val="24"/>
        </w:rPr>
        <w:t>Místo konání:</w:t>
        <w:tab/>
        <w:t>zasedací místnost Obecního úřadu Kurdějov</w:t>
      </w:r>
    </w:p>
    <w:p>
      <w:pPr>
        <w:pStyle w:val="Normal"/>
        <w:ind w:firstLine="284"/>
        <w:rPr/>
      </w:pPr>
      <w:r>
        <w:rPr>
          <w:sz w:val="24"/>
          <w:szCs w:val="24"/>
        </w:rPr>
        <w:t>Účast:</w:t>
        <w:tab/>
        <w:tab/>
        <w:t>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Navržený program schůz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pis ze zasedání ZO Kurdějov ze dne 02.07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měna rozpočtu č.: 1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Žád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andátní smlouva – dotace na výstavbu kanalizace a Č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Veřejné zasedání zastupitelstva obce Kurdějov zahájil starosta obce pan Matýšek Jaroslav. Konstatoval, že se z celkového počtu 9 členů ZO se šlo 6 členů, což znamená, že zastupitelstvo je usnášeníschopné. Přivítal všechny přítomné a seznámil s programem. Starosta obce vyzval přítomné členy zastupitelstva obce k hlasování o programu: 6 pro, 0 se zdrželo, 0 pro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a sl. Horáková Iva. Hlasování: 6 pro, 0 se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3)</w:t>
        <w:tab/>
        <w:t>Ověřovateli zápisu: pan Unverdorben Pavel a pan Hutr Jiří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6 pro, 0 se zdržel, 0 proti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4)</w:t>
        <w:tab/>
        <w:t xml:space="preserve">Členové zastupitelstva obce Kurdějov souhlasí se zněním zápisu a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snesením z minulého zasedání, ze dne 02. 07.2008. Hlasování: 6 pro, 0 proti, 0 se zdržel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5)</w:t>
        <w:tab/>
        <w:t xml:space="preserve">Slečna Horáková Iva seznámila všechny přítomné s obsahem návrhu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změny rozpočtu č. 1/2008 obce Kurdějov, která se provádí především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z důvodu poskytnutí dotací, jež jsou promítnuty jak v příjmové tak i ve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výdajové části, a dále povýšení daňových příjmů dle skutečnosti, ve výdajích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změnu položky v příspěvku pro FC Kurdějov, povýšení výdajů na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 xml:space="preserve">rekonstrukci fotbalového hřiště a financování provizorního protierozního 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rotipovodňového opatření. Zmínila, že návrh změny byl řádně zveřejněn n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úřední desce  po dobu 15 dnů, i na internetových stránkách a byl uložen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 xml:space="preserve">k nahlédnutí též na OÚ Kurdějov. Změna rozpočtu obce Kurdějov č. 1/2008 je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>přílohou č. 1 zápisu. Výsledek hlasování: 6 pro, 0 se zdrželo, 0 proti.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6)</w:t>
        <w:tab/>
        <w:t>Žádosti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Žádost pana Nevluda Jiřího, bytem Slavíčkova 9, Brno, ze dne 18.6.2008, o prodej části pozemku o výměře  19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 pozemku p.č. 334/1 o celkové výměře 32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ímž obci Kurdějov zbude pozemek pod novým parc.č.: 334/3 o výměře 4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A o prodej části pozemku parc.č.: 3883/1 o celkové výměře 26 5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d novým parc. č.: 3883/49 o výměře 2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3883/51 o výměře 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 a obci Kurdějov. Obci Kurdějov zůstane z pozemku 3883/1 výměra 26 3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Celková výměra prodávaných pozemků činí 46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Tato žádost byla už dříve projednána a žadatel byl vyzván o doplnění o geometrický plán. ZO Kurdějov souhlasí s prodejem uvedených částí pozemků. Hlasování:  6 pro, 0 se zdrželo, 0 prot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Žádost manželů Růžičkových, bytem Kurdějov č.p. 55, ze dne 4.8.2008, o prodej části pozemku p.č.3883/1 pod novým p.č. 3883/48 o výměře 1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. ZO Kurdějov souhlasí s prodejem uvedeného pozemku. Hlasování : 6 pro, 0 proti, 0 se zdržel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Němečka Jiřího, bytem Kurdějov č.p. 136, ze dne 24.9.2008, o prodej části pozemku st. p.č. 175 o celkové výměře 75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Uvedená část pozemku se nachází mezi budovami č.p. 136 a 137, v k. ú. a obci Kurdějov.  ZO Kurdějov nesouhlasí s prodejem části uvedeného pozemku, zvažuje prodej celé budovy i přilehlého areálu z ekonomických důvodů a proto na pozemek i s budovou bude vypracován úřední odhad a celý pozemek i s budovou bude nabídnut k prodeji veřejnou výzvou dle zák. č.: 128/2000 Sb., zákon o obcích ve znění pozdějších změn a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Hlasování: 6 pro, 0 proti, 1 se zdrželo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Žádost pana Kortiše Marka, bytem Kurdějov č.p.185, ze dne 6.10.2008, o prodej pozemku parc. č.: 414/7 o celkové výměře 3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c.č.: 47 o výměře 6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ZO Kurdějov opět projednalo prodej uvedených parcel a souhlasí s prodejem parc. č.: 414/7. Pozemek parc. č.: 47 není v majetku obce Kurdějov. Hlasování: 6 pro, 0 proti, 0 se zdrželo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Žádost pana Jelínka Stanislav, bytem Kurdějov č.p. 84, ze dne 16.6.2008, o prodej pozemku parc.č.: 414/7 o výměře 3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Prodej uvedené parcely byl schválen panu Kortišovi Markov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Žádost pana Jána Kortiše, bytem Na Chmelnici 1050, Svatobořice, PSČ 696 04, ze dne 11.8.2008, o prodej pozemku parc.č: 403 o výměře 85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Prodej uvedeného pozemku byl již na minulém veřejném  zasedání schválen jinému zájemc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Bočka Lubomíra, bytem Hustopeče, Javorová 24, PSČ 693 01, ze dne 23.9.2008, o finanční příspěvek v oblasti kultury ve výši 5 tis. Kč na kulturní akci, která se bude konat dne 25.10.2008. ZO Kurdějov souhlasí s příspěvkem na kulturní akci ve výši 2,5 tis. Kč. Tato částka je již uvedena v změně rozpočtu č. 1/2008. Hlasování: 6 pro, 0 proti, 0 se zdržel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pana Soukopa Ladislava, bytem Brno, Bořetická 8, ze dne 11.8.2008, o souhlas se změnou územního plánu pro obec Kurdějov, jedná se o parc. č.: 195 o výměře 3 80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 vedenou jako zahradu a pan Soukop by na tomto pozemku chtěl vystavět rodinný dům. ZO Kurdějov souhlasí se změnou územního plánu obce Kurdějov jen s podmínkou, že změna bude provedena na náklady žadatele. Hlasování: 6 pro, 0 proti, 0 se zdržel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pana Mgr. Smejkala Jaromíra, zástupce Farního úřadu v Kurdějově, ze dne 4.10.2008, o finanční pomoc na sanaci zvlhlého zdiva kostela sv. Jana Křtitele. Z MKČR získal 102 tis. Kč, což činní 50 % celkových nákladů, zbylou částku musí uhradit z vlastních prostředků. ZO Kurdějov se rozhodla pomoci částkou 50 tis. Kč, která bude dodatečně zahrnuta ve změně rozpočtu č. 1/2008. Hlasování: 5 pro, 1 proti, 0 se zdržel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vrh na vyřazení 569 svazků naučné a krásné literatury z fondu Obecní knihovny Kurdějov. Důvodem vyřazení titulů uvedených ve zvláštním seznamu je opotřebovanost, duplicita, ztráta a aktualizace knihovního fondu. Hlasování: 6 pro, 0 proti, 0 se zdrž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ad 7)</w:t>
        <w:tab/>
        <w:t>Starosta obce, pan Matýšek Jaroslav, seznámil přítomné s podmínkami Mandátní smlouvy, jež je připravena firmou SBW Pro s.r.o. Lužice 33, Šternberk. Předmětem této smlouvy je získání dotací pro realizaci projektu „ Výstavba kanalizace a ČOV v obci Kurdějov“. ZO Kurdějov nesouhlasí s požadovanou odměnou za uvedený úkon. Starosta dal hlasovat o souhlasu se zněním této smlouvy a k jejímu podpisu: 0 pro , 1 se zdržel, 5 proti. ZO Kurdějov se rozhodli oslovit zhruba 6 firem, které by měly zájem o tento projekt a provést „poptávkové řízení“ a na základě zjištěných podmínek se znovu rozhodnout, se kterou firmou bude Obec Kurdějov spolupracovat v tomto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8)   Různé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kultivace skládky Nikolčice – Kurdějov – o projekt se zajímalo 13 uchazečů, vyhrála firma VHS a.s. Břecla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ne 17. a 18. 10.2008 se budou konat volby do zastupitelstev krajů, volební místnost bude na obecním úřadě  a volební lístky budou doručeny do 14.10.2008 voličům domů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ne 25.11.2008 se uskuteční veřejné jednání o změně č. 1 Územního plánu obce Kurdějov, přesné informace budou včas zveřejněn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osta stručně seznámil občany s návrhem vedených tras kanalizace po celé obci, jsou navrženy ve třech částech a vystavěny by byly pochopitelně etapově, sdělil, že kdo bude mít zájem se informovat, může přijít na OU Kurdějov a informace každému pod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tarosta vyzval pana Bočka, aby přednesl informace o akci, která se bude konat dne 25.10.2008, pan Boček sdělil, že se mu podařilo získat pro Obecní vinotéku částku 26 tis. Kč z rozpočtu JMK v rámci programu „Podpora malých a středních vinařských firem“, z těchto financí by rád vytvořil malou expozici současného vinařství - audiovisuální centrum s reportážemi, zájemci se zde budou moci informovat o výrobě a pěstování révy vinné, což přispěje ke zkvalitnění  služeb, které vinotéka momentálně nabízí, dále pozval všechny přítomné na akci konající se 25.10.2008, sdělil, že se jedná o big beatovou akci, k poslechu i tanci bude hrát živá muzika a k občerstvení bude nabízen především burčá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9)</w:t>
        <w:tab/>
        <w:t>Disk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ní Kamenská:</w:t>
        <w:tab/>
        <w:t>Je řešena dešťová a splašková kanalizace zvlášť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rosta obce:</w:t>
        <w:tab/>
        <w:tab/>
        <w:t>Samozřejm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127"/>
        <w:rPr>
          <w:sz w:val="24"/>
          <w:szCs w:val="24"/>
        </w:rPr>
      </w:pPr>
      <w:r>
        <w:rPr>
          <w:sz w:val="24"/>
          <w:szCs w:val="24"/>
        </w:rPr>
        <w:t>paní Bílková:</w:t>
        <w:tab/>
        <w:t>Udělali jste propočet zatížení rodin, po uvedení do chodu ČOV a výstavby kanalizace?</w:t>
      </w:r>
    </w:p>
    <w:p>
      <w:pPr>
        <w:pStyle w:val="Normal"/>
        <w:ind w:left="2832" w:hanging="2127"/>
        <w:rPr>
          <w:sz w:val="24"/>
          <w:szCs w:val="24"/>
        </w:rPr>
      </w:pPr>
      <w:r>
        <w:rPr>
          <w:sz w:val="24"/>
          <w:szCs w:val="24"/>
        </w:rPr>
        <w:t>starosta obce:</w:t>
        <w:tab/>
        <w:t>Zatím ne.</w:t>
      </w:r>
    </w:p>
    <w:p>
      <w:pPr>
        <w:pStyle w:val="Normal"/>
        <w:ind w:left="2832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127"/>
        <w:rPr>
          <w:sz w:val="24"/>
          <w:szCs w:val="24"/>
        </w:rPr>
      </w:pPr>
      <w:r>
        <w:rPr>
          <w:sz w:val="24"/>
          <w:szCs w:val="24"/>
        </w:rPr>
        <w:t>paní Bílková:</w:t>
        <w:tab/>
        <w:t>Stavební materiál kolem mostu před pohostinstvím je momentálně uskladněný tak, že silnice je absolutně nepřehledná.</w:t>
      </w:r>
    </w:p>
    <w:p>
      <w:pPr>
        <w:pStyle w:val="Normal"/>
        <w:ind w:left="2832" w:hanging="2127"/>
        <w:rPr>
          <w:sz w:val="24"/>
          <w:szCs w:val="24"/>
        </w:rPr>
      </w:pPr>
      <w:r>
        <w:rPr>
          <w:sz w:val="24"/>
          <w:szCs w:val="24"/>
        </w:rPr>
        <w:t>pan Omasta:</w:t>
        <w:tab/>
        <w:t>Kde má Hotel Tenis Kurdějov parkoviště?</w:t>
      </w:r>
    </w:p>
    <w:p>
      <w:pPr>
        <w:pStyle w:val="Normal"/>
        <w:ind w:left="2832" w:hanging="2127"/>
        <w:rPr>
          <w:sz w:val="24"/>
          <w:szCs w:val="24"/>
        </w:rPr>
      </w:pPr>
      <w:r>
        <w:rPr>
          <w:sz w:val="24"/>
          <w:szCs w:val="24"/>
        </w:rPr>
        <w:t>starosta obce:</w:t>
        <w:tab/>
        <w:t>Parkoviště má před hotelem, v prostorách druhého hotelu a vedle domu č.p. 128. Co se týče parkování, již několikrát jsem situaci řešil s panem Němečkem. Zaměstnanci hotelu si situaci s umístěním vozidel svých klientů musí regulovat sami. Pokud ne, každý může zavolat Policii ČR a ti jsou povinni sjednat nápravu. O stavu umístění stavebního materiálu budeme pana Němečka informovat.</w:t>
      </w:r>
    </w:p>
    <w:p>
      <w:pPr>
        <w:pStyle w:val="Normal"/>
        <w:ind w:left="2832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127"/>
        <w:rPr>
          <w:sz w:val="24"/>
          <w:szCs w:val="24"/>
        </w:rPr>
      </w:pPr>
      <w:r>
        <w:rPr>
          <w:sz w:val="24"/>
          <w:szCs w:val="24"/>
        </w:rPr>
        <w:t>paní Bílková:</w:t>
        <w:tab/>
        <w:t>Jak se bude řešit noční klid v letním období v Hotelu Tenis Kurdějov?</w:t>
      </w:r>
    </w:p>
    <w:p>
      <w:pPr>
        <w:pStyle w:val="Normal"/>
        <w:ind w:left="2832" w:hanging="2127"/>
        <w:rPr>
          <w:sz w:val="24"/>
          <w:szCs w:val="24"/>
        </w:rPr>
      </w:pPr>
      <w:r>
        <w:rPr>
          <w:sz w:val="24"/>
          <w:szCs w:val="24"/>
        </w:rPr>
        <w:t>starosta obce:</w:t>
        <w:tab/>
        <w:t>Pokud bude někdo neustále rušit noční klid, občané mají možnost volat Policii ČR. Není možné neustále někoho upomínat.</w:t>
      </w:r>
    </w:p>
    <w:p>
      <w:pPr>
        <w:pStyle w:val="Normal"/>
        <w:ind w:left="2832" w:hanging="2127"/>
        <w:rPr>
          <w:sz w:val="24"/>
          <w:szCs w:val="24"/>
        </w:rPr>
      </w:pPr>
      <w:r>
        <w:rPr>
          <w:sz w:val="24"/>
          <w:szCs w:val="24"/>
        </w:rPr>
        <w:t>pan Unverdorben:</w:t>
        <w:tab/>
        <w:t>Noční klid je stanoven zákonem, dodržování nočního klidu má na starost Policie 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0)</w:t>
        <w:tab/>
        <w:t>Usnesení je samostatnou příloho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ad 11) Závěr: 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>Pan Matýšek Jaroslav poděkoval všem za účast, ukončil veřejné zasedání OZ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sz w:val="24"/>
          <w:szCs w:val="24"/>
        </w:rPr>
        <w:t>V Kurdějově dne 08. 10. 2008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Zapsala: Horáková Iva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atýšek Jaroslav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Unverdorben Pavel</w:t>
        <w:tab/>
        <w:tab/>
        <w:t>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Hutr Jiří</w:t>
        <w:tab/>
        <w:tab/>
        <w:tab/>
        <w:t xml:space="preserve">................................ </w:t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IV. veřejného zasedání zastupitelstva obce Kurdějov konaného dne 08.10.2008</w:t>
      </w:r>
    </w:p>
    <w:p>
      <w:pPr>
        <w:pStyle w:val="Normal"/>
        <w:ind w:left="2127" w:right="70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ustavujícího zasedání zastupitelstva obce Kurdějov pana Unverdorbena Pavla a pana Hutra Jiřího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apisovatele – sl. Horákovou Ivu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II.</w:t>
        <w:tab/>
        <w:t>projednalo :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zápis z předchozího zasedání ze dne 02.07.2008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měna rozpočtu č. 1/2008 obce Kurdějov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pana Nevluda Jiřího, bytem Slavíčkova 9, Brno, ze dne 18.6.2008, o prodej části pozemku o výměře 19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 pozemku p.č. 334/1 o celkové výměře 32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rodej části pozemku parc. č.: 3883/1 o celkové výměře 26 5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d novým parc. č.: 3883/49 o výměře 2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3883/51 o výměře 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 a obci Kurdějov, celková výměra prodávaných pozemků činí 46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žádost manželů Růžičkových, bytem Kurdějov č.p. 55, ze dne 4.8.2008, o prodej části pozemku p.č.3883/1 pod novým p.č. 3883/48 o výměře 1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 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Němečka Jiřího, bytem Kurdějov č.p. 136, ze dne 24.9.2008, o prodej části pozemku st. p.č. 175 o celkové výměře 75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pana Kortiše Marka, bytem Kurdějov č.p.185, ze dne 6.10.2008, o prodej pozemku parc. č.: 414/7 o celkové výměře 3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c.č.: 47 o výměře 6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pana Jelínka Stanislav, bytem Kurdějov č.p. 84, ze dne 16.6.2008, o prodej pozemku parc.č.: 414/7 o výměře 30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pana Jána Kortiše, bytem Na Chmelnici 1050, Svatobořice 696 04, ze dne 11.8.2008, o prodej pozemku parc.č: 403 o výměře 85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Bočka Lubomíra, bytem Hustopeče, Javorová 24, PSČ 693 01, ze dne 23.9.2008, o finanční příspěvek v oblasti kultury ve výši 5 tis. Kč na kulturní akci, která se bude konat dne 25.10.2008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pana Soukopa Ladislava, bytem Brno, Bořetická 8, ze dne 11.8.2008, o souhlas se změnou územního plánu pro obec Kurdějov, jedná se o parc. č.: 195 o výměře 3 80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, kterou hodlá zahrnout do území občanské vybavenosti a obytného území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pana Mgr. Smejkala Jaromíra, zástupce Farního úřadu v Kurdějově, ze dne 4.10.2008, o finanční pomoc na sanaci zvlhlého zdiva kostela sv. Jana Křtitele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na vyřazení 569 svazků naučné a krásné literatury z fondu Obecní knihovny Kurdějov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podmínky Mandátní smlouvy připravené firmou SBW Pro s.r.o. Lužice 33, Šternberk, předmět smlouvy - získání dotací pro realizaci projektu „Kanalizace a ČOV v obci Kurdějov“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708" w:hanging="720"/>
        <w:rPr>
          <w:sz w:val="24"/>
          <w:szCs w:val="24"/>
        </w:rPr>
      </w:pPr>
      <w:r>
        <w:rPr>
          <w:sz w:val="24"/>
          <w:szCs w:val="24"/>
        </w:rPr>
        <w:t>schválilo: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zápis z předchozího zasedání ze dne 02.07.2008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měna rozpočtu č. 1/2008 obce Kurdějov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rodej části pozemku o výměře  19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 pozemku p.č. 334/1 o celkové výměře 32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panu Nevludovi Jiřímu, bytem Slavíčkova 9, Brno, dále prodej části pozemku parc.č.: 3883/1 o celkové výměře 26 5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d novým parc. č.: 3883/49 o výměře 2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3883/51 o výměře 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 a obci Kurdějov, celková výměra prodávaných pozemků činí 46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rodej části pozemku p.č.3883/1 pod novým p.č. 3883/48 o výměře 1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 manželům Růžičkovým, bytem Kurdějov č.p. 55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rodej pozemku parc. č.: 414/7 o celkové výměře 3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nu Kortišovi Markovi, bytem Kurdějov č.p.185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finanční příspěvek ve výši 2,5 tis. Kč na kulturní akci, která se bude konat dne 25.10.2008, panu Bočkovi Lubomírovi, bytem Hustopeče, Javorová 24, PSČ 693 01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měnu územního plánu obce Kurdějov panu Soukopovi Ladislavovi, bytem Brno, Bořetická 8, pozemek parc. č.: 195 o výměře 3 80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 bude zahrnut do obytného území a území občanské vybavenosti, změna územního plánu bude provedena na náklady žadatele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finanční příspěvek v hodnotě 50 tis. Kč panu Mgr. Smejkalovi Jaromírovi, zástupci Farního úřadu v Kurdějově na sanaci zvlhlého zdiva kostela sv. Jana Křtitele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vyřazení 569 svazků naučné a krásné literatury z fondu Obecní knihovny Kurdějov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/>
      </w:pPr>
      <w:r>
        <w:rPr>
          <w:sz w:val="24"/>
          <w:szCs w:val="24"/>
        </w:rPr>
        <w:t>V Kurdějově dne 08. 10. 2008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</w:t>
        <w:tab/>
        <w:tab/>
        <w:tab/>
        <w:tab/>
        <w:t xml:space="preserve"> Sedláček Radek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</w:t>
        <w:tab/>
        <w:tab/>
        <w:tab/>
        <w:tab/>
        <w:t>místostarosta obce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>Usnesení ověřil :</w:t>
        <w:tab/>
        <w:t>Unverdorben Pavel</w:t>
        <w:tab/>
        <w:t>.............................................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right="708" w:firstLine="707"/>
        <w:rPr/>
      </w:pPr>
      <w:r>
        <w:rPr>
          <w:sz w:val="24"/>
          <w:szCs w:val="24"/>
        </w:rPr>
        <w:t>Hutr Jiří</w:t>
        <w:tab/>
        <w:tab/>
        <w:t xml:space="preserve">...........................................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25:00Z</dcterms:created>
  <dc:creator>Ivice</dc:creator>
  <dc:description/>
  <cp:keywords/>
  <dc:language>en-US</dc:language>
  <cp:lastModifiedBy>Ivice</cp:lastModifiedBy>
  <dcterms:modified xsi:type="dcterms:W3CDTF">2008-10-22T11:54:00Z</dcterms:modified>
  <cp:revision>3</cp:revision>
  <dc:subject/>
  <dc:title>Obec Kurdějov</dc:title>
</cp:coreProperties>
</file>