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Vedoucí  Městského úřadu Hustopeče vyhlašuje výběrové řízení na  pracovní místo </w:t>
      </w:r>
      <w:r>
        <w:rPr>
          <w:b w:val="false"/>
          <w:bCs w:val="false"/>
          <w:sz w:val="22"/>
          <w:szCs w:val="22"/>
        </w:rPr>
        <w:t xml:space="preserve">na stavebním úřadu MěÚ Hustopeče </w:t>
      </w:r>
      <w:r>
        <w:rPr>
          <w:b w:val="false"/>
          <w:bCs w:val="false"/>
        </w:rPr>
        <w:t>– zástup za rodičovskou dovolenou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Referent státní správy a  samos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/>
      </w:pPr>
      <w:r>
        <w:rPr>
          <w:b/>
          <w:bCs/>
          <w:caps/>
        </w:rPr>
        <w:t>/Stavební  úřad/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lnění předpokladů podle § 4 zákona č. 312/2002 Sb., o úřednících územních samosprávných celků a o změně některých zákonů </w:t>
      </w:r>
    </w:p>
    <w:p>
      <w:pPr>
        <w:pStyle w:val="Header"/>
        <w:tabs>
          <w:tab w:val="clear" w:pos="4536"/>
          <w:tab w:val="clear" w:pos="9072"/>
        </w:tabs>
        <w:ind w:left="142" w:right="140" w:hanging="142"/>
        <w:jc w:val="both"/>
        <w:rPr>
          <w:sz w:val="24"/>
          <w:szCs w:val="24"/>
        </w:rPr>
      </w:pPr>
      <w:r>
        <w:rPr>
          <w:sz w:val="24"/>
          <w:szCs w:val="24"/>
        </w:rPr>
        <w:t>- vysokoškolské vzdělání v magisterském nebo bakalářském studijním programu ve studijním oboru stavebního, architektonického nebo právnického směru, popř. vyšší odborné vzdělání v oboru stavebnictví a 2 roky praxe v oboru stavebnictví nebo střední vzdělání s maturitní zkouškou v oboru stavebnictví a 3 roky praxe v oboru stavebnictví, dle § 13a zákona č. 183/2006 Sb. o územním plánování a stavebním řádu (stavební zákon)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 praxe v oboru vítána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 znalost platných legislativních předpisů výhodou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 dobré komunikační schopnosti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/>
      </w:pPr>
      <w:r>
        <w:rPr>
          <w:sz w:val="24"/>
          <w:szCs w:val="24"/>
        </w:rPr>
        <w:t>-  výborné  znalosti práce s PC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 řidičský průkaz skupiny B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-  bezúhonnost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rPr/>
      </w:pPr>
      <w:r>
        <w:rPr>
          <w:sz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Normal"/>
        <w:ind w:right="14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</w:rPr>
      </w:pPr>
      <w:r>
        <w:rPr>
          <w:b/>
          <w:bCs/>
          <w:sz w:val="24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řídí se zákonem č. 262/2006 Sb., zákoník práce, nařízením vlády č. 341/2017 Sb. o platových poměrech   zaměstnanců  ve   veřejných  službách  a  správě a  přílohou č. 1  k  nařízení  vlády  č. 341/2017 Sb., platová třída 10.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stup:  </w:t>
      </w:r>
      <w:r>
        <w:rPr>
          <w:sz w:val="24"/>
          <w:szCs w:val="24"/>
        </w:rPr>
        <w:t>předpoklad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7/2023</w:t>
      </w:r>
      <w:r>
        <w:rPr>
          <w:sz w:val="24"/>
          <w:szCs w:val="24"/>
        </w:rPr>
        <w:t>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na dopravu - parkovací kar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lexi pas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na pracoviš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Referent státní správy a samosprávy – stavební úřad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28.06.2023 do 17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 13.06.2023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VDr. Pavel Michalica, v.r.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doucí MěÚ Hustopeče</w:t>
      </w:r>
    </w:p>
    <w:p>
      <w:pPr>
        <w:pStyle w:val="Header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8:00Z</dcterms:created>
  <dc:creator>Martina Strnadová</dc:creator>
  <dc:description/>
  <cp:keywords/>
  <dc:language>en-US</dc:language>
  <cp:lastModifiedBy>Květa Vítečková</cp:lastModifiedBy>
  <cp:lastPrinted>2022-10-19T09:44:00Z</cp:lastPrinted>
  <dcterms:modified xsi:type="dcterms:W3CDTF">2023-06-15T09:28:00Z</dcterms:modified>
  <cp:revision>2</cp:revision>
  <dc:subject/>
  <dc:title>MĚSTO HUSTOPEČE, se sídlem  Hustopeče, Dukelské nám</dc:title>
</cp:coreProperties>
</file>